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"/>
        <w:ind w:hanging="0"/>
        <w:rPr/>
      </w:pPr>
      <w:r>
        <w:rPr/>
      </w:r>
    </w:p>
    <w:p>
      <w:pPr>
        <w:pStyle w:val="Report"/>
        <w:ind w:hanging="0"/>
        <w:rPr/>
      </w:pPr>
      <w:r>
        <w:rPr/>
        <w:t xml:space="preserve">                                                             </w:t>
      </w:r>
      <w:r>
        <w:rPr/>
        <w:t>П р о е к т</w:t>
      </w:r>
    </w:p>
    <w:p>
      <w:pPr>
        <w:pStyle w:val="Report"/>
        <w:ind w:hanging="0"/>
        <w:rPr/>
      </w:pPr>
      <w:r>
        <w:rPr/>
      </w:r>
    </w:p>
    <w:p>
      <w:pPr>
        <w:pStyle w:val="Report"/>
        <w:ind w:hanging="0"/>
        <w:rPr/>
      </w:pPr>
      <w:r>
        <w:rPr/>
      </w:r>
    </w:p>
    <w:p>
      <w:pPr>
        <w:pStyle w:val="Report"/>
        <w:ind w:hanging="0"/>
        <w:rPr/>
      </w:pPr>
      <w:r>
        <w:rPr/>
      </w:r>
    </w:p>
    <w:p>
      <w:pPr>
        <w:pStyle w:val="Report"/>
        <w:ind w:hanging="0"/>
        <w:rPr/>
      </w:pPr>
      <w:r>
        <w:rPr/>
      </w:r>
    </w:p>
    <w:p>
      <w:pPr>
        <w:pStyle w:val="Report"/>
        <w:ind w:hanging="0"/>
        <w:rPr/>
      </w:pPr>
      <w:r>
        <w:rPr/>
      </w:r>
    </w:p>
    <w:p>
      <w:pPr>
        <w:pStyle w:val="Report"/>
        <w:ind w:hanging="0"/>
        <w:rPr/>
      </w:pPr>
      <w:r>
        <w:rPr/>
      </w:r>
    </w:p>
    <w:p>
      <w:pPr>
        <w:pStyle w:val="Report"/>
        <w:ind w:hanging="0"/>
        <w:rPr/>
      </w:pPr>
      <w:r>
        <w:rPr/>
      </w:r>
    </w:p>
    <w:p>
      <w:pPr>
        <w:pStyle w:val="Report"/>
        <w:ind w:hanging="0"/>
        <w:jc w:val="center"/>
        <w:rPr/>
      </w:pPr>
      <w:r>
        <w:rPr/>
      </w:r>
    </w:p>
    <w:p>
      <w:pPr>
        <w:pStyle w:val="Repor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ПРОГРАММА</w:t>
      </w:r>
    </w:p>
    <w:p>
      <w:pPr>
        <w:pStyle w:val="Repor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социально-экономического развития</w:t>
      </w:r>
    </w:p>
    <w:p>
      <w:pPr>
        <w:pStyle w:val="Repor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Усть-Бакчарского сельского поселения</w:t>
      </w:r>
    </w:p>
    <w:p>
      <w:pPr>
        <w:pStyle w:val="Repor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муниципального образования </w:t>
      </w:r>
    </w:p>
    <w:p>
      <w:pPr>
        <w:pStyle w:val="Repor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"Усть-Бакчарское сельского поселение»</w:t>
      </w:r>
    </w:p>
    <w:p>
      <w:pPr>
        <w:pStyle w:val="Report"/>
        <w:ind w:hanging="0"/>
        <w:jc w:val="center"/>
        <w:rPr/>
      </w:pPr>
      <w:r>
        <w:rPr>
          <w:b/>
          <w:sz w:val="36"/>
        </w:rPr>
        <w:t>с 2013 года до 2015 года</w:t>
      </w:r>
    </w:p>
    <w:p>
      <w:pPr>
        <w:pStyle w:val="Repor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с перспективой до 2017года</w:t>
      </w:r>
    </w:p>
    <w:p>
      <w:pPr>
        <w:pStyle w:val="Report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port"/>
        <w:ind w:hanging="0"/>
        <w:rPr/>
      </w:pPr>
      <w:r>
        <w:rPr/>
      </w:r>
    </w:p>
    <w:p>
      <w:pPr>
        <w:pStyle w:val="Report"/>
        <w:ind w:hanging="0"/>
        <w:rPr/>
      </w:pPr>
      <w:r>
        <w:rPr/>
      </w:r>
    </w:p>
    <w:p>
      <w:pPr>
        <w:pStyle w:val="Report"/>
        <w:ind w:hanging="0"/>
        <w:rPr/>
      </w:pPr>
      <w:r>
        <w:rPr/>
      </w:r>
    </w:p>
    <w:p>
      <w:pPr>
        <w:pStyle w:val="Report"/>
        <w:ind w:hanging="0"/>
        <w:rPr/>
      </w:pPr>
      <w:r>
        <w:rPr/>
      </w:r>
    </w:p>
    <w:p>
      <w:pPr>
        <w:pStyle w:val="Report"/>
        <w:ind w:hanging="0"/>
        <w:rPr/>
      </w:pPr>
      <w:r>
        <w:rPr/>
      </w:r>
    </w:p>
    <w:p>
      <w:pPr>
        <w:pStyle w:val="Report"/>
        <w:ind w:hanging="0"/>
        <w:rPr/>
      </w:pPr>
      <w:r>
        <w:rPr/>
      </w:r>
    </w:p>
    <w:p>
      <w:pPr>
        <w:pStyle w:val="Report"/>
        <w:ind w:hanging="0"/>
        <w:rPr/>
      </w:pPr>
      <w:r>
        <w:rPr/>
      </w:r>
    </w:p>
    <w:p>
      <w:pPr>
        <w:pStyle w:val="Report"/>
        <w:ind w:hanging="0"/>
        <w:rPr/>
      </w:pPr>
      <w:r>
        <w:rPr/>
      </w:r>
    </w:p>
    <w:p>
      <w:pPr>
        <w:pStyle w:val="Report"/>
        <w:ind w:hanging="0"/>
        <w:rPr/>
      </w:pPr>
      <w:r>
        <w:rPr/>
      </w:r>
    </w:p>
    <w:p>
      <w:pPr>
        <w:pStyle w:val="Report"/>
        <w:ind w:hanging="0"/>
        <w:rPr/>
      </w:pPr>
      <w:r>
        <w:rPr/>
      </w:r>
    </w:p>
    <w:p>
      <w:pPr>
        <w:pStyle w:val="Report"/>
        <w:ind w:hanging="0"/>
        <w:rPr/>
      </w:pPr>
      <w:r>
        <w:rPr/>
      </w:r>
    </w:p>
    <w:p>
      <w:pPr>
        <w:pStyle w:val="Repor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.Усть-Бакчар 2013</w:t>
      </w:r>
    </w:p>
    <w:p>
      <w:pPr>
        <w:pStyle w:val="Report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Repor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Report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Введение</w:t>
        <w:tab/>
        <w:t>3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/>
      </w:pPr>
      <w:r>
        <w:rPr>
          <w:color w:val="000000"/>
        </w:rPr>
        <w:t>1. Стартовые условия и оценка исходной социально-экономической ситуации</w:t>
        <w:tab/>
        <w:t>4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1. Краткая характеристика</w:t>
        <w:tab/>
        <w:t>4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 Ресурсный потенциал</w:t>
        <w:tab/>
        <w:t>4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1. Земельные  ресурсы</w:t>
        <w:tab/>
        <w:t>4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2. Лесные ресурсы                                                                                                                    5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3. Недревесные ресурсы                                                                                                          5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4. Минеральные ресурсы                                                                                                         6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5. Рыбные ресурсы                                                                                                                   7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6. Человеческие ресурсы</w:t>
        <w:tab/>
        <w:t>7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7. Трудовые ресурсы</w:t>
        <w:tab/>
        <w:t>8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 Анализ социально-экономического положения</w:t>
        <w:tab/>
        <w:t>9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1. Экономика</w:t>
        <w:tab/>
        <w:t>9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2. Сфера услуг</w:t>
        <w:tab/>
        <w:t>9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2.1. Услуги образования</w:t>
        <w:tab/>
        <w:t>9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2.2. Услуги учреждений культуры</w:t>
        <w:tab/>
        <w:t>10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2.3. Услуги здравоохранения</w:t>
        <w:tab/>
        <w:t>10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3. Условия проживания</w:t>
        <w:tab/>
        <w:t>10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4. Транспортная доступность</w:t>
        <w:tab/>
        <w:t>11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5. Уровень телефонизации</w:t>
        <w:tab/>
        <w:t>11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4. Бюджет поселения                                                                                                                 11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2. Основные проблемы и преимущества поселения</w:t>
        <w:tab/>
        <w:t>12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/>
      </w:pPr>
      <w:r>
        <w:rPr>
          <w:color w:val="000000"/>
        </w:rPr>
        <w:t>3. Стратегические цели, задачи и приоритеты развития поселения</w:t>
        <w:tab/>
        <w:t>13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3.1. Стратегические цели и приоритеты среднесрочной перспективы</w:t>
        <w:tab/>
        <w:t>13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3.2. Основные задачи социально-экономического развития поселения</w:t>
        <w:tab/>
        <w:t>13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4. Система программных мероприятий</w:t>
        <w:tab/>
        <w:t>14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FF0000"/>
        </w:rPr>
      </w:pPr>
      <w:r>
        <w:rPr>
          <w:color w:val="FF0000"/>
        </w:rPr>
        <w:t>5. Заключение</w:t>
        <w:tab/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Report"/>
        <w:ind w:firstLine="709"/>
        <w:rPr/>
      </w:pPr>
      <w:r>
        <w:rPr>
          <w:b/>
        </w:rPr>
        <w:t>Введение.</w:t>
      </w:r>
    </w:p>
    <w:p>
      <w:pPr>
        <w:pStyle w:val="Report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955</wp:posOffset>
                </wp:positionH>
                <wp:positionV relativeFrom="paragraph">
                  <wp:posOffset>1985010</wp:posOffset>
                </wp:positionV>
                <wp:extent cx="3117215" cy="1254760"/>
                <wp:effectExtent l="635" t="0" r="0" b="635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1976">
                              <a:moveTo>
                                <a:pt x="4351" y="1572"/>
                              </a:moveTo>
                              <a:lnTo>
                                <a:pt x="4358" y="1575"/>
                              </a:lnTo>
                              <a:lnTo>
                                <a:pt x="4367" y="1572"/>
                              </a:lnTo>
                              <a:lnTo>
                                <a:pt x="438" y="3"/>
                              </a:lnTo>
                              <a:lnTo>
                                <a:pt x="428" y="0"/>
                              </a:lnTo>
                              <a:lnTo>
                                <a:pt x="421" y="3"/>
                              </a:lnTo>
                              <a:lnTo>
                                <a:pt x="10" y="199"/>
                              </a:lnTo>
                              <a:lnTo>
                                <a:pt x="0" y="203"/>
                              </a:lnTo>
                              <a:lnTo>
                                <a:pt x="12" y="207"/>
                              </a:lnTo>
                              <a:lnTo>
                                <a:pt x="3937" y="1775"/>
                              </a:lnTo>
                              <a:lnTo>
                                <a:pt x="3944" y="1771"/>
                              </a:lnTo>
                              <a:lnTo>
                                <a:pt x="3937" y="1768"/>
                              </a:lnTo>
                              <a:lnTo>
                                <a:pt x="3785" y="1838"/>
                              </a:lnTo>
                              <a:lnTo>
                                <a:pt x="3769" y="1845"/>
                              </a:lnTo>
                              <a:lnTo>
                                <a:pt x="3790" y="1848"/>
                              </a:lnTo>
                              <a:lnTo>
                                <a:pt x="4888" y="1974"/>
                              </a:lnTo>
                              <a:lnTo>
                                <a:pt x="4909" y="1976"/>
                              </a:lnTo>
                              <a:lnTo>
                                <a:pt x="4902" y="1967"/>
                              </a:lnTo>
                              <a:lnTo>
                                <a:pt x="4519" y="1502"/>
                              </a:lnTo>
                              <a:lnTo>
                                <a:pt x="4512" y="1493"/>
                              </a:lnTo>
                              <a:lnTo>
                                <a:pt x="4500" y="1499"/>
                              </a:lnTo>
                              <a:lnTo>
                                <a:pt x="4351" y="1572"/>
                              </a:lnTo>
                              <a:close/>
                              <a:moveTo>
                                <a:pt x="4519" y="1508"/>
                              </a:moveTo>
                              <a:lnTo>
                                <a:pt x="4509" y="1503"/>
                              </a:lnTo>
                              <a:lnTo>
                                <a:pt x="4497" y="1505"/>
                              </a:lnTo>
                              <a:lnTo>
                                <a:pt x="4881" y="1970"/>
                              </a:lnTo>
                              <a:lnTo>
                                <a:pt x="4890" y="1969"/>
                              </a:lnTo>
                              <a:lnTo>
                                <a:pt x="4895" y="1964"/>
                              </a:lnTo>
                              <a:lnTo>
                                <a:pt x="3797" y="1838"/>
                              </a:lnTo>
                              <a:lnTo>
                                <a:pt x="3792" y="1843"/>
                              </a:lnTo>
                              <a:lnTo>
                                <a:pt x="3802" y="1847"/>
                              </a:lnTo>
                              <a:lnTo>
                                <a:pt x="3951" y="1775"/>
                              </a:lnTo>
                              <a:lnTo>
                                <a:pt x="3960" y="1771"/>
                              </a:lnTo>
                              <a:lnTo>
                                <a:pt x="3951" y="1768"/>
                              </a:lnTo>
                              <a:lnTo>
                                <a:pt x="26" y="199"/>
                              </a:lnTo>
                              <a:lnTo>
                                <a:pt x="17" y="203"/>
                              </a:lnTo>
                              <a:lnTo>
                                <a:pt x="26" y="207"/>
                              </a:lnTo>
                              <a:lnTo>
                                <a:pt x="438" y="11"/>
                              </a:lnTo>
                              <a:lnTo>
                                <a:pt x="431" y="7"/>
                              </a:lnTo>
                              <a:lnTo>
                                <a:pt x="424" y="11"/>
                              </a:lnTo>
                              <a:lnTo>
                                <a:pt x="4353" y="1579"/>
                              </a:lnTo>
                              <a:lnTo>
                                <a:pt x="4360" y="1582"/>
                              </a:lnTo>
                              <a:lnTo>
                                <a:pt x="4367" y="1579"/>
                              </a:lnTo>
                              <a:lnTo>
                                <a:pt x="4519" y="1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9,1976" path="m4351,1572l4358,1575l4367,1572l438,3l428,0l421,3l10,199l0,203l12,207l3937,1775l3944,1771l3937,1768l3785,1838l3769,1845l3790,1848l4888,1974l4909,1976l4902,1967l4519,1502l4512,1493l4500,1499l4351,1572xm4519,1508l4509,1503l4497,1505l4881,1970l4890,1969l4895,1964l3797,1838l3792,1843l3802,1847l3951,1775l3960,1771l3951,1768l26,199l17,203l26,207l438,11l431,7l424,11l4353,1579l4360,1582l4367,1579l4519,1508xe" fillcolor="#333333" stroked="f" o:allowincell="f" style="position:absolute;margin-left:31.65pt;margin-top:156.3pt;width:245.4pt;height:98.75pt;mso-wrap-style:none;v-text-anchor:middle">
                <v:fill o:detectmouseclick="t" type="solid" color2="#cccccc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670</wp:posOffset>
                </wp:positionH>
                <wp:positionV relativeFrom="paragraph">
                  <wp:posOffset>1614170</wp:posOffset>
                </wp:positionV>
                <wp:extent cx="894080" cy="104140"/>
                <wp:effectExtent l="0" t="0" r="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1pt;margin-top:127.1pt;width:70.35pt;height:8.15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383030</wp:posOffset>
                </wp:positionH>
                <wp:positionV relativeFrom="paragraph">
                  <wp:posOffset>1822450</wp:posOffset>
                </wp:positionV>
                <wp:extent cx="2212975" cy="105410"/>
                <wp:effectExtent l="635" t="0" r="0" b="0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.9pt;margin-top:143.5pt;width:174.2pt;height:8.25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159635</wp:posOffset>
                </wp:positionH>
                <wp:positionV relativeFrom="paragraph">
                  <wp:posOffset>2075815</wp:posOffset>
                </wp:positionV>
                <wp:extent cx="1778635" cy="104775"/>
                <wp:effectExtent l="635" t="635" r="0" b="0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05pt;margin-top:163.45pt;width:140pt;height:8.2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2159635</wp:posOffset>
                </wp:positionH>
                <wp:positionV relativeFrom="paragraph">
                  <wp:posOffset>2165985</wp:posOffset>
                </wp:positionV>
                <wp:extent cx="1974215" cy="104140"/>
                <wp:effectExtent l="635" t="0" r="0" b="0"/>
                <wp:wrapSquare wrapText="larges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05pt;margin-top:170.55pt;width:155.4pt;height:8.15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635</wp:posOffset>
                </wp:positionH>
                <wp:positionV relativeFrom="paragraph">
                  <wp:posOffset>2256155</wp:posOffset>
                </wp:positionV>
                <wp:extent cx="2579370" cy="104140"/>
                <wp:effectExtent l="0" t="0" r="0" b="0"/>
                <wp:wrapSquare wrapText="larges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05pt;margin-top:177.65pt;width:203.05pt;height:8.15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635</wp:posOffset>
                </wp:positionH>
                <wp:positionV relativeFrom="paragraph">
                  <wp:posOffset>2345690</wp:posOffset>
                </wp:positionV>
                <wp:extent cx="650240" cy="104775"/>
                <wp:effectExtent l="0" t="635" r="0" b="0"/>
                <wp:wrapSquare wrapText="larges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05pt;margin-top:184.7pt;width:51.15pt;height:8.2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</w:r>
      <w:r>
        <w:rPr/>
        <w:t>Поиск новых методов управления местным развитием требует наличия документов, согласующих интересы и действия органов государственной власти и местного самоуправления, населения и хозяйствующих субъектов на уровне поселений. В настоящее время на территории Томской области сформирована взаимосвязанная трехуровневая система стратегического планирования (рисунок 1).</w:t>
      </w:r>
    </w:p>
    <w:p>
      <w:pPr>
        <w:pStyle w:val="Report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295</wp:posOffset>
                </wp:positionV>
                <wp:extent cx="5761990" cy="1647825"/>
                <wp:effectExtent l="635" t="8890" r="825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647720"/>
                          <a:chOff x="0" y="0"/>
                          <a:chExt cx="5762160" cy="1647720"/>
                        </a:xfrm>
                      </wpg:grpSpPr>
                      <wps:wsp>
                        <wps:cNvSpPr/>
                        <wps:spPr>
                          <a:xfrm>
                            <a:off x="0" y="402120"/>
                            <a:ext cx="3094200" cy="12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3" h="1962">
                                <a:moveTo>
                                  <a:pt x="4492" y="1496"/>
                                </a:moveTo>
                                <a:lnTo>
                                  <a:pt x="4341" y="1568"/>
                                </a:lnTo>
                                <a:lnTo>
                                  <a:pt x="414" y="0"/>
                                </a:lnTo>
                                <a:lnTo>
                                  <a:pt x="0" y="196"/>
                                </a:lnTo>
                                <a:lnTo>
                                  <a:pt x="3927" y="1764"/>
                                </a:lnTo>
                                <a:lnTo>
                                  <a:pt x="3775" y="1836"/>
                                </a:lnTo>
                                <a:lnTo>
                                  <a:pt x="4873" y="1962"/>
                                </a:lnTo>
                                <a:lnTo>
                                  <a:pt x="4492" y="1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26892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6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28440"/>
                            <a:ext cx="81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И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167040"/>
                            <a:ext cx="26892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6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1640" y="166320"/>
                            <a:ext cx="23774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атегия развития Томской области до 2020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349920"/>
                            <a:ext cx="30175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6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160" y="441360"/>
                            <a:ext cx="2834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грамма социально-экономического развития Томской области на период 2006-2010 г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0360" y="807120"/>
                            <a:ext cx="26906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6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807120"/>
                            <a:ext cx="2377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грамма социально-экономического развития муниципального 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1172880"/>
                            <a:ext cx="2688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6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4040" y="1264320"/>
                            <a:ext cx="2243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грамма социально-экономического развития 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5.85pt;width:453.7pt;height:129.75pt" coordorigin="738,117" coordsize="9074,2595">
                <v:shape id="shape_0" coordsize="4873,1962" path="m4492,1496l4341,1568l414,0l0,196l3927,1764l3775,1836l4873,1962l4492,1496xe" fillcolor="white" stroked="f" o:allowincell="f" style="position:absolute;left:738;top:750;width:4872;height:1961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993;top:117;width:4234;height:792;mso-wrap-style:none;v-text-anchor:middle">
                  <v:fill o:detectmouseclick="t" type="solid" color2="black"/>
                  <v:stroke color="#333333" weight="165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;top:162;width:1279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И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2266;top:380;width:4234;height:791;mso-wrap-style:none;v-text-anchor:middle">
                  <v:fill o:detectmouseclick="t" type="solid" color2="black"/>
                  <v:stroke color="#333333" weight="16560" joinstyle="miter" endcap="flat"/>
                  <w10:wrap type="topAndBottom"/>
                </v:rect>
                <v:shape id="shape_0" stroked="f" o:allowincell="f" style="position:absolute;left:2410;top:379;width:3743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атегия развития Томской области до 2020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3418;top:668;width:4751;height:878;mso-wrap-style:none;v-text-anchor:middle">
                  <v:fill o:detectmouseclick="t" type="solid" color2="black"/>
                  <v:stroke color="#333333" weight="16560" joinstyle="miter" endcap="flat"/>
                  <w10:wrap type="topAndBottom"/>
                </v:rect>
                <v:shape id="shape_0" stroked="f" o:allowincell="f" style="position:absolute;left:3562;top:812;width:44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грамма социально-экономического развития Томской области на период 2006-2010 г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4282;top:1388;width:4236;height:793;mso-wrap-style:none;v-text-anchor:middle">
                  <v:fill o:detectmouseclick="t" type="solid" color2="black"/>
                  <v:stroke color="#333333" weight="16560" joinstyle="miter" endcap="flat"/>
                  <w10:wrap type="topAndBottom"/>
                </v:rect>
                <v:shape id="shape_0" stroked="f" o:allowincell="f" style="position:absolute;left:4426;top:1388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грамма социально-экономического развития муниципального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5578;top:1964;width:4233;height:719;mso-wrap-style:none;v-text-anchor:middle">
                  <v:fill o:detectmouseclick="t" type="solid" color2="black"/>
                  <v:stroke color="#333333" weight="16560" joinstyle="miter" endcap="flat"/>
                  <w10:wrap type="topAndBottom"/>
                </v:rect>
                <v:shape id="shape_0" stroked="f" o:allowincell="f" style="position:absolute;left:5721;top:2108;width:35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грамма социально-экономического развития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</w:rPr>
        <w:t>Рисунок 1. Система стратегического планирования Томской области.</w:t>
      </w:r>
    </w:p>
    <w:p>
      <w:pPr>
        <w:pStyle w:val="Report"/>
        <w:ind w:firstLine="709"/>
        <w:rPr/>
      </w:pPr>
      <w:r>
        <w:rPr/>
        <w:t xml:space="preserve">Перспективы развития Усть-Бакчарского сельского поселения зависят от процессов, происходящих на федеральном, региональном уровнях и уровне муниципального района. Это обуславливает необходимость тесной увязки целей, задач, приоритетов и основных направлений развития поселения со стратегическими целями развития области и района. </w:t>
      </w:r>
    </w:p>
    <w:p>
      <w:pPr>
        <w:pStyle w:val="Report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</wp:posOffset>
                </wp:positionH>
                <wp:positionV relativeFrom="paragraph">
                  <wp:posOffset>535940</wp:posOffset>
                </wp:positionV>
                <wp:extent cx="6228080" cy="3958590"/>
                <wp:effectExtent l="81915" t="5080" r="5080" b="81280"/>
                <wp:wrapSquare wrapText="larges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0" cy="3958560"/>
                          <a:chOff x="0" y="0"/>
                          <a:chExt cx="6228000" cy="3958560"/>
                        </a:xfrm>
                      </wpg:grpSpPr>
                      <wps:wsp>
                        <wps:cNvSpPr/>
                        <wps:spPr>
                          <a:xfrm>
                            <a:off x="375840" y="0"/>
                            <a:ext cx="470268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социально-экономического положения муниципального образования "ЧАИНСКИЙ район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0" y="392400"/>
                            <a:ext cx="2162880" cy="477360"/>
                          </a:xfrm>
                          <a:custGeom>
                            <a:avLst/>
                            <a:gdLst>
                              <a:gd name="textAreaLeft" fmla="*/ 0 w 1226160"/>
                              <a:gd name="textAreaRight" fmla="*/ 1226520 w 1226160"/>
                              <a:gd name="textAreaTop" fmla="*/ 67680 h 270720"/>
                              <a:gd name="textAreaBottom" fmla="*/ 203040 h 27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0" y="16200"/>
                                </a:lnTo>
                                <a:lnTo>
                                  <a:pt x="8100" y="16200"/>
                                </a:lnTo>
                                <a:lnTo>
                                  <a:pt x="8100" y="18900"/>
                                </a:lnTo>
                                <a:lnTo>
                                  <a:pt x="5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161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3500" y="16200"/>
                                </a:ln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3500" y="5400"/>
                                </a:lnTo>
                                <a:lnTo>
                                  <a:pt x="13500" y="2700"/>
                                </a:lnTo>
                                <a:lnTo>
                                  <a:pt x="16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55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810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OT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225440"/>
                            <a:ext cx="5760720" cy="50472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ие направления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бразования "ЧАИНСКИЙ район"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20" y="870480"/>
                            <a:ext cx="5360760" cy="2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ая цель муниципального образования "Чаинский район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" y="1730880"/>
                            <a:ext cx="517284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0"/>
                              <a:ext cx="497412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688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орит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20240" y="0"/>
                                <a:ext cx="12744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орит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131652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орит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481480" y="-2229120"/>
                              <a:ext cx="209520" cy="5172840"/>
                            </a:xfrm>
                            <a:custGeom>
                              <a:avLst/>
                              <a:gdLst>
                                <a:gd name="textAreaLeft" fmla="*/ 0 w 118800"/>
                                <a:gd name="textAreaRight" fmla="*/ 42840 w 118800"/>
                                <a:gd name="textAreaTop" fmla="*/ 76320 h 2932560"/>
                                <a:gd name="textAreaBottom" fmla="*/ 2856240 h 293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" y="2235240"/>
                            <a:ext cx="53607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срочная программа социально–экономического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бразования "ЧАИНСКИЙ район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739960"/>
                            <a:ext cx="2377440" cy="6966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ые мероприятия и инвестиционные проекты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572560"/>
                            <a:ext cx="0" cy="25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2908800"/>
                            <a:ext cx="36676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несрочная программа социально–экономическог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Ь-БАКЧАР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3665880"/>
                            <a:ext cx="2547000" cy="2926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ые мероприятия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0560" y="3414240"/>
                            <a:ext cx="0" cy="25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246120"/>
                            <a:ext cx="196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2572560"/>
                            <a:ext cx="0" cy="336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3pt;width:490.45pt;height:407.3pt" coordorigin="449,60" coordsize="9809,8146">
                <v:roundrect id="shape_0" fillcolor="white" stroked="t" o:allowincell="f" style="position:absolute;left:1042;top:844;width:7405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социально-экономического положения муниципального образования "ЧАИНСКИЙ район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roundrect>
                <v:shapetype id="_x0000_t82" coordsize="21600,21600" o:spt="82" adj="10395,5400,5400,5400" path="m0@15l@10@15l@10@4l@9@4l10800,l@12@4l@11@4l@11@15l21600@15l21600@16l@11@16l@11@13l@12@13l10800,21600l@9@13l@10@13l@10@16l0@16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4"/>
                    <v:f eqn="prod 1 @7 2"/>
                    <v:f eqn="sum 10800 0 @14"/>
                    <v:f eqn="sum 10800 @14 0"/>
                  </v:formulas>
                  <v:path gradientshapeok="t" o:connecttype="rect" textboxrect="0,@15,21600,@16"/>
                  <v:handles>
                    <v:h position="@10,@4"/>
                    <v:h position="@9,0"/>
                    <v:h position="21600,@4"/>
                    <v:h position="0,@15"/>
                  </v:handles>
                </v:shapetype>
                <v:shape id="shape_0" fillcolor="white" stroked="t" o:allowincell="f" style="position:absolute;left:2820;top:1462;width:3405;height:751;mso-wrap-style:square;v-text-anchor:top" type="_x0000_t8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OT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450;top:2774;width:9071;height:794;mso-wrap-style:square;v-text-anchor:top;rotation:180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ие направления 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бразования "ЧАИНСКИЙ район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 side="largest"/>
                </v:shape>
                <v:roundrect id="shape_0" fillcolor="white" stroked="t" o:allowincell="f" style="position:absolute;left:763;top:2215;width:8441;height:4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ая цель муниципального образования "Чаинский район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roundrect>
                <v:group id="shape_0" style="position:absolute;left:882;top:60;width:7833;height:8146">
                  <v:group id="shape_0" style="position:absolute;left:882;top:3570;width:7833;height:397">
                    <v:roundrect id="shape_0" fillcolor="#ccffff" stroked="t" o:allowincell="f" style="position:absolute;left:882;top:3570;width:2073;height:39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рите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square" side="largest"/>
                    </v:roundrect>
                    <v:roundrect id="shape_0" fillcolor="#ccffff" stroked="t" o:allowincell="f" style="position:absolute;left:3906;top:3570;width:2006;height:39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рите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square" side="largest"/>
                    </v:roundrect>
                    <v:roundrect id="shape_0" fillcolor="#ccffff" stroked="t" o:allowincell="f" style="position:absolute;left:6642;top:3570;width:2072;height:39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рите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square" side="largest"/>
                    </v:roundrect>
                  </v:group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4646;top:60;width:329;height:8145;mso-wrap-style:none;v-text-anchor:middle;rotation:90" type="_x0000_t88">
                    <v:fill o:detectmouseclick="t" on="false"/>
                    <v:stroke color="black" weight="9360" joinstyle="miter" endcap="flat"/>
                    <w10:wrap type="square" side="largest"/>
                  </v:shape>
                </v:group>
                <v:shape id="shape_0" fillcolor="white" stroked="t" o:allowincell="f" style="position:absolute;left:738;top:4364;width:8441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срочная программа социально–экономического 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бразования "ЧАИНСКИЙ район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 side="largest"/>
                </v:shape>
                <v:shape id="shape_0" fillcolor="white" stroked="t" o:allowincell="f" style="position:absolute;left:450;top:5159;width:3743;height:1096;flip:y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ые мероприятия и инвестиционные прое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 side="largest"/>
                </v:shape>
                <v:line id="shape_0" from="2610,4895" to="2610,529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 side="largest"/>
                </v:line>
                <v:shape id="shape_0" fillcolor="white" stroked="t" o:allowincell="f" style="position:absolute;left:4482;top:5425;width:5775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несрочная программа социально–экономическог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Ь-БАКЧАР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shape id="shape_0" fillcolor="white" stroked="t" o:allowincell="f" style="position:absolute;left:5490;top:6617;width:4010;height:460;flip:y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 side="largest"/>
                </v:shape>
                <v:line id="shape_0" from="7506,6221" to="7506,662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4194,5956" to="4502,5956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7362,4895" to="7362,542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 side="largest"/>
                </v:line>
              </v:group>
            </w:pict>
          </mc:Fallback>
        </mc:AlternateContent>
      </w:r>
      <w:r>
        <w:rPr/>
        <w:t>Для выполнения своих функций Программа поселения должна включать оценку исходной социально-экономической ситуации и комплекс программных мероприятий (рисунок 2).</w:t>
      </w:r>
    </w:p>
    <w:p>
      <w:pPr>
        <w:pStyle w:val="Report"/>
        <w:ind w:firstLine="709"/>
        <w:rPr>
          <w:sz w:val="16"/>
        </w:rPr>
      </w:pPr>
      <w:r>
        <w:rPr>
          <w:sz w:val="16"/>
        </w:rPr>
      </w:r>
    </w:p>
    <w:p>
      <w:pPr>
        <w:pStyle w:val="Report"/>
        <w:ind w:firstLine="709"/>
        <w:rPr/>
      </w:pPr>
      <w:r>
        <w:rPr>
          <w:sz w:val="20"/>
        </w:rPr>
        <w:t>Рисунок 2. - Примерная схема программы социально-экономического развития поселения.</w:t>
      </w:r>
      <w:r>
        <w:br w:type="page"/>
      </w:r>
    </w:p>
    <w:p>
      <w:pPr>
        <w:pStyle w:val="Report"/>
        <w:ind w:firstLine="709"/>
        <w:rPr/>
      </w:pPr>
      <w:r>
        <w:rPr>
          <w:b/>
        </w:rPr>
        <w:t>1. Стартовые условия и оценка исходной социально-экономической ситуации.</w:t>
      </w:r>
    </w:p>
    <w:p>
      <w:pPr>
        <w:pStyle w:val="Report"/>
        <w:ind w:firstLine="709"/>
        <w:rPr>
          <w:b/>
          <w:b/>
        </w:rPr>
      </w:pPr>
      <w:r>
        <w:rPr>
          <w:b/>
        </w:rPr>
      </w:r>
    </w:p>
    <w:p>
      <w:pPr>
        <w:pStyle w:val="Report"/>
        <w:ind w:firstLine="709"/>
        <w:rPr>
          <w:b/>
          <w:b/>
        </w:rPr>
      </w:pPr>
      <w:r>
        <w:rPr>
          <w:b/>
        </w:rPr>
        <w:t>1.1. Краткая характеристика поселен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Усть-Бакчарское сельское поселение с центром с. Усть-Бакчар расположено в юго-западной части муниципального района в 34 км от районного центра с. Подгорное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Усть-Бакчарское сельское поселение на северо-востоке граничит с Чаинским сельским поселением, протяженность границы составляет 54,5 км, на юге поселение граничит с Подгорнским сельским поселением на протяжении 67 км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В состав Усть-Бакчарское сельского поселения входят 13 населенных пунктов. Административный центр - село Усть-Бакчар.</w:t>
      </w:r>
    </w:p>
    <w:p>
      <w:pPr>
        <w:pStyle w:val="Repor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port"/>
        <w:ind w:firstLine="709"/>
        <w:rPr>
          <w:b/>
          <w:b/>
        </w:rPr>
      </w:pPr>
      <w:r>
        <w:rPr>
          <w:b/>
        </w:rPr>
        <w:t>1.2. Ресурсный потенциал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Cs w:val="24"/>
        </w:rPr>
        <w:t>1.2.1. Земельные ресурсы.</w:t>
      </w:r>
      <w:r>
        <w:rPr>
          <w:szCs w:val="24"/>
        </w:rPr>
        <w:t xml:space="preserve"> Земельный фонд </w:t>
      </w:r>
      <w:r>
        <w:rPr>
          <w:bCs/>
          <w:szCs w:val="24"/>
        </w:rPr>
        <w:t>Усть-Бакчарского</w:t>
      </w:r>
      <w:r>
        <w:rPr>
          <w:szCs w:val="24"/>
        </w:rPr>
        <w:t xml:space="preserve"> сельского поселения составляет 406,11 тыс. га (56,07 % в структуре земельного фонда муниципального образования). Значительная часть территории поселения занята землями лесного фонда – 83,2%, находящимися в ведении ФГУ «Чаинский лесхоз» (Нюрсинское и Тигинское лесничества). Земли сельскохозяйственного назначения занимают 16,8 % территории поселения. Собственно сельскохозяйственные угодья занимают незначительную часть территории, основные площади заняты лесами и болотами. Сельскохозяйственный угодья малой площади, мелкоконтурны, размещаются преимущественно  вдоль рр. Парбиг, Бакчар, Тига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В почвенном покрове района преобладают дерново-подзолистые, болотно-подзолистые и болотные почвы, в поймах рек распространены аллювиальные почвы, по механическому составу преимущественно суглинистые и глинистые. В сельскохозяйственный оборот вовлекаются преимущественно дерново-подзолистые почвы, занимающие пологие склоны водоразделов с лучшими условиями дренирования. С агрономической точки зрения дерново-подзолистые почвы характеризуются невысоким естественным плодородием и низкой продуктивностью: они обладают  низким содержанием гумуса (3,2-3,3%), среднекислой и сильнокислой реакцией среды, невысокой емкостью поглощения, низкой и средней обеспеченностью доступными формами фосфора и калия. При возделывании дерново-подзолистые почвы являются крайне неустойчивыми эколого-агрономическими системами, их длительное сельскохозяйственное использование при низком уровне агротехники привело к значительному снижению их плодород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Таким образом, степень сельскохозяйственной освоенности поселения – слабая. Расширение площади сельскохозяйственных угодий не целесообразно, так как почвы низкопродуктивны и для получения стабильных высоких урожаев необходимо искусственное повышение плодородия почв. Более перспективно наращивание эффективности использования существующих угодий, прежде всего в сфере  производства кормов для животновод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 xml:space="preserve">1.2.2.  Лесные ресурс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 xml:space="preserve">Земли лесного фонда расположены на территории Нюрсинского и Тигинского лесничеств ФГУ «Чаинский лесхоз». По породному составу преобладают насаждения мелколиственного и смешанного состава, есть темнохвойные насаждения, в том числе кедровые леса. В северной части встречаются  спелые сосновые насаждения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4"/>
        </w:rPr>
        <w:t>Для лесозаготовителей основной интерес представляют крупные лесные массивы,  имеющие запас деловой древесины более 0,1 млн. м</w:t>
      </w:r>
      <w:r>
        <w:rPr>
          <w:szCs w:val="24"/>
          <w:vertAlign w:val="superscript"/>
        </w:rPr>
        <w:t>3</w:t>
      </w:r>
      <w:r>
        <w:rPr>
          <w:szCs w:val="24"/>
        </w:rPr>
        <w:t>.  На территории поселения есть рентабельные для разработки участки леса, значительный запас деловой древесины есть в северной и восточной части поселения, преимущественно березового состава. По приблизительным оценкам запас деловой древесины на рентабельных участках леса  составляет: 10,1 млн.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березы, 1,4 млн.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осины, 0,2 млн.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кедра, 0,3 млн.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сосны, 0,9 млн.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пихтово-еловых насаждений. Однако крупные лесные массивы расположены на значительном удалении от транспортных путей, что сильно снижает их привлекательность для лесозаготовителей (Рисунок 1.). </w:t>
      </w:r>
    </w:p>
    <w:p>
      <w:pPr>
        <w:pStyle w:val="Repor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932170" cy="41992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ort"/>
        <w:spacing w:lineRule="auto" w:line="240"/>
        <w:ind w:hanging="0"/>
        <w:rPr/>
      </w:pPr>
      <w:r>
        <w:rPr/>
      </w:r>
    </w:p>
    <w:p>
      <w:pPr>
        <w:pStyle w:val="Report"/>
        <w:spacing w:lineRule="auto" w:line="240"/>
        <w:ind w:hanging="0"/>
        <w:jc w:val="center"/>
        <w:rPr/>
      </w:pPr>
      <w:r>
        <w:rPr/>
        <w:t xml:space="preserve">Рисунок 1. Лесные массивы с эксплуатационным запасом древесины </w:t>
      </w:r>
    </w:p>
    <w:p>
      <w:pPr>
        <w:pStyle w:val="Report"/>
        <w:spacing w:lineRule="auto" w:line="240"/>
        <w:ind w:hanging="0"/>
        <w:jc w:val="center"/>
        <w:rPr/>
      </w:pPr>
      <w:r>
        <w:rPr/>
        <w:t>более 0,1</w:t>
      </w:r>
      <w:r>
        <w:rPr>
          <w:lang w:val="en-US"/>
        </w:rPr>
        <w:t> </w:t>
      </w:r>
      <w:r>
        <w:rPr/>
        <w:t>млн. м</w:t>
      </w:r>
      <w:r>
        <w:rPr>
          <w:vertAlign w:val="superscript"/>
        </w:rPr>
        <w:t>3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Cs w:val="24"/>
        </w:rPr>
        <w:t>1.2.3. Недревесные ресурсы леса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Эксплуатационные ресурсы кедрового ореха в годы со среднем урожаем составляют 600 т. Возможные объемы заготовок с учетом потребления урожая лесной фауной и потерь при заготовке могут составить около 370 т в год.  По оценкам специалистов, Усть-Бакчарское поселение не является перспективным районом для заготовки ореха. Основной причиной является малая площадь кедровых лесов, низкая транспортная доступность орехопромысловых насаждений и значительная удаленность от основного рынка сбыта – г. Томска.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Продуцирующая площадь ягодников в районе составляет около15 тыс. га. 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В условиях Томской области экономически целесообразной для промышленных заготовок брусники является урожайность ягод 150-200 кг/га, такие угодья включаются в ресурсную базу. Суммарные эксплуатационные ресурсы плодов всех видов ягодников брусничных (черники, брусники, клюквы, голубики) в Усть-Бакчарском поселении достигают около 135 т. Большая часть ягод заготавливается сельским населением для личного потребления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 xml:space="preserve">Ресурсная база брусничных ягодников не используется из-за  низкой продуктивности ягодников, и мелкоконтурности ягодных угодий и их слабой транспортной доступности 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Усть-Бакчарское поселение располагает весьма ограниченными запасами грибов, из-за низкой концентрации грибоносных типов леса. В лесах произрастают, главным образом, подберезовик и подосиновик. Запасы белого гриба, моховика и масленка, являющихся основным объектом заготовки в Томской области, здесь невелики. Биологические запасы хозяйственно значимых грибов оценивается в 275 т, хозяйственные запасы – 50 т, доступные – 25 т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Основным риском для организации заготовок и переработки кедрового ореха, ягод и грибов является ежегодная изменчивость урожаев. </w:t>
      </w:r>
    </w:p>
    <w:p>
      <w:pPr>
        <w:pStyle w:val="Repor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/>
        </w:rPr>
        <w:t>1.2.4. Минеральные ресурсы.</w:t>
      </w:r>
      <w:r>
        <w:rPr/>
        <w:t xml:space="preserve"> </w:t>
      </w:r>
      <w:r>
        <w:rPr>
          <w:szCs w:val="24"/>
        </w:rPr>
        <w:t>На территории поселения выявлено 7 торфяных месторождений: крупное месторождение в северной части -  «Чаинское», расположенное на территории государственного зоологического заказника «Поскоевский» и находящееся в охраняемом фонде (не подлежит эксплуатации); мелкие месторождения – «Нюрсинское», «Заводское», «Шагринское», часть крупного месторождения «Васюганское» - относятся к земельному фонду. Часть «Васюганского» месторождения может быть разработана (на рис. 2. отмечено желтым цветом). Месторождение торфа «Усть-Бакчарское» (на рис. 2. отмечено синим цветом) - находится в эксплуат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На территории поселения разведанных  месторождений твердых полезных ископаемых не установлено. </w:t>
      </w:r>
    </w:p>
    <w:p>
      <w:pPr>
        <w:pStyle w:val="Report"/>
        <w:spacing w:lineRule="auto" w:line="240"/>
        <w:rPr/>
      </w:pPr>
      <w:r>
        <w:rPr/>
      </w:r>
    </w:p>
    <w:p>
      <w:pPr>
        <w:pStyle w:val="Report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6059805" cy="38087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or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por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port"/>
        <w:spacing w:lineRule="auto" w:line="240"/>
        <w:rPr/>
      </w:pPr>
      <w:r>
        <w:rPr/>
        <w:t xml:space="preserve">Рисунок 2.  Месторождения торфа на территории Чаинского района  </w:t>
      </w:r>
    </w:p>
    <w:p>
      <w:pPr>
        <w:pStyle w:val="Repor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por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port"/>
        <w:rPr/>
      </w:pPr>
      <w:r>
        <w:rPr>
          <w:b/>
        </w:rPr>
        <w:t>1.2.5. Рыбные ресурсы.</w:t>
      </w:r>
      <w:r>
        <w:rPr/>
        <w:t xml:space="preserve"> </w:t>
      </w:r>
    </w:p>
    <w:p>
      <w:pPr>
        <w:pStyle w:val="Report"/>
        <w:rPr/>
      </w:pPr>
      <w:r>
        <w:rPr/>
        <w:t xml:space="preserve">Усть-Бакчарское поселение обладает ограниченным запасом рыбных ресурсов. Основные запасы рыбных ресурсов находятся в рр. Парбиг, Бакчар, Тига.  Основные промысловые виды – лещ, плотва, елец. Общий допустимый улов – около 10 т, что представляет интерес для рыболовов-любителей и затрудняет организацию промышленного лова рыбы. </w:t>
      </w:r>
    </w:p>
    <w:p>
      <w:pPr>
        <w:pStyle w:val="Repor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eport"/>
        <w:ind w:firstLine="709"/>
        <w:rPr/>
      </w:pPr>
      <w:r>
        <w:rPr>
          <w:b/>
        </w:rPr>
        <w:t xml:space="preserve">1.2.2. Человеческие ресурсы. </w:t>
      </w:r>
      <w:r>
        <w:rPr/>
        <w:t>По числу жителей Усть-Бакчарское сельское поселение  занимает второе место среди поселений района, в нем проживает порядка 30% населения (на 01.01.2007г. – 3603 чел.). Данные по общей численности населения поселения представлены в таблице 1.</w:t>
      </w:r>
    </w:p>
    <w:p>
      <w:pPr>
        <w:pStyle w:val="Report"/>
        <w:rPr/>
      </w:pPr>
      <w:r>
        <w:rPr/>
        <w:t>Таблица 1 – Общая численность населения Усть-Бакчарского сельского поселения по состоянию на 01.01.2013 г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0"/>
        <w:gridCol w:w="1310"/>
        <w:gridCol w:w="1274"/>
        <w:gridCol w:w="1343"/>
        <w:gridCol w:w="7"/>
        <w:gridCol w:w="1301"/>
        <w:gridCol w:w="9"/>
        <w:gridCol w:w="1300"/>
      </w:tblGrid>
      <w:tr>
        <w:trPr>
          <w:trHeight w:val="24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ённого пункт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двор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енность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ловек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44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 до 16 л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нсионер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вали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удоспособ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 Ти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ов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яя Ти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Кляч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Бакча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нико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гат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л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ь Го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дю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мхо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</w:tr>
    </w:tbl>
    <w:p>
      <w:pPr>
        <w:pStyle w:val="Report"/>
        <w:ind w:firstLine="709"/>
        <w:rPr/>
      </w:pPr>
      <w:r>
        <w:rPr/>
        <w:t>Для поселения, как и для района в целом, характерно сокращение численности населения. Начиная с 2007 года, оно сократилось на  5,4%. В структуре возрастного состава населения 17,2% дети, 19,6% пенсионеры, таком коэффициент демографической нагрузки на трудоспособное население составил 37,31 % и  не является  высоким по сравнению с другими поселениями района. Основная причина сокращения численности населения, как и в целом по району обусловлена высоким миграционным оттоком трудоспособного населения.</w:t>
      </w:r>
    </w:p>
    <w:p>
      <w:pPr>
        <w:pStyle w:val="Report"/>
        <w:ind w:firstLine="709"/>
        <w:rPr/>
      </w:pPr>
      <w:r>
        <w:rPr>
          <w:b/>
          <w:color w:val="000000"/>
        </w:rPr>
        <w:t xml:space="preserve">1.2.3. Трудовые ресурсы. </w:t>
      </w:r>
      <w:r>
        <w:rPr>
          <w:color w:val="000000"/>
        </w:rPr>
        <w:t xml:space="preserve">Ситуацию в сфере занятости в Усть-Бакчарском сельском поселении можно охарактеризовать как неблагоприятную. Для поселения, как и для района в целом характерен высокий уровень общей безработицы, так на 01.01.2013 доля незанятого населения  </w:t>
      </w:r>
      <w:r>
        <w:rPr>
          <w:b/>
          <w:color w:val="000000"/>
        </w:rPr>
        <w:t>составила 43,3% от трудоспособного населения (таблица 2).</w:t>
      </w:r>
    </w:p>
    <w:p>
      <w:pPr>
        <w:pStyle w:val="Report"/>
        <w:ind w:firstLine="709"/>
        <w:rPr/>
      </w:pPr>
      <w:r>
        <w:rPr/>
        <w:t>Таблица 2. - Занятость населения в Усть-Бакчарском сельском поселени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980"/>
        <w:gridCol w:w="1980"/>
        <w:gridCol w:w="1800"/>
      </w:tblGrid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Численность</w:t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трудоспособного населения,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Занято</w:t>
            </w:r>
          </w:p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в экономике,</w:t>
            </w:r>
          </w:p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Незанятое</w:t>
            </w:r>
          </w:p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население,</w:t>
            </w:r>
          </w:p>
          <w:p>
            <w:pPr>
              <w:pStyle w:val="ReportTab"/>
              <w:jc w:val="center"/>
              <w:rPr/>
            </w:pPr>
            <w:r>
              <w:rPr>
                <w:b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занятое население в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трудоспособного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 Ти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яя Ти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Кля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Бак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ни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га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ь 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дю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мх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</w:tbl>
    <w:p>
      <w:pPr>
        <w:pStyle w:val="Report"/>
        <w:ind w:firstLine="709"/>
        <w:rPr/>
      </w:pPr>
      <w:r>
        <w:rPr/>
      </w:r>
    </w:p>
    <w:p>
      <w:pPr>
        <w:pStyle w:val="Report"/>
        <w:ind w:firstLine="709"/>
        <w:rPr/>
      </w:pPr>
      <w:r>
        <w:rPr/>
        <w:t xml:space="preserve">Преимущественными сферами занятости для жителей поселения являются бюджетная </w:t>
      </w:r>
      <w:r>
        <w:rPr>
          <w:color w:val="000000"/>
        </w:rPr>
        <w:t>сфера, торговля и лесозаготовки</w:t>
      </w:r>
      <w:r>
        <w:rPr>
          <w:color w:val="FF0000"/>
        </w:rPr>
        <w:t>.</w:t>
      </w:r>
    </w:p>
    <w:p>
      <w:pPr>
        <w:pStyle w:val="Report"/>
        <w:ind w:firstLine="709"/>
        <w:rPr>
          <w:color w:val="FF0000"/>
        </w:rPr>
      </w:pPr>
      <w:r>
        <w:rPr>
          <w:color w:val="FF0000"/>
        </w:rPr>
      </w:r>
    </w:p>
    <w:p>
      <w:pPr>
        <w:pStyle w:val="Report"/>
        <w:ind w:firstLine="709"/>
        <w:rPr>
          <w:b/>
          <w:b/>
        </w:rPr>
      </w:pPr>
      <w:r>
        <w:rPr>
          <w:b/>
        </w:rPr>
        <w:t>1.3. Анализ социально-экономического положения поселения.</w:t>
      </w:r>
    </w:p>
    <w:p>
      <w:pPr>
        <w:pStyle w:val="Report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port"/>
        <w:ind w:firstLine="709"/>
        <w:rPr/>
      </w:pPr>
      <w:r>
        <w:rPr>
          <w:b/>
          <w:color w:val="000000"/>
        </w:rPr>
        <w:t xml:space="preserve">1.3.1. Экономика </w:t>
      </w:r>
      <w:r>
        <w:rPr>
          <w:color w:val="000000"/>
        </w:rPr>
        <w:t>Усть-Бакчарского сельского поселения по состоянию на 01.01.2013 г. представлена:</w:t>
      </w:r>
    </w:p>
    <w:p>
      <w:pPr>
        <w:pStyle w:val="Repor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6 частных предпринимателей, занимающихся лесозаготовительной деятельностью;</w:t>
      </w:r>
    </w:p>
    <w:p>
      <w:pPr>
        <w:pStyle w:val="Repor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14 частных предпринимателей, занимающихся торговлей;</w:t>
      </w:r>
    </w:p>
    <w:p>
      <w:pPr>
        <w:pStyle w:val="Repor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3 частных предпринимателя, занимающихся грузоперевозкой;</w:t>
      </w:r>
    </w:p>
    <w:p>
      <w:pPr>
        <w:pStyle w:val="Repor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2 частных предпринимателя, занимающихся пассажирскими перевозками;</w:t>
      </w:r>
    </w:p>
    <w:p>
      <w:pPr>
        <w:pStyle w:val="Repor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1 частный предприниматель, занимающийся изготовлением мебели;</w:t>
      </w:r>
    </w:p>
    <w:p>
      <w:pPr>
        <w:pStyle w:val="Repor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2 частных предпринимателя, занимающиеся сельхозяйственной деятельностью;</w:t>
      </w:r>
    </w:p>
    <w:p>
      <w:pPr>
        <w:pStyle w:val="Repor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1 частный предприниматель, занимающийся пошивом одежды;</w:t>
      </w:r>
    </w:p>
    <w:p>
      <w:pPr>
        <w:pStyle w:val="Repor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1 предприниматель, занимающийся чисткой дорог.</w:t>
      </w:r>
    </w:p>
    <w:p>
      <w:pPr>
        <w:pStyle w:val="Repor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3 предпринимателя   разведение животноводства</w:t>
      </w:r>
    </w:p>
    <w:p>
      <w:pPr>
        <w:pStyle w:val="Report"/>
        <w:ind w:firstLine="709"/>
        <w:rPr>
          <w:color w:val="000000"/>
        </w:rPr>
      </w:pPr>
      <w:r>
        <w:rPr>
          <w:color w:val="000000"/>
        </w:rPr>
      </w:r>
    </w:p>
    <w:p>
      <w:pPr>
        <w:pStyle w:val="Report"/>
        <w:ind w:firstLine="709"/>
        <w:rPr/>
      </w:pPr>
      <w:r>
        <w:rPr>
          <w:color w:val="000000"/>
        </w:rPr>
        <w:t>Сельское хозяйство поселения представлено личными подсобными хозяйствами населения, специализирующимися на разведении крупного рогатого скота (таблица 3). В ЛПХ поселения занято 120 человек (70% от). На территории поселения находятся одно, ООО СХП« Усть-Бакчарское».</w:t>
      </w:r>
    </w:p>
    <w:p>
      <w:pPr>
        <w:pStyle w:val="Report"/>
        <w:ind w:firstLine="709"/>
        <w:rPr/>
      </w:pPr>
      <w:r>
        <w:rPr/>
        <w:t>Таблица 3. – Количество скота в личных подсобных хозяйствах населения по состоянию на 01.01.2013 г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24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кота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Коров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Свинь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Овцы и коз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Лошади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8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7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21</w:t>
            </w:r>
          </w:p>
        </w:tc>
      </w:tr>
    </w:tbl>
    <w:p>
      <w:pPr>
        <w:pStyle w:val="Report"/>
        <w:ind w:firstLine="709"/>
        <w:rPr/>
      </w:pPr>
      <w:r>
        <w:rPr/>
      </w:r>
    </w:p>
    <w:p>
      <w:pPr>
        <w:pStyle w:val="Report"/>
        <w:ind w:firstLine="709"/>
        <w:rPr/>
      </w:pPr>
      <w:r>
        <w:rPr>
          <w:color w:val="000000"/>
        </w:rPr>
        <w:t>Следует отметить, что в поселении имеются свободные земли сельскохозяйственного назначения, что позволяет дальнейшему развитию сельского хозяйства на территории поселения  в т.ч. в качестве кормовой базы для скота личных подсобных хозяйств населения.</w:t>
      </w:r>
    </w:p>
    <w:p>
      <w:pPr>
        <w:pStyle w:val="Report"/>
        <w:ind w:firstLine="709"/>
        <w:rPr/>
      </w:pPr>
      <w:r>
        <w:rPr>
          <w:b/>
        </w:rPr>
        <w:t xml:space="preserve">1.3.2. </w:t>
      </w:r>
      <w:r>
        <w:rPr>
          <w:b/>
          <w:color w:val="000000"/>
        </w:rPr>
        <w:t>Сфера услуг</w:t>
      </w:r>
      <w:r>
        <w:rPr>
          <w:color w:val="000000"/>
        </w:rPr>
        <w:t xml:space="preserve"> Усть-Бакчарского сельского поселения не развита и представлена  только   31  организациями торговли в т.ч. 4 сельпо.</w:t>
      </w:r>
    </w:p>
    <w:p>
      <w:pPr>
        <w:pStyle w:val="Report"/>
        <w:ind w:firstLine="709"/>
        <w:rPr/>
      </w:pPr>
      <w:r>
        <w:rPr>
          <w:b/>
          <w:color w:val="000000"/>
        </w:rPr>
        <w:t>1.3.2.1. Услуги образования.</w:t>
      </w:r>
      <w:r>
        <w:rPr>
          <w:color w:val="000000"/>
        </w:rPr>
        <w:t xml:space="preserve"> На территории Усть-Бакчарского сельского поселения расположено  5 учреждений общего образования: 1 средняя общеобразовательная школа; 3 основных общеобразовательных школы; 1 начальных общеобразовательных школы.  Общее количество персонала на 01.01. 2013г</w:t>
      </w:r>
      <w:r>
        <w:rPr>
          <w:b/>
          <w:color w:val="000000"/>
        </w:rPr>
        <w:t xml:space="preserve">. </w:t>
      </w:r>
      <w:r>
        <w:rPr>
          <w:color w:val="000000"/>
        </w:rPr>
        <w:t>составило 140 чел., общее количество учащихся – 339 чел</w:t>
      </w:r>
      <w:r>
        <w:rPr>
          <w:b/>
          <w:color w:val="000000"/>
        </w:rPr>
        <w:t>.</w:t>
      </w:r>
      <w:r>
        <w:rPr>
          <w:color w:val="FF0000"/>
        </w:rPr>
        <w:t xml:space="preserve"> </w:t>
      </w:r>
      <w:r>
        <w:rPr/>
        <w:t>Сведения об образовательных учреждениях в разрезе населенных пунктов в поселении представлены в таблице 5.</w:t>
      </w:r>
    </w:p>
    <w:p>
      <w:pPr>
        <w:pStyle w:val="Report"/>
        <w:ind w:firstLine="709"/>
        <w:rPr/>
      </w:pPr>
      <w:r>
        <w:rPr/>
      </w:r>
    </w:p>
    <w:p>
      <w:pPr>
        <w:pStyle w:val="Report"/>
        <w:ind w:firstLine="709"/>
        <w:rPr/>
      </w:pPr>
      <w:r>
        <w:rPr/>
        <w:t>Таблица 4. – Сведения об образовательных учреждениях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232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</w:rPr>
              <w:t>Фактическая загруженность объектов,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</w:rPr>
              <w:t>Обеспеченность нормативной потребности в объектах, 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Усть-Бакч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Бундю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Варга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Горел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Нижняя Т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Report"/>
        <w:ind w:firstLine="709"/>
        <w:rPr/>
      </w:pPr>
      <w:r>
        <w:rPr/>
        <w:t>Поселение характеризуется высокой степенью обеспеченности учреждениями общего образования. Нормативная потребность в данных объектах по поселению составляет 100%, в то время как фактическая наполняемость общеобразовательных школ составляет 46,6%.</w:t>
      </w:r>
    </w:p>
    <w:p>
      <w:pPr>
        <w:pStyle w:val="Report"/>
        <w:ind w:firstLine="709"/>
        <w:rPr/>
      </w:pPr>
      <w:r>
        <w:rPr/>
        <w:t>В поселении осуществляется привоз детей в общеобразовательные учреждения с. Варгатер (их с. Стрельниково и с ЛЗП Чая), с. Гореловка (из с. Лось-Гора), с. Бундюр (из с. Черемхово), с. Усть-Бакчар (из с. Новые Ключи и Мостовое), с. Нижняя Тига (из с. Третья Тига).</w:t>
      </w:r>
    </w:p>
    <w:p>
      <w:pPr>
        <w:pStyle w:val="Report"/>
        <w:ind w:firstLine="709"/>
        <w:rPr/>
      </w:pPr>
      <w:r>
        <w:rPr>
          <w:b/>
          <w:color w:val="000000"/>
        </w:rPr>
        <w:t>1.3.2.2. Услуги учреждений культуры.</w:t>
      </w:r>
      <w:r>
        <w:rPr>
          <w:color w:val="000000"/>
        </w:rPr>
        <w:t xml:space="preserve"> Сфера культуры в поселении представлена 6 Домами культуры и 1 сельским клубом, 6 библиотеками которые покрывают 100% нормативной потребности населения в культурно-досуговых учреждениях.</w:t>
      </w:r>
      <w:r>
        <w:rPr>
          <w:color w:val="FF0000"/>
        </w:rPr>
        <w:t xml:space="preserve"> </w:t>
      </w:r>
      <w:r>
        <w:rPr>
          <w:color w:val="000000"/>
        </w:rPr>
        <w:t>На базе данных учреждений функционируют творческие коллективы, различной направленности.</w:t>
      </w:r>
    </w:p>
    <w:p>
      <w:pPr>
        <w:pStyle w:val="Report"/>
        <w:ind w:firstLine="709"/>
        <w:rPr/>
      </w:pPr>
      <w:r>
        <w:rPr>
          <w:b/>
          <w:color w:val="000000"/>
        </w:rPr>
        <w:t xml:space="preserve">1.3.2.3. Услуги здравоохранения. </w:t>
      </w:r>
      <w:r>
        <w:rPr>
          <w:color w:val="000000"/>
        </w:rPr>
        <w:t xml:space="preserve">Обеспеченность сельского поселения учреждениями здравоохранения, как и по району в целом, является удовлетворительной. Усть-Бакчарская участковая больница и 5 ФАПов покрывают 100% нормативную потребность поселения в объектах здравоохранения. </w:t>
      </w:r>
    </w:p>
    <w:p>
      <w:pPr>
        <w:pStyle w:val="Report"/>
        <w:ind w:firstLine="709"/>
        <w:rPr/>
      </w:pPr>
      <w:r>
        <w:rPr>
          <w:b/>
          <w:color w:val="000000"/>
        </w:rPr>
        <w:t xml:space="preserve">1.3.3. Условия проживания. </w:t>
      </w:r>
      <w:r>
        <w:rPr>
          <w:color w:val="000000"/>
        </w:rPr>
        <w:t xml:space="preserve">По размерам жилого фонда Усть-Бакчарское сельское поселение занимает второе место в </w:t>
      </w:r>
      <w:r>
        <w:rPr>
          <w:b/>
          <w:color w:val="000000"/>
        </w:rPr>
        <w:t>районе (таблица 5).</w:t>
      </w:r>
    </w:p>
    <w:p>
      <w:pPr>
        <w:pStyle w:val="Report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port"/>
        <w:ind w:firstLine="709"/>
        <w:rPr/>
      </w:pPr>
      <w:r>
        <w:rPr>
          <w:color w:val="000000"/>
        </w:rPr>
        <w:t>Таблица 5. –</w:t>
      </w:r>
      <w:r>
        <w:rPr/>
        <w:t xml:space="preserve"> Жилой фонд Усть-Бакчарского сельского поселения.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2428"/>
        <w:gridCol w:w="2428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0000"/>
              </w:rPr>
              <w:t>Принадлежность</w:t>
            </w:r>
          </w:p>
          <w:p>
            <w:pPr>
              <w:pStyle w:val="ReportTab"/>
              <w:jc w:val="center"/>
              <w:rPr/>
            </w:pPr>
            <w:r>
              <w:rPr>
                <w:b/>
                <w:color w:val="000000"/>
              </w:rPr>
              <w:t>жил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 (домов), ш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, м²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енное жилье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, ш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, м²</w:t>
            </w:r>
          </w:p>
        </w:tc>
      </w:tr>
      <w:tr>
        <w:trPr>
          <w:trHeight w:val="1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>
                <w:color w:val="000000"/>
              </w:rPr>
              <w:t>Муницип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8485,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>
                <w:color w:val="000000"/>
              </w:rPr>
              <w:t>Ведомств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>
                <w:color w:val="000000"/>
              </w:rPr>
            </w:pPr>
            <w:r>
              <w:rPr>
                <w:color w:val="000000"/>
              </w:rPr>
              <w:t>Част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55759,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993,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64245,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</w:tr>
    </w:tbl>
    <w:p>
      <w:pPr>
        <w:pStyle w:val="Report"/>
        <w:ind w:firstLine="709"/>
        <w:rPr>
          <w:color w:val="FF0000"/>
        </w:rPr>
      </w:pPr>
      <w:r>
        <w:rPr>
          <w:color w:val="FF0000"/>
        </w:rPr>
      </w:r>
    </w:p>
    <w:p>
      <w:pPr>
        <w:pStyle w:val="Report"/>
        <w:ind w:firstLine="709"/>
        <w:rPr>
          <w:color w:val="000000"/>
        </w:rPr>
      </w:pPr>
      <w:r>
        <w:rPr>
          <w:color w:val="000000"/>
        </w:rPr>
        <w:t>Удельный вес благоустроенного жилья низкий и  составляет 13,3% от общей площади.</w:t>
      </w:r>
    </w:p>
    <w:p>
      <w:pPr>
        <w:pStyle w:val="Report"/>
        <w:ind w:firstLine="709"/>
        <w:rPr/>
      </w:pPr>
      <w:r>
        <w:rPr>
          <w:color w:val="000000"/>
        </w:rPr>
        <w:t>Таблица 6.</w:t>
      </w:r>
      <w:r>
        <w:rPr>
          <w:b/>
          <w:color w:val="000000"/>
        </w:rPr>
        <w:t xml:space="preserve"> –</w:t>
      </w:r>
      <w:r>
        <w:rPr/>
        <w:t xml:space="preserve"> Благоустройство жилого фонда.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2"/>
        <w:gridCol w:w="1128"/>
        <w:gridCol w:w="1080"/>
        <w:gridCol w:w="1440"/>
        <w:gridCol w:w="1080"/>
        <w:gridCol w:w="1096"/>
        <w:gridCol w:w="1372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Принадлежность жиль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Площадь, м2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оборудования, м2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водопров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канализ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центральным отоп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ванн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электроплит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color w:val="000000"/>
              </w:rPr>
              <w:t>Муниципаль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Част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</w:tr>
    </w:tbl>
    <w:p>
      <w:pPr>
        <w:pStyle w:val="Report"/>
        <w:ind w:firstLine="709"/>
        <w:rPr>
          <w:color w:val="FF0000"/>
        </w:rPr>
      </w:pPr>
      <w:r>
        <w:rPr>
          <w:color w:val="FF0000"/>
        </w:rPr>
      </w:r>
    </w:p>
    <w:p>
      <w:pPr>
        <w:pStyle w:val="Report"/>
        <w:ind w:firstLine="709"/>
        <w:rPr/>
      </w:pPr>
      <w:r>
        <w:rPr>
          <w:b/>
          <w:color w:val="000000"/>
        </w:rPr>
        <w:t xml:space="preserve">1.3.4. Транспортная доступность </w:t>
      </w:r>
      <w:r>
        <w:rPr>
          <w:color w:val="000000"/>
        </w:rPr>
        <w:t>Усть-Бакчарским сельским поселением имеет круглогодичный характер и осуществляется по автомобильным дорогам "Подгорное - Бакчар", "Усть –Бакчар – Гореловка – Третья Тига" Протяженность дорог, находящихся на территории сельского поселения, составляет 95 км, площадь - 420 м². Протяженность внутрипоселковых дорог составляет 68,205 км, площадь 409230 м2.</w:t>
      </w:r>
    </w:p>
    <w:p>
      <w:pPr>
        <w:pStyle w:val="Report"/>
        <w:ind w:firstLine="709"/>
        <w:rPr>
          <w:color w:val="000000"/>
        </w:rPr>
      </w:pPr>
      <w:r>
        <w:rPr>
          <w:color w:val="000000"/>
        </w:rPr>
        <w:t>В настоящее время требуют приведение в нормативное состояние  65,3 км.</w:t>
      </w:r>
    </w:p>
    <w:p>
      <w:pPr>
        <w:pStyle w:val="Report"/>
        <w:ind w:firstLine="709"/>
        <w:rPr/>
      </w:pPr>
      <w:r>
        <w:rPr>
          <w:b/>
          <w:color w:val="000000"/>
        </w:rPr>
        <w:t xml:space="preserve">1.3.5. Уровень телефонизации. </w:t>
      </w:r>
      <w:r>
        <w:rPr>
          <w:color w:val="000000"/>
        </w:rPr>
        <w:t>Уровень телефонизации в поселении не высокий. В нем на 01.01.2013 зарегистрировано 755 телефонных точек, т.е. практически 1 телефонная точка на два домохозяйства. Помимо стационарных телефонных точек услуги телефонной связи оказывает телеграф. В поселении появился доступ к сотовой связи.</w:t>
      </w:r>
    </w:p>
    <w:p>
      <w:pPr>
        <w:pStyle w:val="Report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eport"/>
        <w:ind w:left="709" w:hanging="0"/>
        <w:rPr>
          <w:b/>
          <w:b/>
          <w:bCs/>
        </w:rPr>
      </w:pPr>
      <w:r>
        <w:rPr>
          <w:b/>
          <w:bCs/>
        </w:rPr>
        <w:t xml:space="preserve">1.4. Бюджет поселения. </w:t>
      </w:r>
      <w:r>
        <w:rPr/>
        <w:t>Бюджет поселения является высокодотационным (табл. 7).</w:t>
      </w:r>
    </w:p>
    <w:p>
      <w:pPr>
        <w:pStyle w:val="Report"/>
        <w:ind w:firstLine="709"/>
        <w:rPr/>
      </w:pPr>
      <w:r>
        <w:rPr>
          <w:color w:val="000000"/>
        </w:rPr>
        <w:t>Таблица 7.</w:t>
      </w:r>
      <w:r>
        <w:rPr>
          <w:b/>
          <w:color w:val="000000"/>
        </w:rPr>
        <w:t xml:space="preserve"> –</w:t>
      </w:r>
      <w:r>
        <w:rPr/>
        <w:t xml:space="preserve"> Бюджет Усть-Бакчарского поселения.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260"/>
        <w:gridCol w:w="1440"/>
        <w:gridCol w:w="1260"/>
        <w:gridCol w:w="1260"/>
      </w:tblGrid>
      <w:tr>
        <w:trPr>
          <w:trHeight w:val="210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ходов и расхо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, тыс.руб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льный вес,%</w:t>
            </w:r>
          </w:p>
        </w:tc>
      </w:tr>
      <w:tr>
        <w:trPr>
          <w:trHeight w:val="330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</w:t>
            </w:r>
          </w:p>
        </w:tc>
      </w:tr>
      <w:tr>
        <w:trPr>
          <w:trHeight w:val="40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2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,8</w:t>
            </w:r>
          </w:p>
        </w:tc>
      </w:tr>
      <w:tr>
        <w:trPr>
          <w:trHeight w:val="21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1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jc w:val="center"/>
              <w:rPr>
                <w:iCs/>
              </w:rPr>
            </w:pPr>
            <w:r>
              <w:rPr>
                <w:iCs/>
              </w:rPr>
              <w:t>12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5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,4</w:t>
            </w:r>
          </w:p>
        </w:tc>
      </w:tr>
      <w:tr>
        <w:trPr>
          <w:trHeight w:val="40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jc w:val="center"/>
              <w:rPr>
                <w:iCs/>
              </w:rPr>
            </w:pPr>
            <w:r>
              <w:rPr>
                <w:iCs/>
              </w:rPr>
              <w:t>6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,4</w:t>
            </w:r>
          </w:p>
        </w:tc>
      </w:tr>
      <w:tr>
        <w:trPr>
          <w:trHeight w:val="21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Возврат остатков субсидий и субвенций прошлых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5</w:t>
            </w:r>
          </w:p>
        </w:tc>
      </w:tr>
      <w:tr>
        <w:trPr>
          <w:trHeight w:val="56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4937,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44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7,7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67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127,5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6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,4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Жилищно-коммуналь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11,3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,5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6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4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</w:tc>
      </w:tr>
    </w:tbl>
    <w:p>
      <w:pPr>
        <w:pStyle w:val="Report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Бюджет поселения высокодотационный , объем безвозмездных поступлений от других бюджетов бюджетной системы РФ составляет 89,1% в 2012году и 87,7% в 2013 году .Поступления от налоговых и неналоговых  доходов покрывают  только 11,3%  расходных обязательств . Наибольший удельный вес в структуре расходов занимают расходы  на культуру -28,7% и 26,5%, затем общегосударственные расходы 27,7% и 27,6 % , национальная экономика 26,0 % и 26,4%.</w:t>
      </w:r>
    </w:p>
    <w:p>
      <w:pPr>
        <w:pStyle w:val="Normal"/>
        <w:jc w:val="both"/>
        <w:rPr/>
      </w:pPr>
      <w:r>
        <w:rPr/>
        <w:t>В структуре расходов бюджета муниципального образования по квалификации операций сектора государственного управления наибольший удельный вес занимают первоочередные расходы 61,5%, из них расходы на оплату труда с начислениями на выплаты по оплате труда -87,5 %.</w:t>
      </w:r>
    </w:p>
    <w:p>
      <w:pPr>
        <w:pStyle w:val="Normal"/>
        <w:rPr/>
      </w:pPr>
      <w:r>
        <w:rPr/>
      </w:r>
    </w:p>
    <w:p>
      <w:pPr>
        <w:pStyle w:val="Report"/>
        <w:ind w:firstLine="709"/>
        <w:rPr/>
      </w:pPr>
      <w:r>
        <w:rPr/>
      </w:r>
    </w:p>
    <w:p>
      <w:pPr>
        <w:pStyle w:val="Report"/>
        <w:ind w:firstLine="709"/>
        <w:rPr/>
      </w:pPr>
      <w:r>
        <w:rPr/>
      </w:r>
    </w:p>
    <w:p>
      <w:pPr>
        <w:pStyle w:val="Report"/>
        <w:ind w:firstLine="709"/>
        <w:rPr>
          <w:b/>
          <w:b/>
          <w:color w:val="000000"/>
        </w:rPr>
      </w:pPr>
      <w:r>
        <w:rPr>
          <w:b/>
          <w:color w:val="000000"/>
        </w:rPr>
        <w:t>2. Основные проблемы  «Усть-Бакчарского сельского поселения».</w:t>
      </w:r>
    </w:p>
    <w:p>
      <w:pPr>
        <w:pStyle w:val="Report"/>
        <w:numPr>
          <w:ilvl w:val="0"/>
          <w:numId w:val="4"/>
        </w:numPr>
        <w:rPr/>
      </w:pPr>
      <w:r>
        <w:rPr/>
        <w:t>Географическая удаленность поселения от областного центра и основных рынков сбыта;</w:t>
      </w:r>
    </w:p>
    <w:p>
      <w:pPr>
        <w:pStyle w:val="Report"/>
        <w:numPr>
          <w:ilvl w:val="0"/>
          <w:numId w:val="4"/>
        </w:numPr>
        <w:rPr/>
      </w:pPr>
      <w:r>
        <w:rPr/>
        <w:t>Неблагоприятные природно-климатические условия для ведения сельского хозяйства;</w:t>
      </w:r>
    </w:p>
    <w:p>
      <w:pPr>
        <w:pStyle w:val="Report"/>
        <w:numPr>
          <w:ilvl w:val="0"/>
          <w:numId w:val="4"/>
        </w:numPr>
        <w:rPr/>
      </w:pPr>
      <w:r>
        <w:rPr>
          <w:bCs/>
          <w:color w:val="000000"/>
        </w:rPr>
        <w:t>Неблагоприятная демографическая ситуация:</w:t>
      </w:r>
      <w:r>
        <w:rPr/>
        <w:t xml:space="preserve"> сокращение численности постоянного населения за счет естественной убыли и миграционного оттока населения; снижение уровня рождаемости, старение населения;</w:t>
      </w:r>
    </w:p>
    <w:p>
      <w:pPr>
        <w:pStyle w:val="Report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Слабая заселенность территории;</w:t>
      </w:r>
    </w:p>
    <w:p>
      <w:pPr>
        <w:pStyle w:val="Report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Слабо развит промышленный потенциал территории;</w:t>
      </w:r>
    </w:p>
    <w:p>
      <w:pPr>
        <w:pStyle w:val="Report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Низкий уровень благоустройства территории;</w:t>
      </w:r>
    </w:p>
    <w:p>
      <w:pPr>
        <w:pStyle w:val="Report"/>
        <w:numPr>
          <w:ilvl w:val="0"/>
          <w:numId w:val="4"/>
        </w:numPr>
        <w:rPr/>
      </w:pPr>
      <w:r>
        <w:rPr/>
        <w:t>Низкий уровень инвестиционной привлекательности поселения для внешних инвесторов;</w:t>
      </w:r>
    </w:p>
    <w:p>
      <w:pPr>
        <w:pStyle w:val="Report"/>
        <w:numPr>
          <w:ilvl w:val="0"/>
          <w:numId w:val="4"/>
        </w:numPr>
        <w:rPr/>
      </w:pPr>
      <w:r>
        <w:rPr/>
        <w:t>Несбалансированность и дотационность бюджета, низкий удельный вес собственных доходов;</w:t>
      </w:r>
    </w:p>
    <w:p>
      <w:pPr>
        <w:pStyle w:val="Report"/>
        <w:numPr>
          <w:ilvl w:val="0"/>
          <w:numId w:val="4"/>
        </w:numPr>
        <w:rPr/>
      </w:pPr>
      <w:r>
        <w:rPr/>
        <w:t>Отсутствие стабильных рабочих мест, низкий уровень заработной платы и платежеспособность населения;</w:t>
      </w:r>
    </w:p>
    <w:p>
      <w:pPr>
        <w:pStyle w:val="Report"/>
        <w:numPr>
          <w:ilvl w:val="0"/>
          <w:numId w:val="4"/>
        </w:numPr>
        <w:rPr/>
      </w:pPr>
      <w:r>
        <w:rPr/>
        <w:t>Высокий уровень безработицы среди экономически активного населения;</w:t>
      </w:r>
    </w:p>
    <w:p>
      <w:pPr>
        <w:pStyle w:val="Report"/>
        <w:numPr>
          <w:ilvl w:val="0"/>
          <w:numId w:val="4"/>
        </w:numPr>
        <w:rPr/>
      </w:pPr>
      <w:r>
        <w:rPr/>
        <w:t>Слабо развита сфера услуг  населению</w:t>
      </w:r>
    </w:p>
    <w:p>
      <w:pPr>
        <w:pStyle w:val="Report"/>
        <w:numPr>
          <w:ilvl w:val="0"/>
          <w:numId w:val="4"/>
        </w:numPr>
        <w:rPr/>
      </w:pPr>
      <w:r>
        <w:rPr/>
        <w:t>Отсутствие строительства муниципального жилья.</w:t>
      </w:r>
    </w:p>
    <w:p>
      <w:pPr>
        <w:pStyle w:val="Report"/>
        <w:ind w:firstLine="709"/>
        <w:rPr>
          <w:b/>
          <w:b/>
          <w:color w:val="000000"/>
        </w:rPr>
      </w:pPr>
      <w:r>
        <w:rPr>
          <w:b/>
          <w:color w:val="000000"/>
        </w:rPr>
        <w:t>Сильные стороны:</w:t>
      </w:r>
    </w:p>
    <w:p>
      <w:pPr>
        <w:pStyle w:val="Report"/>
        <w:numPr>
          <w:ilvl w:val="0"/>
          <w:numId w:val="4"/>
        </w:numPr>
        <w:rPr/>
      </w:pPr>
      <w:r>
        <w:rPr/>
        <w:t xml:space="preserve">Наличие устойчиво развивающегося сельскохозяйственного предприятия </w:t>
      </w:r>
    </w:p>
    <w:p>
      <w:pPr>
        <w:pStyle w:val="Report"/>
        <w:numPr>
          <w:ilvl w:val="0"/>
          <w:numId w:val="4"/>
        </w:numPr>
        <w:rPr/>
      </w:pPr>
      <w:r>
        <w:rPr/>
        <w:t>Наличие земель сельскохозяйственного назначения;</w:t>
      </w:r>
    </w:p>
    <w:p>
      <w:pPr>
        <w:pStyle w:val="Report"/>
        <w:numPr>
          <w:ilvl w:val="0"/>
          <w:numId w:val="4"/>
        </w:numPr>
        <w:rPr/>
      </w:pPr>
      <w:r>
        <w:rPr/>
        <w:t>Наличие запасов общераспространенных полезных ископаемых (используем для внутренних нужд)</w:t>
      </w:r>
    </w:p>
    <w:p>
      <w:pPr>
        <w:pStyle w:val="Repor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личие природных ресурсов: рыба, дичь, дикоросы.</w:t>
      </w:r>
    </w:p>
    <w:p>
      <w:pPr>
        <w:pStyle w:val="Repor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ктивное развитие малого предпринимательства</w:t>
      </w:r>
    </w:p>
    <w:p>
      <w:pPr>
        <w:pStyle w:val="Repor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Значительные площади лесов и потенциальные возможности для развития лесной отрасли</w:t>
      </w:r>
    </w:p>
    <w:p>
      <w:pPr>
        <w:pStyle w:val="Repor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Транспортная доступность к населенным пунктам поселения в межсезонный</w:t>
      </w:r>
    </w:p>
    <w:p>
      <w:pPr>
        <w:pStyle w:val="Report"/>
        <w:numPr>
          <w:ilvl w:val="0"/>
          <w:numId w:val="4"/>
        </w:numPr>
        <w:rPr/>
      </w:pPr>
      <w:r>
        <w:rPr/>
        <w:t>Значительный трудовой потенциал.</w:t>
      </w:r>
    </w:p>
    <w:p>
      <w:pPr>
        <w:pStyle w:val="Report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port"/>
        <w:ind w:firstLine="709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Report"/>
        <w:ind w:firstLine="709"/>
        <w:rPr>
          <w:b/>
          <w:b/>
        </w:rPr>
      </w:pPr>
      <w:r>
        <w:rPr>
          <w:b/>
        </w:rPr>
        <w:t>3. Стратегические цели, задачи и приоритеты социально-экономического развития поселения.</w:t>
      </w:r>
    </w:p>
    <w:p>
      <w:pPr>
        <w:pStyle w:val="RepImage"/>
        <w:rPr>
          <w:b/>
          <w:b/>
          <w:bCs/>
        </w:rPr>
      </w:pPr>
      <w:r>
        <w:rPr>
          <w:b/>
          <w:bCs/>
        </w:rPr>
        <w:t>3.1. Стратегические цели и приоритеты среднесрочной перспективы.</w:t>
      </w:r>
    </w:p>
    <w:p>
      <w:pPr>
        <w:pStyle w:val="Repor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Report"/>
        <w:rPr/>
      </w:pPr>
      <w:r>
        <w:rPr/>
        <w:t>Стратегической целью развития Усть-Бакчарского сельского поселения является повышение благосостояния и обеспечение достойного уровня жизни населения района за счет развития предпринимательства, наращивания промышленного потенциала и эффективного природопользования.</w:t>
      </w:r>
    </w:p>
    <w:p>
      <w:pPr>
        <w:pStyle w:val="Report"/>
        <w:ind w:firstLine="709"/>
        <w:rPr/>
      </w:pPr>
      <w:r>
        <w:rPr/>
        <w:t>Стратегическими приоритетами социально-экономического развития поселения являются:</w:t>
      </w:r>
    </w:p>
    <w:p>
      <w:pPr>
        <w:pStyle w:val="Report"/>
        <w:rPr/>
      </w:pPr>
      <w:r>
        <w:rPr/>
        <w:t>1. Повышение благосостояния и обеспечение достойного уровня жизни населения.</w:t>
      </w:r>
    </w:p>
    <w:p>
      <w:pPr>
        <w:pStyle w:val="Report"/>
        <w:rPr/>
      </w:pPr>
      <w:r>
        <w:rPr/>
        <w:t>2. Устойчивое развитие традиционных отраслей экономики и эффективное использование природных ресурсов.</w:t>
      </w:r>
    </w:p>
    <w:p>
      <w:pPr>
        <w:pStyle w:val="Report"/>
        <w:rPr/>
      </w:pPr>
      <w:r>
        <w:rPr/>
        <w:t>3. Развитие малого предпринимательства и повышение предпринимательской активности населения.</w:t>
      </w:r>
    </w:p>
    <w:p>
      <w:pPr>
        <w:pStyle w:val="Report"/>
        <w:rPr/>
      </w:pPr>
      <w:r>
        <w:rPr/>
        <w:t>4. Повышение эффективности работы органов местного самоуправления муниципального района.</w:t>
      </w:r>
    </w:p>
    <w:p>
      <w:pPr>
        <w:pStyle w:val="Report"/>
        <w:ind w:firstLine="709"/>
        <w:rPr>
          <w:b/>
          <w:b/>
        </w:rPr>
      </w:pPr>
      <w:r>
        <w:rPr>
          <w:b/>
        </w:rPr>
        <w:t>3.2. Основные задачи социально-экономического развития поселения.</w:t>
      </w:r>
    </w:p>
    <w:p>
      <w:pPr>
        <w:pStyle w:val="Report"/>
        <w:ind w:firstLine="709"/>
        <w:rPr/>
      </w:pPr>
      <w:r>
        <w:rPr/>
        <w:t>В рамках выбранных приоритетов в среднесрочной перспективе органам местного самоуправления необходимо решить задачи по следующим направлениям:</w:t>
      </w:r>
    </w:p>
    <w:p>
      <w:pPr>
        <w:pStyle w:val="Report"/>
        <w:spacing w:lineRule="auto" w:line="312"/>
        <w:rPr/>
      </w:pPr>
      <w:r>
        <w:rPr>
          <w:b/>
          <w:color w:val="000000"/>
        </w:rPr>
        <w:t>1. Повышение благосостояния и обеспечение достойного уровня жизни населения района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1.1. Снижение уровня бедности и повышение доходов населения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1.2. Создание условий для формирования эффективного рынка труда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1.3. Повышение комфортности среды жизнедеятельности.</w:t>
      </w:r>
    </w:p>
    <w:p>
      <w:pPr>
        <w:pStyle w:val="Report"/>
        <w:spacing w:lineRule="auto" w:line="312"/>
        <w:rPr/>
      </w:pPr>
      <w:r>
        <w:rPr>
          <w:b/>
          <w:color w:val="000000"/>
        </w:rPr>
        <w:t>2. Устойчивое развитие традиционных отраслей экономики и эффективное использование природных ресурсов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2.1. Создание условий для дальнейшего развития сельскохозяйственного производства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2.2. Содействие развитию лесного хозяйства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2.3. Эффективное использование природно-ресурсного потенциала территории.</w:t>
      </w:r>
    </w:p>
    <w:p>
      <w:pPr>
        <w:pStyle w:val="Report"/>
        <w:spacing w:lineRule="auto" w:line="312"/>
        <w:rPr/>
      </w:pPr>
      <w:r>
        <w:rPr>
          <w:b/>
          <w:color w:val="000000"/>
        </w:rPr>
        <w:t>3. Развитие малого предпринимательства и повышение предпринимательской активности населения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3.1. Стимулирование развития малого предпринимательства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3.2. Наращивание промышленного потенциала района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3.3. Формирование инвестиционной привлекательности района.</w:t>
      </w:r>
    </w:p>
    <w:p>
      <w:pPr>
        <w:pStyle w:val="Report"/>
        <w:spacing w:lineRule="auto" w:line="312"/>
        <w:rPr/>
      </w:pPr>
      <w:r>
        <w:rPr>
          <w:b/>
          <w:color w:val="000000"/>
        </w:rPr>
        <w:t>4. Повышение эффективности работы органов местного самоуправления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4.1. Внедрение системы управления по целям (результатам).</w:t>
      </w:r>
    </w:p>
    <w:p>
      <w:pPr>
        <w:pStyle w:val="Report"/>
        <w:spacing w:lineRule="auto" w:line="312"/>
        <w:rPr/>
      </w:pPr>
      <w:r>
        <w:rPr>
          <w:bCs/>
          <w:color w:val="000000"/>
        </w:rPr>
        <w:t>4.2. Формирование новых требований к ключевому персоналу органов местного самоуправлени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Report"/>
        <w:ind w:firstLine="709"/>
        <w:rPr/>
      </w:pPr>
      <w:r>
        <w:rPr>
          <w:bCs/>
          <w:color w:val="000000"/>
        </w:rPr>
        <w:t>4.3. Формирование организационной культуры, повышение уровня информационной открытости органов местного самоуправления района, расширение использования информационных технологий.</w:t>
      </w:r>
      <w:r>
        <w:rPr/>
        <w:t xml:space="preserve"> </w:t>
      </w:r>
    </w:p>
    <w:p>
      <w:pPr>
        <w:pStyle w:val="Report"/>
        <w:spacing w:lineRule="auto" w:line="240"/>
        <w:ind w:hanging="0"/>
        <w:jc w:val="center"/>
        <w:rPr/>
      </w:pPr>
      <w:r>
        <w:rPr>
          <w:b/>
          <w:color w:val="008000"/>
        </w:rPr>
        <w:t>Организационные мероприятия и мероприятия по совершенствованию нормативно-правовой базы на период 2007-2010 годов.</w:t>
      </w:r>
    </w:p>
    <w:p>
      <w:pPr>
        <w:pStyle w:val="Report"/>
        <w:spacing w:lineRule="auto" w:line="240"/>
        <w:ind w:hanging="0"/>
        <w:jc w:val="center"/>
        <w:rPr/>
      </w:pPr>
      <w:r>
        <w:rPr/>
        <w:t>(ответственный исполнитель - Администрация сельского поселения "Усть-Бакчарского").</w:t>
      </w:r>
    </w:p>
    <w:p>
      <w:pPr>
        <w:pStyle w:val="Report"/>
        <w:ind w:hanging="0"/>
        <w:rPr/>
      </w:pPr>
      <w:r>
        <w:rPr/>
      </w:r>
    </w:p>
    <w:tbl>
      <w:tblPr>
        <w:tblW w:w="31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8280"/>
        <w:gridCol w:w="3060"/>
        <w:gridCol w:w="7866"/>
        <w:gridCol w:w="786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8000"/>
              </w:rPr>
              <w:t>Наименование мероприят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8000"/>
              </w:rPr>
              <w:t>Содерж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8000"/>
              </w:rPr>
              <w:t>Ожидаемые результаты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/>
              <w:t>4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8000"/>
              </w:rPr>
              <w:t>Приоритет 1. Повышение благосостояния и обеспечение достойного уровня жизни населения район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.1. Снижение уровня бедности и повышение доходов населения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Сокращение уровня бедности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1. Формирование персонифицированного списка граждан, имеющих доходы ниже прожиточного минимум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Сокращение уровня глубокой бедности на территории район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2. Оказание содействия администрации района в разработке и реализации комплекса мероприятия, направленных на повышение доходов группы населения с доходами ниже 0,7 ПМ (доведение до прожиточного минимума)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доходов насел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1. Проведение систематического мониторинга уровня заработной платы по отраслям экономики и хозяйствующим субъектам с целью выявления тенденций и своевременного реагирования на появление негативных тенденци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Обеспечение устойчивого роста реальной заработной платы, снижение уровня ее дифференциации по отраслям экономики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428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4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2. Обеспечение темпов роста заработной платы работников муниципальных бюджетных учреждений поселения на уровне, установленном федеральным и областным законодательство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428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4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Развитие системы социального партнерств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Содействие администрации района в расширении круга участников территориального соглашения о социальном партнерстве, в том числе с работодателями - физическими лицами, зарегистрированными на территории пос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Создание системы взаимовыгодных партнерских отношений работодателей и наемных работников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.2. Создание условий для формирования эффективного рынка труда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Содействие трудоустройству жителей посел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 xml:space="preserve"> </w:t>
            </w:r>
            <w:r>
              <w:rPr/>
              <w:t>Определение и нормативное закрепление сфер, где возможна организация систематических оплачиваемых общественных работ (строительство, ремонт и содержание автодорог, строительство жилья и реконструкция жилищного фонда, объектов социально-культурного назначения, озеленение и благоустройство территорий, зон массового отдыха, уход за престарелыми и инвалидами и др.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Сокращение уровня общей и регистрируемой безработицы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color w:val="000000"/>
              </w:rPr>
              <w:t>Обеспечение организаций поселения квалифицированными кадрам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Содействие администрации района в проведении анализа потребности рынка в квалифицированных кадрах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color w:val="000000"/>
              </w:rPr>
              <w:t>Обеспечение организаций поселения квалифицированными кадрами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Участие в формировании муниципального заказа на подготовку и повышение квалификации кадрового состава организаций, ведущих экономическую деятельность на территории по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.3. Повышение комфортности среды жизнедеятельности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Формирование здорового образа жизн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Участие в разработке и реализации муниципальной целевой программы "Развитие физической культуры и спорта и формирование здорового образа жизни населения муниципального образования "Чаинский район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 Проведение спортивных мероприя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Ремонт и реконструкция спортивных площад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Обустройство детских площадок и зон семейного досуг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Оказание содействия в развитии  физической культуры и спорта   в поселен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Участие в реализации  целевой программы «Развитие  физической культуры и спорта  в Чаинском районе на 2012-2014г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Увеличение числа жителей, занимающихся физической культурой и спортом и ведущих здоровый образ жизни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Оказание содействия в установлении опеки и попечительств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ыявление детей-сирот, детей, оставшихся без попечения родителей, и одиноких престарелых людей на территории поселения, ведение их учет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Реализация полномочий в области опеки и попечительств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428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4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Совместно с администрацией района осуществление подбора лиц, способных к выполнению обязанностей опекуна (попечителя)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4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428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4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Содействие в установлении опеки (попечительства) над нуждающимися в этом жителями поселения и осуществлении контроля за выполнением возложенных на опекунов (попечителей) обязанносте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4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428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4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Организация и проведение мероприятий по работе с детьми и молодежью в поселении, в том числе в каникулярное врем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Сохранение и развитие культурного потенциала посел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 Участие в  реализации муниципальной целевой программы "Развитие и поддержка  самодеятельного  художественного творчества  Чаинского района Томской области на 2011-2013годы»".</w:t>
            </w:r>
          </w:p>
          <w:p>
            <w:pPr>
              <w:pStyle w:val="Normal"/>
              <w:jc w:val="both"/>
              <w:rPr>
                <w:color w:val="99CC00"/>
              </w:rPr>
            </w:pPr>
            <w:r>
              <w:rPr>
                <w:color w:val="000000"/>
              </w:rPr>
              <w:t>2.Участие  в реализации  муниципальной целевой программы «Поддержка и развитие творческих коллективов и талантливых людей Чаинского района на 2011-2013годы»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уровня культурного развития жителей поселе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Поддержка общественных работ, направленных на реставрацию, восстановление памятников, мемориальных комплексов и памятников боевой и трудовой славы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/>
              <w:t>Модернизация системы здравоохранения и образования посел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/>
            </w:pPr>
            <w:r>
              <w:rPr/>
              <w:t>Участие администрации поселения в разработке и реализации районной программы по модернизации образования и здравоохра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/>
              <w:t xml:space="preserve">Улучшение качества услуг образования и здравоохранения 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 xml:space="preserve">Содержание автомобильных дорог общего пользования в границах поселения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Установление порядка, сроков, объемов и источников финансирования строительства и приведения в нормативное состояние дорог общего пользования в границах населенных пунктов посел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Улучшение состояния автомобильных дорог и транспортного сообщения на них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2. Привлечение граждан к временным работам по ремонту и строительству автомобильных дорог и сооружений на них (при наличии возможности).</w:t>
            </w:r>
          </w:p>
          <w:p>
            <w:pPr>
              <w:pStyle w:val="ReportTab"/>
              <w:jc w:val="both"/>
              <w:rPr/>
            </w:pPr>
            <w:r>
              <w:rPr/>
              <w:t>3. Паспортизация дорог общего пользования в Усть-Бакчарском сельском поселении</w:t>
            </w:r>
          </w:p>
          <w:p>
            <w:pPr>
              <w:pStyle w:val="ReportTab"/>
              <w:jc w:val="both"/>
              <w:rPr/>
            </w:pPr>
            <w:r>
              <w:rPr/>
              <w:t>4. Установка необходимых дородных знак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бесперебойной работы всех  видов связи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сширению абонентской сети, сети сотовой связи и сети Интернет на территории рай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перебойная работа всех видов связи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Обеспечение населения района достойными жилищными условиям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 xml:space="preserve">Установление порядка, сроков, объемов и источников финансирования ремонта </w:t>
            </w:r>
            <w:r>
              <w:rPr>
                <w:color w:val="000000"/>
              </w:rPr>
              <w:t>на территории посел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Улучшение жилищных условий граждан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ind w:left="28" w:right="28" w:hanging="28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Участие в реализации районной целевой программы "Обеспечение жильем молодых семей в Чаинском района на 2011-2015годы»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ind w:left="28" w:right="28" w:hanging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ind w:left="28" w:right="28" w:hanging="28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Подготовка и направление в администрацию района заявок на участие в областной программе по расселению, ремонту и содержанию ветхого и аварийного жилья</w:t>
            </w:r>
            <w:r>
              <w:rPr>
                <w:color w:val="000000"/>
              </w:rPr>
              <w:t>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ind w:left="28" w:right="28" w:hanging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Улучшение системы обращения с отходам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бустройство объектов размещения отходов в населенных пунктах поселения в соответствие с требованиями нормативных правовых актов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Улучшение деятельности по обращению с отходами, повышение доли перерабатываемых отходов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Организация сбора и вывоза бытовых отходов и мусор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качества жилищно-коммунальных услуг, предоставляемых населению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1. Повышение эффективности, устойчивости и надежности функционирования жилищно-коммунальных систем для насел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числа граждан, удовлетворенных качеством предоставляемых жилищно-коммунальных услуг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2. Стабилизация и снижение стоимости жилищно-коммунальных услуг для на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</w:rPr>
            </w:pPr>
            <w:r>
              <w:rPr>
                <w:rFonts w:cs="Times New Roman CYR" w:ascii="Times New Roman CYR" w:hAnsi="Times New Roman CYR"/>
                <w:sz w:val="21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</w:rPr>
            </w:pPr>
            <w:r>
              <w:rPr>
                <w:rFonts w:cs="Times New Roman CYR" w:ascii="Times New Roman CYR" w:hAnsi="Times New Roman CYR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3. Обеспечение обоснованности и прозрачности принимаемых тарифных решен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</w:rPr>
            </w:pPr>
            <w:r>
              <w:rPr>
                <w:rFonts w:cs="Times New Roman CYR" w:ascii="Times New Roman CYR" w:hAnsi="Times New Roman CYR"/>
                <w:sz w:val="21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</w:rPr>
            </w:pPr>
            <w:r>
              <w:rPr>
                <w:rFonts w:cs="Times New Roman CYR" w:ascii="Times New Roman CYR" w:hAnsi="Times New Roman CYR"/>
                <w:sz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4. Повышение уровня благоустройства жилищного фонд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</w:rPr>
            </w:pPr>
            <w:r>
              <w:rPr>
                <w:rFonts w:cs="Times New Roman CYR" w:ascii="Times New Roman CYR" w:hAnsi="Times New Roman CYR"/>
                <w:sz w:val="21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</w:rPr>
            </w:pPr>
            <w:r>
              <w:rPr>
                <w:rFonts w:cs="Times New Roman CYR" w:ascii="Times New Roman CYR" w:hAnsi="Times New Roman CYR"/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редупреждение чрезвычайных ситуаций природного характер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одержание переправы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Обеспечение безопасности населе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2. Составление и ведение реестра гидротехнических сооружений на территории по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/>
              <w:t>Решение иных вопросов местного значения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 Благоустройство и озеленение территории посел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Исполнение полномочий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Освещение улиц и установка указателей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Участие в реализации районной целевой программы «Профилактика правонарушений на территории Чаинского района на 2011-2013годы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8000"/>
              </w:rPr>
              <w:t>Приоритет 2. Устойчивое развитие традиционных отраслей экономики и эффективное использование природных ресурсов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.1. Создание условий для дальнейшего развития сельскохозяйственного производства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Содействие развитию сельского хозяйства на территории район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перспективных видов производства: мясомолочного животноводства и кормозаготовок на основе ЛПХ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Стабилизация и в перспективе устойчивое наращивание объемов сельскохозяйственного производств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спользование искусственного осеменения для личного подсобного хозяйства, в т.ч. за счет создания мобильных пунктов искусственного пункта осемен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действие администрации поселения в заготовке и вывозке кормов для ЛП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8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системы сбыта продукции, произведенной в район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снабженческо-сбытового кооператива в сельском поселени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Вовлечение в экономическую деятельность владельцев ЛПХ, выход на новые рынки сбыт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Развитие инфраструктуры по сбыту сельскохозяйственной продукции в соседние населенные пункты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Совершенствование системы кадрового обеспечения сельскохозяйственных предприятий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Содействие повышению уровня профессиональной подготовки сельхозтоваропроизводителе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Повышение уровня профессионализма работников сельского хозяйств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действие администрации района в проведении обучения и переподготовки глав и членов крестьянских (фермерских) хозяйств и кооператив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материально-технического обеспечения сельхозтоваропроизводителей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rPr/>
            </w:pPr>
            <w:r>
              <w:rPr>
                <w:szCs w:val="20"/>
              </w:rPr>
              <w:t>Содействие администрации поселения в аренде сельскохозяйственной техники во время посевных и уборочных работ</w:t>
            </w:r>
          </w:p>
          <w:p>
            <w:pPr>
              <w:pStyle w:val="Normal"/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Качественное изменение структуры машинно-тракторного парк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Содействие в организации доступа сельхозтоваропроизводителей к заемным ресурса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местно с администрацией района содействие сельхозтоваропроизводителям в подготовке технико-экономических обоснований, бизнес-планов и других документов по организации производства и кооперированию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доступности заемных средств для сельского хозяйств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вместно с администрацией района содействие организации кратко– и среднесрочного кредитования сельскохозяйственных предприятий и граждан, ведущих личные подсобные хозяйства, в том числе с возмещением за счет бюджетных средств разницы в процентных ставках по кредитам, полученным в коммерческих бан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ддержка личных подсобных и крестьянских (фермерских) хозяйст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оведение периодической паспортизации крестьянских (фермерских) хозяйств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Развитие личных подсобных и крестьянских (фермерских) хозяйств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Совершенствование похозяйственного учета в администрациях сельских поселен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Содействие администрации района в организации периодических выборочных обследований крестьянских (фермерских) хозяйст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 Составление и организация исполнения коллективных заявок владельцев личных подсобных и крестьянских (фермерских) хозяйств на поставки сельскохозяйственной техники, оборудования и инвентаря, покупку материально-технических ресурсов, молодняка скота и птицы, посадочного материала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Организация поставок кормов, молодняка крупнорогатого скота и поросят, обеспечение семенным и посадочным материало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беспечение граждан, ведущих личное подсобное хозяйство, и крестьянских (фермерских) хозяйств сенокосными и пастбищными угодьями, на условиях аренды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аключение договоров аренды по использованию земельных долей граждан, ведущих личные подсобные хозяйства, и крестьянскими (фермерскими) хозяйствами с включением в них обязательств арендатора по представлению услуг для ни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беспечение доступа крестьянских (фермерских) и личных подсобных хозяйств к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осударственного земельного кадаст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 землях, находящихся в фонде перераспред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 неэффективно используемых производственных объектах и техники сельскохозяйственного назначения для передачи их в аренду или продажи эффективно работающим собственника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.2. Развитие лесного хозяйства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развитию лесного хозяйств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 Стимулирование наращивания объемов лесозаготовок и первичной переработки ресурсов лес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величение числа предприятий в лесном хозяйстве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действие распространению упрощенных процедур создания и регистрации субъектов малого предпринимательства в лесном хозяйств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>
                <w:b/>
                <w:b/>
              </w:rPr>
            </w:pPr>
            <w:r>
              <w:rPr/>
              <w:t>3. Организация побочного лесопользования, заготовка живицы и второстепенных лесных ресурс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4. Организация выделения лимитов на дровяную и деловую древесину для сельских жителе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4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Организация системы сбора дикорастущего сырья у населения и его сбыт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действие развитию сети пунктов приема дикоросов у насел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Регламентация деятельности в сфере заготовки и сбыта дикоросов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Содействие развитию сети первичной переработки дикоросов в местах приема их у на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5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Содействие в организации доступа предприятий лесного хозяйства к заемным ресурса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местно с администрацией района разработка каталогов инвестиционных предложений для лесозаготовительных организаци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доступности заемных средств для сельского хозяйств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действие лесозаготовителям в подготовке технико-экономических обоснований, бизнес-планов и других документов по организации производства и кооперированию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действие организации кратко – и среднесрочного кредитования лесозаготовительных предприятий, в том числе с возмещением за счет бюджетных средств разницы в процентных ставках по кредитам, полученным в коммерческих банка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.3. Эффективное использование природно-ресурсного потенциала территории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6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Оценка качества окружающей природной сред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1. Организация и проведение мониторинга качества окружающей среды: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Организация систематического мониторинга окружающей природной среды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 xml:space="preserve">– </w:t>
            </w:r>
            <w:r>
              <w:rPr/>
              <w:t>ведение базы данных о состоянии окружающей среды;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 xml:space="preserve">– </w:t>
            </w:r>
            <w:r>
              <w:rPr/>
              <w:t>анализ динамики состояния окружающей среды и разработка мер по ее оздоровлению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2. Осуществление муниципального экологического контроля силами администрации, ведение реестров и баз данных по предприятиям природопользователя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3. Учет мнения граждан при проведении оценки воздействия намечаемой хозяйственной деятельности на окружающую среду (проведение «прямых линий», работа общественной приемной)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4. Информирование населения и администрации района о результатах проведения муниципального экологического контрол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/>
              <w:t>Организация рекреационных зон на территории поселения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1. Определение комплекса правовых и организационных мероприятий  по созданию зон отдыха в поселении</w:t>
            </w:r>
          </w:p>
          <w:p>
            <w:pPr>
              <w:pStyle w:val="ReportTab"/>
              <w:jc w:val="both"/>
              <w:rPr/>
            </w:pPr>
            <w:r>
              <w:rPr/>
              <w:t>2. развитие рекреационных зон в поселении.</w:t>
            </w:r>
          </w:p>
          <w:p>
            <w:pPr>
              <w:pStyle w:val="ReportTab"/>
              <w:jc w:val="both"/>
              <w:rPr/>
            </w:pPr>
            <w:r>
              <w:rPr/>
              <w:t>3. Использование участков лесного фонда для культурно-оздоровительных, туристических целей, создание инфраструктуры туризма, охоты и рыбалки</w:t>
            </w:r>
          </w:p>
          <w:p>
            <w:pPr>
              <w:pStyle w:val="ReportTab"/>
              <w:jc w:val="both"/>
              <w:rPr/>
            </w:pPr>
            <w:r>
              <w:rPr/>
              <w:t>4. обустройство детских площадок и зон семейного отдых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/>
              <w:t>Организация отдыха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Стимулирование рационального природопользования.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Развитие системы геологического контроля на местном уровне.</w:t>
            </w:r>
          </w:p>
          <w:p>
            <w:pPr>
              <w:pStyle w:val="ReportTab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olor w:val="000000"/>
              </w:rPr>
              <w:t>2. Сокращение безлицензионного пользования недрами при добыче общераспространенных полезных ископаем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Повышение рациональности природопользова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8000"/>
              </w:rPr>
              <w:t>Приоритет 3. Развитие малого предпринимательства и повышение предпринимательской активности населения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2. Развитие рекреационных зон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.1. Стимулирование развития малого предпринимательства: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</w:rPr>
            </w:pPr>
            <w:r>
              <w:rPr/>
              <w:t>3. Использование участков лесного фонда для культурно-оздоровительных, туристических целей, создание инфраструктуры туризма, охоты и рыбалки, развитие лечебно-оздоровительного дела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9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Пропаганда доступности и поддержки предпринимательской деятельности в район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Участие в мероприятиях, проводимых райооной администрацией по проведению мероприятий по популяризации (семинары, консультации) доступности и поддержки предпринимательской деятельност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Открытость информации о программах финансирования малого бизнес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Распространение методических материалов по вопросам организации и ведения бизнес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0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поддержка малого предпринимательств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 Участие в реализации муниципальной целевой программы "Развитие малого предпринимательства в Чаинском районе на 2013-2015годы"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развития предпринимательства в поселении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Организация участия субъектов предпринимательства, действующих на территории поселения в районных и региональных выставка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Стимулирование участия субъектов малого и среднего предпринимательства в профессиональных ассоциациях и объединения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и внедрение механизмов кредитования субъектов малого предпринимательств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</w:rPr>
            </w:pPr>
            <w:r>
              <w:rPr/>
              <w:t>Организация участия субъектов малого предпринимательства поселения в конкурсах, проводимых Администрацией Томской области по линии Министерства экономического развития и торговли Российской Федерации (на финансирование мероприятий, осуществляемых в рамках оказания государственной поддержки малого предпринимательства субъектами Федераци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 числа кредитных предложений для субъектов малого предпринимательств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Содействие развитию малого предпринимательства в сфере предоставления услуг населению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/>
              <w:t xml:space="preserve"> </w:t>
            </w:r>
            <w:r>
              <w:rPr/>
              <w:t>Разработка плана мероприятий по развитию системы предоставления бытовых услуг населени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доступности и качества услуг населению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.2. Наращивание промышленного потенциала района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Стимулирование создания перерабатывающих промышленных предприятий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1. Поддержка деревообрабатывающих производств на территории посел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объема производимой в районе промышленной продукции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 xml:space="preserve">2. Совместно с администрацией района содействие техническому оснащению деревоперерабатывающих предприятий и предприятий пищевой промышленности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4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Организация системы сбора рыбы у населения и ее переработк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действие созданию пункта сбора, первичной переработки и сбыта рыбы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Регламентация деятельности в сфере сбыта и переработки рыбы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Обеспечение поддержки инвестиционных проектов в сфере развития переработки рыбы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5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Совершенствование системы предоставления жилищно-коммунальных услуг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1. Участие в реализации муниципальной целевой программы "Комплексное развитие систем коммунальной инфраструктуры Усть-Бакчарского сельского поселения на  2012-2020годы"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я эффективности предоставления услуг ЖКХ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2. Повышение уровня собираемости платежей за жилищно-коммунальные услуг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3. Обеспечение обоснованности и прозрачности принимаемых тарифных решен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Развитие индустрии  добычи и переработк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1. Привлечение инвесторов к участию  в разработке  месторождений  общераспространенных полезных ископаемых</w:t>
            </w:r>
          </w:p>
          <w:p>
            <w:pPr>
              <w:pStyle w:val="ReportTab"/>
              <w:jc w:val="both"/>
              <w:rPr/>
            </w:pPr>
            <w:r>
              <w:rPr/>
              <w:t>2.Оказание помощи предприятиям  недропользователям в оформлении документов, землеотводов и т.д.</w:t>
            </w:r>
          </w:p>
          <w:p>
            <w:pPr>
              <w:pStyle w:val="ReportTab"/>
              <w:jc w:val="both"/>
              <w:rPr/>
            </w:pPr>
            <w:r>
              <w:rPr/>
              <w:t xml:space="preserve">3.Развитие межпоселенческой кооперации по разработке месторождений общераспространенных полезных ископаемы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/>
            </w:pPr>
            <w:r>
              <w:rPr/>
              <w:t>Диверсификации видов экономической</w:t>
            </w:r>
          </w:p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еятельности районов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7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Стимулирование организаций и населения к энергосбережени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1. Участие в областной целевой программе "Обеспечение энергетической эффективности на территории Томской области на 2004-2008 годы"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Повышение эффективности использования энергоресурсов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2. Участие в разработке и реализации муниципальной целевой программы "Повышение энергоэффективности на территории Чаинского района"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3. Проведение систематических проверок работы муниципальных предприятий и учреждений по энергосбережению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4. Обязательный учет программ энергосбережения при принятии тарифных решен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5. Разработка и реализация мероприятий по развитию альтернативной энергетики с использованием торфа и отходов лесозаготовительной и лесоперерабатывающей деятельност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6. Проведение информационной кампании для энергосберегающего поведения на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.3.Формирование инвестиционной привлекательности района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8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Пропаганда конкурентных преимуществ и возможностей развития территори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 Организация участия предприятий, действующих на территории поселения, в районных и региональных выставках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качества бизнес климата в районе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left="28" w:right="28" w:hanging="28"/>
              <w:rPr/>
            </w:pPr>
            <w:r>
              <w:rPr/>
              <w:t>2. Содействие администрации района в организации проведения проектно-изыскательских работ по описанию: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left="28" w:right="28" w:hanging="28"/>
              <w:rPr/>
            </w:pPr>
            <w:r>
              <w:rPr/>
              <w:t>- производственных объектов сектора заготовления и переработки сельско-хозяйственных и лесорастительных ресурсов на территории по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9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Создание и ведение кадастра землеустроительной и градостроительной документации. Установление "прозрачных" правил в сфере землепользова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 Формирование банка данных об объектах продажи и спросе на земельные участки, в том числе с объектами недвижимост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/>
              <w:t>Приведение муниципальных нормативных актов в области регулирования прав собственности на землю в соответствии с федеральным законодательством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Проведение разъяснительной работы среди собственников и предпринимателей на территории поселения по вопросам разрабатываемого кадастра земли и оборота земель сельскохозяйственного назнач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Разработка генеральных планов застройки населенных пунктов по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4. Планирование и установление правил застройки и землепользования на территории по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0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эффективности использования муниципального имущества и функционирования муниципального сектора экономик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left="28" w:right="28" w:hanging="28"/>
              <w:rPr/>
            </w:pPr>
            <w:r>
              <w:rPr/>
              <w:t>1. Повышение эффективности пользования и распоряжения имуществом, находящимся в собственности поселения за счет проведения инвентаризации, оценки и оформления собственности на имущество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эффективности использования муниципального имущества и деятельности муниципальных предприятий и учреждений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Разработка и ведение реестра муниципальной собственност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Вовлечение свободных производственных площадей в хозяйственную деятельность по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4. Формализация системы отчетности муниципальных предприятий и учреждений, направленной на повышение прибыли предприятий и снижение сметных расходов на содержание учрежден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Развитие взаимовыгодных партнерских отношений с соседними поселениям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. Проведение "круглых столов", семинаров, конференций по обсуждению общих проблем социально-экономического развит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</w:rPr>
              <w:t>Расширение сферы экономического влия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Оказание консультационной помощи и поддержки при реализации совместных инвестиционных проект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Совместное использование информационных ресурс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4. Заключение соглашений с соседними поселениями для решения задач социально-экономического развития и эффективного использования природных ресурсов территор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5. Содействие реализации совместны инвестиционных и производственных план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8000"/>
              </w:rPr>
              <w:t>Приоритет 4. Повышение эффективности работы органов местного самоуправле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.1. Внедрение системы управления по целям (результатам)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jc w:val="center"/>
              <w:rPr/>
            </w:pPr>
            <w:r>
              <w:rPr>
                <w:color w:val="000000"/>
              </w:rPr>
              <w:t>542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Содействие администрации района в создании системы муниципальной статистики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color w:val="000000"/>
              </w:rPr>
              <w:t>1. Совместно с администрацией района создание и развитие системы сбора статистических показателей, характеризующих состояние экономики поселения.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Создание системы муниципальной статистики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Ведение паспорта поселения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Совместно с администрацией района разработка плана проведения социологических исследований, отражающих отношение населения к результативности деятельности органов местного самоуправления поселения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Подготовка к внедрению системы управления общественными финансам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Внедрение механизмов финансирования, ориентированного на результ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Переход на финансирование, ориентированное на результат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4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Реализация проектов и программ в рамках Административной реформы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Оценка результатов деятельности органов местного самоуправления поселе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 Реализация соответствующих проектов и программ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Проведение административной реформы на местном уровне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Проведение анализа функций администрации по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Организация подготовки проектов перечней контрольных показателей результативности деятельности органов местного самоуправления по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Расширение сфер использования программно-целевого метода управл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both"/>
              <w:rPr/>
            </w:pPr>
            <w:r>
              <w:rPr/>
              <w:t>Содействие администрации района в подготовке материалов для участия в областных целевых программ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Повышение эффективности использования бюджетных средств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8000"/>
              </w:rPr>
              <w:t>4.2. Формирование новых требований к ключевому персоналу органов местного самоуправления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i/>
                <w:color w:val="008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6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Формирование новых требований к ключевому персоналу в соответствии с системой управления по целям (результатам)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 Разработка квалификационных требований к муниципальным служащим поселения в соответствие с системой управления по целям (результатам)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Повышение уровня профессиональной квалификации муниципальных служащих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Организация и проведение аттестации в соответствии с новой нормативной правовой базо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Организация мониторинга изучения профессионально-образовательных потребностей кадров муниципальной службы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4. Участие в реализации районной целевой программы « Развитие муниципальной службы муниципального образования «Чаинский район» на 2011-2013годы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8000"/>
              </w:rPr>
              <w:t>4.3. Формирование организационной культуры, повышение уровня информационной открытости органов местного самоуправления района, расширение использования информационных технологий: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Совершенствование системы взаимоотношений органов местного самоуправления с население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 Использование различных форм взаимодействия органов местного самоуправления и населения по вопросам: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  <w:t>- выявления актуальных проблем населения и жизнеобеспечения населенных пунктов, в т.ч. посредством проведения опросов, отчетов, встреч и иных мероприятий;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  <w:t>- разработки и реализации мероприятий по решению актуальных проблем населения и жизнеобеспечения населенных пунктов;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  <w:t>- организации контроля за выполнением принятых решений и доведением результатов до нас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Создание эффективной системы учета и удовлетворения потребностей населе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Организация и проведение публичных слушаний, собраний и конференций граждан по бюджетным вопросам и вопросам социально-экономического  развития поселения.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Создание условий для активизации и повышения роли территориального общественного самоуправления в реализации собственных инициатив граждан по решению вопросов местного значения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4. Введение системы поощрения отдельных лиц и групп населения, активно принимающих участие в решении вопросов местного значения, мероприятиях, проводимых органами местного самоуправления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8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Информирование населения о ходе реформы и проблемах развития местного самоуправл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 Организация публикаций, выступлений и передач в средствах массовой информации по проблемам местного самоуправления депутатов и руководителей посел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Обеспечение "прозрачности" проводимой реформы местного самоуправле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Организация тематических циклов передач по проблемам местного самоуправления в средствах массовой информации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Организация выхода и распространения печатного издания Усть-Бакчарского сельского  поселения»Официальные ведомости Усть-Бакчарского сельского поселения»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  <w:t>4. Создание официального сайта Усть-Бакчарского сельского поселения в сети Интернет для повышения  уровня информированности насел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9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Совершенствование системы "обратной связи" органов местного самоуправления и насел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4563745</wp:posOffset>
                      </wp:positionH>
                      <wp:positionV relativeFrom="paragraph">
                        <wp:posOffset>53340</wp:posOffset>
                      </wp:positionV>
                      <wp:extent cx="343535" cy="3435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ja-JP" w:bidi="ar-SA"/>
                                    </w:rPr>
                                    <w:t>8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59.4pt;margin-top:4.2pt;width:27pt;height:27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ja-JP" w:bidi="ar-SA"/>
                              </w:rPr>
                              <w:t>8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. Установление единого дня проведения "прямых линий" руководителей поселения с населением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Развитие инициатив населения в решении вопросов местного значе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Планирование и организация отчетов и встреч депутатов и руководителя поселения с население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Учет замечаний и предложений, высказанных в ходе отчетов и встреч в работе органов местного самоуправления по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4. Организация в каждом населенном пункте личного приема граждан должностными и выборными лицами местного самоуправления поселения с обязательным информированием населения о времени и месте приема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  <w:t>5. Организация подключения и взаимодействие. С многофункциональными центрами по предоставлению муниципальных услуг населению Усть-Бакчарского сельского посел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50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 Составление графика проведения ежеквартальных "прямых эфиров" руководителями посел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Преодоление социальной апатии населения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 Введение в практику работы регулярных письменных и устных объявлений для жителей посел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 Изготовление в каждом населенном пункте специальных стендов администрации поселения с постоянным обновлением информаци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4. Обеспечение населения постоянной, периодической и оперативной информацией о деятельности органов местного самоуправления поселения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  <w:t>Организация выхода и распространения печатного издания Усть-Бакчарского сельского поселения «Официальные ведомости Усть-Бакчарского сельского поселения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5. Внедрение принципа "одного окна" при рассмотрении обращений граждан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  <w:t>6. Создание официального сайта Усть-Бакчарского сельского поселения в сети  Интернет для повышения уровня информированности населения.</w:t>
            </w:r>
          </w:p>
          <w:p>
            <w:pPr>
              <w:pStyle w:val="Report"/>
              <w:spacing w:lineRule="auto" w:line="240"/>
              <w:ind w:hanging="0"/>
              <w:rPr/>
            </w:pPr>
            <w:r>
              <w:rPr/>
              <w:t>7. Организация подключения и взаимодействие с многофункциональными центрами по предоставлению муниципальных услуг населению Усть-Бакчарского сельского посел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por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Report"/>
        <w:ind w:firstLine="709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Report"/>
        <w:ind w:firstLine="709"/>
        <w:rPr>
          <w:b/>
          <w:b/>
        </w:rPr>
      </w:pPr>
      <w:r>
        <w:rPr>
          <w:b/>
        </w:rPr>
      </w:r>
    </w:p>
    <w:p>
      <w:pPr>
        <w:pStyle w:val="Report"/>
        <w:ind w:firstLine="709"/>
        <w:rPr>
          <w:b/>
          <w:b/>
        </w:rPr>
      </w:pPr>
      <w:r>
        <w:rPr>
          <w:b/>
        </w:rPr>
      </w:r>
    </w:p>
    <w:p>
      <w:pPr>
        <w:pStyle w:val="Report"/>
        <w:ind w:left="360" w:hanging="0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Repor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2148" w:leader="none"/>
        </w:tabs>
        <w:ind w:firstLine="900"/>
        <w:rPr/>
      </w:pPr>
      <w:r>
        <w:rPr>
          <w:sz w:val="24"/>
        </w:rPr>
        <w:t xml:space="preserve">Программа социально-экономического развития Усть-Бакчарского сельского поселения муниципального образования "Чаинский район" Томской области  с 2013 до  2015года с перспективой до 2017 года разработана в соответствии с «Методическими рекомендациями по формированию программ социально-экономического развития муниципальных районов, городских округов и поселений» утвержденными Распоряжением Главы Администрации (Губернатора) от 30.08.2006 №466-р </w:t>
      </w:r>
    </w:p>
    <w:p>
      <w:pPr>
        <w:pStyle w:val="Report"/>
        <w:ind w:firstLine="709"/>
        <w:rPr/>
      </w:pPr>
      <w:r>
        <w:rPr/>
        <w:t xml:space="preserve"> </w:t>
      </w:r>
      <w:r>
        <w:rPr/>
        <w:t>Анализ стартовых условий и оценка исходной социально-экономической ситуации показали, что поселение имеет производственный потенциал, природный и человеческий капитал, необходимые для развития территории в будущем.</w:t>
      </w:r>
    </w:p>
    <w:p>
      <w:pPr>
        <w:pStyle w:val="Report"/>
        <w:rPr/>
      </w:pPr>
      <w:r>
        <w:rPr/>
        <w:t>Главным целевым ориентиром социально-экономического развития поселения, как и района в целом, является повышение благосостояния и обеспечение достойного уровня жизни населения района за счет развития предпринимательства, наращивания промышленного потенциала и эффективного природопользования.</w:t>
      </w:r>
    </w:p>
    <w:p>
      <w:pPr>
        <w:pStyle w:val="Report"/>
        <w:ind w:firstLine="709"/>
        <w:rPr/>
      </w:pPr>
      <w:r>
        <w:rPr/>
        <w:t>Достижению поставленных целей и задач будет способствовать качественное выполнение системы программных мероприятий, содержащихся в Программе.</w:t>
      </w:r>
    </w:p>
    <w:p>
      <w:pPr>
        <w:pStyle w:val="Repor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Repor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406"/>
        </w:tabs>
        <w:ind w:left="2406" w:hanging="990"/>
      </w:pPr>
      <w:rPr/>
    </w:lvl>
    <w:lvl w:ilvl="1">
      <w:start w:val="8"/>
      <w:numFmt w:val="decimal"/>
      <w:lvlText w:val="%1.%2"/>
      <w:lvlJc w:val="left"/>
      <w:pPr>
        <w:tabs>
          <w:tab w:val="num" w:pos="2688"/>
        </w:tabs>
        <w:ind w:left="2688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2712"/>
        </w:tabs>
        <w:ind w:left="2712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2724"/>
        </w:tabs>
        <w:ind w:left="2724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2736"/>
        </w:tabs>
        <w:ind w:left="2736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2928"/>
        </w:tabs>
        <w:ind w:left="2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40"/>
        </w:tabs>
        <w:ind w:left="2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12"/>
        </w:tabs>
        <w:ind w:left="33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-3060" w:leader="none"/>
      </w:tabs>
      <w:ind w:left="0" w:hanging="0"/>
      <w:jc w:val="both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lang w:eastAsia="ja-JP"/>
    </w:rPr>
  </w:style>
  <w:style w:type="paragraph" w:styleId="ReportTab">
    <w:name w:val="Report_Tab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pImage">
    <w:name w:val="Rep_Image"/>
    <w:basedOn w:val="Normal"/>
    <w:qFormat/>
    <w:pPr>
      <w:jc w:val="center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ReportTab11">
    <w:name w:val="Report_Tab_11"/>
    <w:basedOn w:val="ReportTab"/>
    <w:qFormat/>
    <w:pPr/>
    <w:rPr>
      <w:sz w:val="22"/>
    </w:rPr>
  </w:style>
  <w:style w:type="paragraph" w:styleId="StyleTimesNewRoman11ptRight1cm">
    <w:name w:val="Style Times New Roman 11 pt Right:  -1 cm"/>
    <w:basedOn w:val="Normal"/>
    <w:qFormat/>
    <w:pPr/>
    <w:rPr/>
  </w:style>
  <w:style w:type="paragraph" w:styleId="Style14">
    <w:name w:val="Style1"/>
    <w:basedOn w:val="StyleTimesNewRoman11ptRight1cm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5:14:00Z</dcterms:created>
  <dc:creator>Лещинский</dc:creator>
  <dc:description/>
  <cp:keywords/>
  <dc:language>en-US</dc:language>
  <cp:lastModifiedBy>user</cp:lastModifiedBy>
  <cp:lastPrinted>2013-04-08T16:44:00Z</cp:lastPrinted>
  <dcterms:modified xsi:type="dcterms:W3CDTF">2013-04-08T09:44:00Z</dcterms:modified>
  <cp:revision>13</cp:revision>
  <dc:subject/>
  <dc:title>Министерство образования и науки Российской Федерации</dc:title>
</cp:coreProperties>
</file>