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 р о е кт</w:t>
      </w:r>
    </w:p>
    <w:p>
      <w:pPr>
        <w:pStyle w:val="Normal"/>
        <w:ind w:firstLine="62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 образование «Усть-Бакчарское сельское поселение</w:t>
      </w:r>
    </w:p>
    <w:p>
      <w:pPr>
        <w:pStyle w:val="Normal"/>
        <w:ind w:firstLine="62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Усть-Бакчарского сельского поселения</w:t>
      </w:r>
    </w:p>
    <w:p>
      <w:pPr>
        <w:pStyle w:val="Normal"/>
        <w:ind w:firstLine="62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Heading1"/>
        <w:ind w:firstLine="624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firstLine="62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.00.201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6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Усть-Бакча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62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</w:tr>
    </w:tbl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б утверждении Положения об оплате труда лиц, замещающих муниципальные должности в Усть-Бакчарском сельском поселении)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</w:rPr>
        <w:t>В соответствии с пунктом 5 статьи 7 Закона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», руководствуясь Уставом муниципального образования «Усть-Бакчарское сельское поселение»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Совет Усть-Бакчарского сельского поселения РЕШИЛ: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left="0" w:firstLine="624"/>
        <w:jc w:val="both"/>
        <w:textAlignment w:val="auto"/>
        <w:rPr/>
      </w:pPr>
      <w:r>
        <w:rPr>
          <w:sz w:val="24"/>
          <w:szCs w:val="24"/>
        </w:rPr>
        <w:t>Утвердить Положение об оплате труда лиц, замещающих муниципальные должности в  Усть-Бакчарском сельском поселении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left="0" w:firstLine="62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ешение Совета Усть-Бакчарского сельского поселения  от 29.01.2008 № 6 «Об утверждении Положения об оплате труда лиц, замещающих должности муниципальной службы в Усть-Бакчарском сельском поселен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spacing w:before="120" w:after="0"/>
        <w:ind w:left="0" w:firstLine="624"/>
        <w:jc w:val="both"/>
        <w:textAlignment w:val="auto"/>
        <w:rPr/>
      </w:pPr>
      <w:r>
        <w:rPr>
          <w:sz w:val="24"/>
          <w:szCs w:val="24"/>
        </w:rPr>
        <w:t>Опубликовать настоящее решение в официальном периодическом печатном издании «Официальные ведомости Усть-Бакчарского сельского поселения.Чаинского райо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spacing w:before="120" w:after="0"/>
        <w:ind w:left="0" w:firstLine="624"/>
        <w:jc w:val="both"/>
        <w:textAlignment w:val="auto"/>
        <w:rPr/>
      </w:pPr>
      <w:r>
        <w:rPr>
          <w:sz w:val="24"/>
          <w:szCs w:val="24"/>
        </w:rPr>
        <w:t>Настоящее решение вступает в силу с 01 июня 2013г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spacing w:before="120" w:after="0"/>
        <w:ind w:firstLine="62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spacing w:before="120" w:after="0"/>
        <w:ind w:firstLine="62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spacing w:before="120" w:after="0"/>
        <w:ind w:firstLine="62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/>
      </w:pPr>
      <w:r>
        <w:rPr>
          <w:sz w:val="24"/>
          <w:szCs w:val="24"/>
        </w:rPr>
        <w:t>Глава  Усть-Бакчарского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  <w:tab/>
        <w:tab/>
        <w:tab/>
        <w:tab/>
        <w:tab/>
        <w:t>В.Н. Бессмертных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3"/>
        <w:rPr/>
      </w:pPr>
      <w:r>
        <w:rPr/>
        <w:t>к решению Совета Усть-Бакчарского сельского поселения от 00.00.2013 № 00</w:t>
      </w:r>
    </w:p>
    <w:p>
      <w:pPr>
        <w:pStyle w:val="Normal"/>
        <w:ind w:firstLine="6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лате труда лиц, замещающих муниципальные должности в Усть-Бакчарском сельском поселении</w:t>
      </w:r>
    </w:p>
    <w:p>
      <w:pPr>
        <w:pStyle w:val="Normal"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4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6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1. Положение об оплате труда  лиц, замещающих муниципальные должности в Усть-Бакчарском сельском поселениии (далее Положение) разработано в соответствии с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», Закона Томской области от 09.10.2007 223-ОЗ «О муниципальных должностях и  должностях муниципальной службы в Томской области», регулирующих отношения в сфере оплаты труда лиц, замещающих муниципальные должности в муниципальных образованиях Томской области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2. Настоящее Положение регулирует отношения по оплате труда лиц, замещающих муниципальные должности в муниципальном образовании «Усть-Бакчарское сельское поселение»: Глава Усть-Бакчарского сельского поселения;  работающий на постоянной основе (далее- выборные должностные лица).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3. Расходы, связанные с оплатой труда выборных должностных лиц в соответствии с настоящим Положением производятся в пределах утвержденного фонда оплаты труда.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4. Оплата труда выборных должностных лиц, производится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 и выплачивается за счет средств бюджета муниципального образования «Усть-Бакчарское сельское поселение»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Порядок определения должностного оклада </w:t>
      </w:r>
    </w:p>
    <w:p>
      <w:pPr>
        <w:pStyle w:val="Normal"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5. Размер должностного оклада выборных должностных лиц устанавливается приложением № 1 к настоящему Положению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6. Для исчисления должностного оклада выборных должностных лиц используется расчетная единица, устанавливаемая решением Совета Усть-Бакчарского сельского поселения. Указанная расчетная единица не может превышать размера расчетной единицы, устанавливаемой законом Томской области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Виды и размеры дополнительных выплат, устанавливаемых к должностному окладу и порядок их назначения</w:t>
      </w:r>
    </w:p>
    <w:p>
      <w:pPr>
        <w:pStyle w:val="Normal"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7. Выборным должностным лицам к должностному окладу устанавливаются следующие ежемесячные и иные дополнительные выплаты: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1) ежемесячная надбавка к должностному окладу за выслугу лет, включающая в себя суммарную продолжительность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 (далее - надбавка за выслугу);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ая надбавка за особые условия деятельности лиц, замещающих муниципальные должности (далее надбавка за особые условия);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4) премии по результатам работ;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5) материальная помощь;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6) иные выплаты, предусмотренные законодательством Российской Федерации и законодательством Томской области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8. Надбавка за выслугу лет устанавливается в следующем размере: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от 1 года до 5 лет – 10 процентов должностного оклада;</w:t>
      </w:r>
    </w:p>
    <w:p>
      <w:pPr>
        <w:pStyle w:val="Normal"/>
        <w:overflowPunct w:val="true"/>
        <w:ind w:firstLine="62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 5 до 10 лет - 20 процентов должностного оклада;</w:t>
      </w:r>
    </w:p>
    <w:p>
      <w:pPr>
        <w:pStyle w:val="Normal"/>
        <w:overflowPunct w:val="true"/>
        <w:ind w:firstLine="62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 10 до 15 лет - 30 процентов должностного оклада;</w:t>
      </w:r>
    </w:p>
    <w:p>
      <w:pPr>
        <w:pStyle w:val="Normal"/>
        <w:overflowPunct w:val="true"/>
        <w:ind w:firstLine="62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 15 лет и выше - 30 процентов должностного оклада.</w:t>
      </w:r>
    </w:p>
    <w:p>
      <w:pPr>
        <w:pStyle w:val="Normal"/>
        <w:overflowPunct w:val="true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8. Муниципальным служащим,  имеющим размер надбавки за выслугу лет по состоянию на 01 января 2008 года в большем размере, чем предусмотрено настоящим положением, перерасчет, ведущий к уменьшению ее размера,  не допускается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624"/>
        <w:jc w:val="both"/>
        <w:textAlignment w:val="auto"/>
        <w:rPr/>
      </w:pPr>
      <w:r>
        <w:rPr>
          <w:sz w:val="24"/>
          <w:szCs w:val="24"/>
        </w:rPr>
        <w:t>9. Исчисление стажа работы, дающего право на получение надбавок за выслугу лет выборным должностным лицам, осуществляется в соответствии с Законом Томской области «О муниципальной службе в Томской области».</w:t>
      </w:r>
    </w:p>
    <w:p>
      <w:pPr>
        <w:pStyle w:val="Normal"/>
        <w:overflowPunct w:val="true"/>
        <w:ind w:firstLine="624"/>
        <w:jc w:val="both"/>
        <w:textAlignment w:val="auto"/>
        <w:rPr/>
      </w:pPr>
      <w:r>
        <w:rPr>
          <w:sz w:val="24"/>
          <w:szCs w:val="24"/>
        </w:rPr>
        <w:t>При формировании объема средств на оплату труда выборных должностных лиц органа местного самоуправления Усть-Бакчарского сельского поселения, сверх суммы средств, направляемых на выплату должностных окладов, предусматриваются средства на выплату надбавки за выслугу лет  в размере трёх должностных окладов в расчете на год.</w:t>
      </w:r>
    </w:p>
    <w:p>
      <w:pPr>
        <w:pStyle w:val="Normal"/>
        <w:overflowPunct w:val="true"/>
        <w:ind w:firstLine="624"/>
        <w:jc w:val="both"/>
        <w:textAlignment w:val="auto"/>
        <w:rPr/>
      </w:pPr>
      <w:r>
        <w:rPr>
          <w:sz w:val="24"/>
          <w:szCs w:val="24"/>
        </w:rPr>
        <w:t>10. Надбавка за особые условия.</w:t>
      </w:r>
    </w:p>
    <w:p>
      <w:pPr>
        <w:pStyle w:val="Normal"/>
        <w:overflowPunct w:val="true"/>
        <w:ind w:firstLine="624"/>
        <w:jc w:val="both"/>
        <w:textAlignment w:val="auto"/>
        <w:rPr/>
      </w:pPr>
      <w:r>
        <w:rPr>
          <w:sz w:val="24"/>
          <w:szCs w:val="24"/>
        </w:rPr>
        <w:t>Надбавка за особые условия деятельности выборных должностных лиц устанавливается при вступлении их в должность в размере 25 процентов должностного оклада в месяц.</w:t>
      </w:r>
    </w:p>
    <w:p>
      <w:pPr>
        <w:pStyle w:val="Normal"/>
        <w:overflowPunct w:val="true"/>
        <w:ind w:firstLine="62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 формировании объема средств на оплату труда выборных должностных лиц органа местного самоуправления  Усть-Бакчарского сельского поселения, сверх суммы средств, направляемых на выплату должностных окладов, предусматриваются средства на выплату надбавки за особые условия деятельности лиц, замещающих муниципальные должности, в размере трех должностных окладов в расчете на год.</w:t>
      </w:r>
    </w:p>
    <w:p>
      <w:pPr>
        <w:pStyle w:val="Normal"/>
        <w:overflowPunct w:val="true"/>
        <w:ind w:firstLine="624"/>
        <w:jc w:val="both"/>
        <w:textAlignment w:val="auto"/>
        <w:rPr/>
      </w:pPr>
      <w:r>
        <w:rPr>
          <w:sz w:val="24"/>
          <w:szCs w:val="24"/>
        </w:rPr>
        <w:t>11. Премирование выборных должностных лиц  производится ежемесячно в размере 50 процентов должностного оклада в месяц.</w:t>
      </w:r>
    </w:p>
    <w:p>
      <w:pPr>
        <w:pStyle w:val="Normal"/>
        <w:overflowPunct w:val="true"/>
        <w:ind w:firstLine="624"/>
        <w:jc w:val="both"/>
        <w:textAlignment w:val="auto"/>
        <w:rPr/>
      </w:pPr>
      <w:r>
        <w:rPr>
          <w:sz w:val="24"/>
          <w:szCs w:val="24"/>
        </w:rPr>
        <w:t>12. Выборным должностным лицам по итогам работы за год в конце года может быть выплачена премия в размере не более одного должностного оклада, при наличии экономии средств по фонду оплаты труда.</w:t>
      </w:r>
    </w:p>
    <w:p>
      <w:pPr>
        <w:pStyle w:val="Normal"/>
        <w:overflowPunct w:val="true"/>
        <w:ind w:firstLine="624"/>
        <w:jc w:val="both"/>
        <w:textAlignment w:val="auto"/>
        <w:rPr/>
      </w:pPr>
      <w:r>
        <w:rPr>
          <w:sz w:val="24"/>
          <w:szCs w:val="24"/>
        </w:rPr>
        <w:t>13. При формировании объема средств на оплату труда  выборных должностных лиц органа местного самоуправления Усть-Бакчарского сельского поселения, сверх суммы средств, направляемых на выплату должностных окладов, предусматриваются средства на выплату премии,  в размере не более шести должностных окладов в расчете на год.</w:t>
      </w:r>
    </w:p>
    <w:p>
      <w:pPr>
        <w:pStyle w:val="Normal"/>
        <w:overflowPunct w:val="true"/>
        <w:ind w:firstLine="624"/>
        <w:jc w:val="both"/>
        <w:textAlignment w:val="auto"/>
        <w:rPr/>
      </w:pPr>
      <w:r>
        <w:rPr>
          <w:sz w:val="24"/>
          <w:szCs w:val="24"/>
        </w:rPr>
        <w:t>14. При формировании фонда оплаты труда выборных должностных лиц предусматриваются средства для выплаты материальной помощи в размере двух должностных окладов.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15. Выборным должностным лицам один раз в течение календарного  года к очередному отпуску выплачивается материальная помощь в размере двух должностных окладов.</w:t>
      </w:r>
    </w:p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ложению об оплате труда лиц, замещающих муниципальные должности в Усть-Бакчарском сельском поселении </w:t>
      </w:r>
    </w:p>
    <w:p>
      <w:pPr>
        <w:pStyle w:val="Normal"/>
        <w:ind w:left="5103"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ЫХ ОКЛАДОВ ПО МУНИЦИПАЛЬНЫМ ДОЛЖНОСТЯМ В ЧАИНСКОМ РАЙОНЕ</w:t>
      </w:r>
    </w:p>
    <w:p>
      <w:pPr>
        <w:pStyle w:val="Normal"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60"/>
        <w:gridCol w:w="4065"/>
      </w:tblGrid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3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ый должностной оклад в расчетных единицах 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глава администрации, председатель представительного органа муниципального образован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102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1"/>
        </w:tabs>
        <w:ind w:left="1961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left="5580" w:hanging="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23:00Z</dcterms:created>
  <dc:creator>user</dc:creator>
  <dc:description/>
  <cp:keywords/>
  <dc:language>en-US</dc:language>
  <cp:lastModifiedBy>user</cp:lastModifiedBy>
  <cp:lastPrinted>2013-05-28T16:13:00Z</cp:lastPrinted>
  <dcterms:modified xsi:type="dcterms:W3CDTF">2013-06-04T09:19:00Z</dcterms:modified>
  <cp:revision>20</cp:revision>
  <dc:subject/>
  <dc:title> </dc:title>
</cp:coreProperties>
</file>