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en-US"/>
        </w:rPr>
        <w:t>УСТЬ-БАКЧАРСКОЕ СЕЛЬСКОЕ ПОСЕЛЕНИЕ</w:t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en-US"/>
        </w:rPr>
        <w:t>АДМИНИСТРАЦИЯ УСТЬ-БАКЧАРСКОГО СЕЛЬСКОГО ПОСЕЛЕНИЯ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ПОСТАНОВЛЕНИЕ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.2015                                                                                                                         № 00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Усть-Бакч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ставе, порядке подготовки                                                                    и утверждения местных нормативов градостроительного проект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муниципального образования «Усть-Бакчарское  сельское поселение»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лагоприятных условий жизнедеятельности населения на территории Усть-Бакчарского сельского поселения, Чаинского района Томской области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и, в соответствии со ст.ст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 xml:space="preserve"> 29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14 Федерального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0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akon.scli.ru/ПОСТАНОВЛЕНИЯ/WINDOWS/Temp/Временная папка 2 для 10-12-2013_12-29-33 (1).zip/201322051513.doc" \l "Par31%23Par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о составе, порядке подготовки и утверждения местных нормативов градостроительного проектирования муниципального образования Усть-Бакчарское   сельское поселение согласно приложению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 CYR"/>
          <w:kern w:val="2"/>
        </w:rPr>
        <w:t>2.</w:t>
      </w:r>
      <w:bookmarkStart w:id="0" w:name="_Hlk388972383"/>
      <w:bookmarkStart w:id="1" w:name="_Hlk389044861"/>
      <w:r>
        <w:rPr>
          <w:rFonts w:eastAsia="Times New Roman CYR"/>
          <w:kern w:val="2"/>
        </w:rPr>
        <w:t xml:space="preserve">Настоящее постановление обнародовать в установленном порядке и разместить на официальном сайте Администрации </w:t>
      </w:r>
      <w:r>
        <w:rPr>
          <w:rFonts w:eastAsia="Times New Roman CYR"/>
          <w:kern w:val="2"/>
          <w:lang w:val="ru-RU"/>
        </w:rPr>
        <w:t>Усть-Бакчарского</w:t>
      </w:r>
      <w:r>
        <w:rPr>
          <w:rFonts w:eastAsia="Times New Roman CYR"/>
          <w:kern w:val="2"/>
        </w:rPr>
        <w:t xml:space="preserve"> сельского поселения в информационно-телекоммуникационной сети «Интернет»:</w:t>
      </w:r>
      <w:r>
        <w:rPr/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u</w:t>
      </w:r>
      <w:r>
        <w:rPr>
          <w:u w:val="single"/>
          <w:lang w:val="ru-RU"/>
        </w:rPr>
        <w:t>-</w:t>
      </w:r>
      <w:r>
        <w:rPr>
          <w:u w:val="single"/>
          <w:lang w:val="en-US"/>
        </w:rPr>
        <w:t>bakch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Style16"/>
        <w:spacing w:lineRule="auto" w:line="240"/>
        <w:jc w:val="both"/>
        <w:rPr>
          <w:rFonts w:ascii="Arial" w:hAnsi="Arial" w:cs="Arial"/>
        </w:rPr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/>
      </w:pPr>
      <w:bookmarkEnd w:id="0"/>
      <w:bookmarkEnd w:id="1"/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4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В.Н.Бессмертных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60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                          </w:t>
        <w:tab/>
        <w:t xml:space="preserve">  к постановлению Администрации                Усть-Бакчарского     сельского поселения </w:t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60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00.00..2015  № 00 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СОСТАВЕ, ПОРЯДКЕ ПОДГОТОВКИ                                                                И УТВЕРЖДЕНИЯ НОРМАТИВОВ ГРАДОСТРОИТЕЛЬНОГО ПРОЕКТИРОВАНИЯ МУНИЦИПАЛЬНОГО ОБРАЗОВАНИЯ «УСТЬ-БАКЧАРСКОЕ  СЕЛЬСКОЕ ПОСЕЛЕНИЕ»</w:t>
      </w:r>
    </w:p>
    <w:p>
      <w:pPr>
        <w:pStyle w:val="Normal"/>
        <w:shd w:fill="FFFFFF" w:val="clear"/>
        <w:spacing w:lineRule="atLeast" w:line="252" w:before="0" w:after="225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ие по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 составе, порядке подготовки и утверждения местных нормативов градостроительного проектирования на территории муниципального образования «Усть-Бакчарское сельское поселение» (далее - Положение) разработано в соответствии с требованиями Градостроительного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06 октября 2003 года № 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назначение, виды, состав и порядок подготовки и утверждения местных нормативов градостроительного проектирования муниципального образования «Усть-Бакчарское сельское поселение» (далее – местные нормативы) 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Местные нормативы градостроительного проектирования Усть-Бакчарского сельского поселения обязательны для применения всеми участниками градостроительной деятельности на территории Усть-Бакчарского сельского поселения. За нарушение требований местных нормативов градостроительного проектирования виновные лиц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азначение местных нормативов градостроительного проектирования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од местными нормативами градостроительного проектирования Усть-Бакчарского  сельского поселения понимаются нормативные правовые акты, которые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, относящиеся к област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ьные дороги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изическая культура и массовый спорт, образование, здравоохранение, объекты благоустройства территории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области в связи с решением вопросов местного знач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казателями благоприятных условий жизнедеятельности человека является наличие в пределах поселений объектов социального и коммунально-бытового назначения, доступности таких объектов для населения (включая инвалидов), наличие объектов инженерной инфраструктуры, степень благоустройства территории  Усть-Бакчарского  сельского поселения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Местные нормативы градостроительного проектирования утверждаются Советом Усть-Бакчарского  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иды местных нормативов градостроительного проектирования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е нормативы градостроительного проектирования подразделяются на: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Нормативы градостроительного проектирования жилых зон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ормативы градостроительного проектирования административно-деловых зон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ормативы градостроительного проектирования производственных зон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Нормативы градостроительного проектирования зон инженерной инфраструктуры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Нормативы градостроительного проектирования зоны улично-дорожной сети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Нормативы градостроительного проектирования рекреационных зон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Нормативы градостроительного проектирования зон мест отдыха общего пользования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Нормативы градостроительного проектирования зон сельскохозяйственного использования;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Нормативы градостроительного проектирования зон специального назначения.</w:t>
      </w:r>
    </w:p>
    <w:p>
      <w:pPr>
        <w:pStyle w:val="Normal"/>
        <w:shd w:fill="FFFFFF" w:val="clear"/>
        <w:spacing w:lineRule="atLeast" w:line="252" w:before="0" w:after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став местных нормативов градостроительного проект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> В состав местных нормативов обязательно входят справочные материалы, характеризующие местные естественно-природные, санитарно-экологические, градостроительные и иные условия.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> Местные нормативы разрабатываются с учетом исторических, социально-экономических и иных особенностей Усть-Бакчарского  сельского поселения, необходимости сохранения и дальнейшего повышения достигнутого, уровня обеспечения благоприятных условий жизнедеятельности человека.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 Местные нормативы включают в себя: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ую часть (расчетные показатели минимально допустимого уровня обеспеченности объект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ыми частью 4 статьи                                                 29.2 Градостроитель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hd w:fill="FFFFFF" w:val="clear"/>
        <w:spacing w:lineRule="auto" w:line="240" w:before="0" w:after="22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> При подготовке местных нормативов градостроительного проектирования их состав может быть уточнен с учетом особенностей социально-экономических условий, включающих в себя фактически сложившиеся технико-экономические, санитарно-гигиенические показатели, состояние окружающей среды, в том числе наличие топливно-энергетических, водных и иных ресурсов. В состав местных нормативов могут быть включены иные нормативы обеспеченности территориями для размещения объектов, необходимых для решения вопросов местного значения Усть-Бакчарского  сельского поселения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подготовки проекта нормативов и утверждения местных нормативов градостроительного проектирования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> Подготовка местных нормативов осуществляется с учетом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планов и программ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предложений органов местного самоуправления и заинтересованных лиц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z w:val="24"/>
          <w:szCs w:val="24"/>
        </w:rPr>
        <w:t>. Решение о подготовке местных нормативов, а также решения о внесении изменений в местные нормативы принимаются Главой Усть-Бакчарского  сельского поселе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> В решении о подготовке местных нормативов указываются:</w:t>
      </w:r>
    </w:p>
    <w:p>
      <w:pPr>
        <w:pStyle w:val="Normal"/>
        <w:shd w:fill="FFFFFF" w:val="clear"/>
        <w:spacing w:lineRule="auto" w:line="240" w:before="0" w:after="225"/>
        <w:ind w:left="-360" w:firstLine="10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звание нормативов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полномоченный орган, ответственный за их подготовку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роки подготовки;</w:t>
      </w:r>
    </w:p>
    <w:p>
      <w:pPr>
        <w:pStyle w:val="Normal"/>
        <w:shd w:fill="FFFFFF" w:val="clear"/>
        <w:spacing w:lineRule="auto" w:line="240" w:before="0" w:after="225"/>
        <w:ind w:left="-360" w:firstLine="10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ные вопросы организации работ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> Подготовка местных нормативов может осуществляться в составе одного или нескольких документов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5. 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готовки местных нормативов осуществляется                                                      в установленном порядке из средств бюджета Усть-Бакчарского   сельского поселе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 Усть-Бакчарского   сельского поселения может привлекать для разработки местных нормативов градостроительного проектирования проектные, научно-исследовательские институты, экспертные учреждения, другие специализированные органы и организации, в соответствии с требованиями Федерального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о размещении заказов на поставки товаров, выполнение работ, оказание услуг для  муниципальных нужд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местных нормативов осуществляется на основании муниципального контракта, заключенного по результатам проведенного открытого конкурса. Конкурсы проводятся в соответствии с федеральным законодательством о размещении заказов на поставки товаров, выполнение работ, оказание услуг для муниципальных нужд и иным действующим законодательством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> Специалист, ответственный за подготовку местных нормативов, представляет на рассмотрение Главе Усть-Бакчарского  сельского поселения разработанный проект местных нормативов.</w:t>
      </w:r>
    </w:p>
    <w:p>
      <w:pPr>
        <w:pStyle w:val="Style1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8. Проект местных нормативов подлежит </w:t>
      </w:r>
      <w:r>
        <w:rPr>
          <w:rFonts w:eastAsia="Times New Roman CYR"/>
          <w:kern w:val="2"/>
        </w:rPr>
        <w:t xml:space="preserve">опубликованию (обнародованию) в  установленном порядке   и </w:t>
      </w:r>
      <w:r>
        <w:rPr>
          <w:color w:val="000000"/>
        </w:rPr>
        <w:t>размещению</w:t>
      </w:r>
      <w:r>
        <w:rPr>
          <w:rFonts w:eastAsia="Times New Roman CYR"/>
          <w:kern w:val="2"/>
        </w:rPr>
        <w:t xml:space="preserve"> на официальном сайте </w:t>
      </w:r>
      <w:r>
        <w:rPr>
          <w:color w:val="000000"/>
        </w:rPr>
        <w:t xml:space="preserve">Усть-Бакчарского </w:t>
      </w:r>
      <w:r>
        <w:rPr>
          <w:rFonts w:eastAsia="Times New Roman CYR"/>
          <w:kern w:val="2"/>
        </w:rPr>
        <w:t xml:space="preserve">  сельского поселения в информационно-телекоммуникационной сети «Интернет»:</w:t>
      </w:r>
      <w:r>
        <w:rPr/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u</w:t>
      </w:r>
      <w:r>
        <w:rPr>
          <w:u w:val="single"/>
          <w:lang w:val="ru-RU"/>
        </w:rPr>
        <w:t>-</w:t>
      </w:r>
      <w:r>
        <w:rPr>
          <w:u w:val="single"/>
          <w:lang w:val="en-US"/>
        </w:rPr>
        <w:t>bakch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</w:t>
      </w:r>
      <w:r>
        <w:rPr>
          <w:rFonts w:eastAsia="Times New Roman CYR"/>
          <w:kern w:val="2"/>
        </w:rPr>
        <w:t>не менее чем за два месяца до их утверждения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9. После завершения работ Администрация Усть-Бакчарского    сельского поселения обеспечивает рассылку проекта нормативов заинтересованным органам Администрации Чаинского района, в муниципальные предприятия, учреждения и организации для согласования. Заинтересованные органы, предприятия, учреждения и организации рассматривают поступивший проект нормативов в двухнедельный срок со дня получения такого проекта, подготавливают соответствующее заключение о согласовании проекта нормативов или об отказе в согласовании с перечнем предложений и замечаний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0. Администрация поселения обобщает поступившие заключения, подготавливает сводное заключение и направляет его исполнителю для рассмотрения и доработки проекта нормативов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1. В случае возникновения спорных вопросов при рассмотрении исполнителем поступивших предложений и замечаний, Администрацией поселения может быть создана согласительная комиссия из числа представителей всех заинтересованных лиц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2. Доработанный проект нормативов исполнитель представляет в Администрацию Усть-Бакчарского    сельского поселения не позднее одного месяца со дня получения сводного заключения, если для устранения поступивших замечаний не потребуется более продолжительный срок, определяемый уполномоченным органом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3. В недельный срок со дня получения от исполнителя доработанного проекта с учетом сводного заключения нормативов принимается решение об утверждении нормативов или об отклонении представленного проекта и направляется на доработку постановлением Администрации Усть-Бакчарского    сельского поселения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14.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енные нормативы подлежат опубликованию в порядке, установленном для официального опубликования муниципальных правовых актов поселени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5 Утвержде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озднее пяти дней со дня утверждения указанных нормативов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16.</w:t>
      </w:r>
      <w:r>
        <w:rPr>
          <w:rFonts w:cs="Times New Roman" w:ascii="Times New Roman" w:hAnsi="Times New Roman"/>
          <w:color w:val="000000"/>
          <w:sz w:val="24"/>
          <w:szCs w:val="24"/>
        </w:rPr>
        <w:t> Местные нормативы подлежат применению по истечении месяца со дня их первого официального обнародования, если иное не предусмотрено в решении об их утверждени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Внесение изменений в местные нормативы осуществляются в порядке, установленным настоящим Положением для их подготовки и утверждения.</w:t>
      </w:r>
    </w:p>
    <w:p>
      <w:pPr>
        <w:pStyle w:val="Normal"/>
        <w:shd w:fill="FFFFFF" w:val="clear"/>
        <w:spacing w:lineRule="atLeast" w:line="360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ониторинг местных нормативов</w:t>
      </w:r>
    </w:p>
    <w:p>
      <w:pPr>
        <w:pStyle w:val="Normal"/>
        <w:shd w:fill="FFFFFF" w:val="clear"/>
        <w:spacing w:lineRule="atLeast" w:line="36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> Мониторинг местных нормативов проводится специалистом Администрации                          в целях оценки соответствия минимальных расчетных показателей, содержащихся                               в региональных нормативах: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фактическому состоянию условий жизнедеятельности населения Усть-Бакчарского   сельского поселения, в том числе обеспечению объектами инженерной инфраструктуры, благоустройства территории, объектами социального и коммунально-бытового назначения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тию научных и практических методов разработки документов территориального планирования и градостроительного зонирования, документации по планировке территорий, проектной документации архитектурно-строительного проектирования по организации территорий, строительству, реконструкции, капитальному ремонту и эксплуатации зданий, строений, сооружений, а также проведения инженерных изысканий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итию новых технологий строительства, реконструкции, капитального ремонта строений, сооружений, а также инженерных изысканий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> изменению состояния объектов градостроительной деятельности на территории Усть-Бакчарского   сельского поселения;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ическим регламентам по организации территорий, размещению, проектированию, строительству и эксплуатации зданий, строений, сооружений.</w:t>
      </w:r>
    </w:p>
    <w:p>
      <w:pPr>
        <w:pStyle w:val="Normal"/>
        <w:shd w:fill="FFFFFF" w:val="clear"/>
        <w:spacing w:lineRule="auto" w:line="240" w:before="0" w:after="225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> Данные    мониторинга     с   предложениями    по      изменению     действующих местных   нормативов   и   разработке     новых   местных     нормативов    представляются  Главе Усть-Бакчарского    сельского поселения по мере необходимости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> Мониторинг местных нормативов может проводиться на основании обращений научно-исследовательских, проектных и других организаций и объединений, основанных на научных разработках и опыте практического применения местных нормативов при проектировании, строительстве, реконструкции, капитальном ремонте и эксплуатации зданий, строений, сооружений, а также при проведении инженерных изысканий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 Введенные в действие местные нормативы применяются до вступления в силу                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. После вступления в силу указанных технических регламентов местные нормативы градостроительного проектирования должны быть приведены в соответствие                                  с техническими регламентам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bidi="ar-SA"/>
    </w:rPr>
  </w:style>
  <w:style w:type="character" w:styleId="3">
    <w:name w:val="Знак Знак3"/>
    <w:basedOn w:val="Style14"/>
    <w:qFormat/>
    <w:rPr>
      <w:b/>
      <w:sz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0071" TargetMode="External"/><Relationship Id="rId3" Type="http://schemas.openxmlformats.org/officeDocument/2006/relationships/hyperlink" Target="http://zakon.scli.ru/ru/legal_texts/act_municipal_education/index.php?do4=document&amp;id4=387507c3-b80d-4c0d-9291-8cdc81673f2b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387507c3-b80d-4c0d-9291-8cdc81673f2b" TargetMode="External"/><Relationship Id="rId6" Type="http://schemas.openxmlformats.org/officeDocument/2006/relationships/hyperlink" Target="http://zakon.scli.ru/ru/legal_texts/act_municipal_education/index.php?do4=document&amp;id4=96e20c02-1b12-465a-b64c-24aa92270007" TargetMode="External"/><Relationship Id="rId7" Type="http://schemas.openxmlformats.org/officeDocument/2006/relationships/hyperlink" Target="consultantplus://offline/ref=690C08637CCE84FB54739B31C711120CE9208FFC20ABC6DD3A0E112C9CS1v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7:00Z</dcterms:created>
  <dc:creator>user</dc:creator>
  <dc:description/>
  <cp:keywords/>
  <dc:language>en-US</dc:language>
  <cp:lastModifiedBy>user</cp:lastModifiedBy>
  <dcterms:modified xsi:type="dcterms:W3CDTF">2015-03-19T01:35:00Z</dcterms:modified>
  <cp:revision>6</cp:revision>
  <dc:subject/>
  <dc:title>МУНИЦИПАЛЬНОЕ ОБРАЗОВАНИЕ</dc:title>
</cp:coreProperties>
</file>