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гноз 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Усть-Бакчарское  сельское поселение» на очередно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лановый пери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1480"/>
        <w:gridCol w:w="1960"/>
        <w:gridCol w:w="2240"/>
        <w:gridCol w:w="2000"/>
      </w:tblGrid>
      <w:tr>
        <w:trPr>
          <w:trHeight w:val="48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3-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  <w:r>
              <w:rPr>
                <w:b/>
                <w:bCs/>
                <w:sz w:val="22"/>
                <w:szCs w:val="28"/>
                <w:lang w:val="en-US"/>
              </w:rPr>
              <w:t>1</w:t>
            </w:r>
            <w:r>
              <w:rPr>
                <w:b/>
                <w:bCs/>
                <w:sz w:val="22"/>
                <w:szCs w:val="28"/>
              </w:rPr>
              <w:t>4-прогн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5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ритор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329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0329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03297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84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 физ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87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87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87,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о владение,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191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19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191,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96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896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96,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84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юрид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2663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2663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2663,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0921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0921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0921,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51742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51742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51742,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ощадь, предназначенная для строительства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лых зд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3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ктов социально - культурног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3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Дем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постоянного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5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прирост/убыль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/от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рганы местного самоуправ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жч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енщ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ходы бюджета на органы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33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1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99,3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униципальн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оперативное управление, догов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их паспор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о по программе приватиз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раво собственности на объекты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на аренду муниципальн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безвозмездного польз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10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97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щно-коммунальное хозяйство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теплоснабжения, 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уг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дком топли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 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ов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89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напорных баш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одозаборных скваж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,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освещенных частей у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1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ранспорт и связь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яженность внутрипоселковых автомобильных дорог – 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7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71,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дорог с твердым покрыт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,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30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Число спортивных соору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Из н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Плоскостные спортивные соору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Спортивные за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Число  общеобразовательных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учащихся в дневных общеобразовательных школ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здравоохра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иблиот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азвитие малого предпринимательства 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личество индивидуальных предприним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Количество объектов рознично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оличество объектов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4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9:00Z</dcterms:created>
  <dc:creator>Усова Н.Н.</dc:creator>
  <dc:description/>
  <cp:keywords/>
  <dc:language>en-US</dc:language>
  <cp:lastModifiedBy>user</cp:lastModifiedBy>
  <cp:lastPrinted>2012-11-22T15:54:00Z</cp:lastPrinted>
  <dcterms:modified xsi:type="dcterms:W3CDTF">2012-11-22T09:54:00Z</dcterms:modified>
  <cp:revision>101</cp:revision>
  <dc:subject/>
  <dc:title>ТОМСКАЯ ОБЛАСТЬ</dc:title>
</cp:coreProperties>
</file>