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18                                        с. Усть-Бакчар                                               №  00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  <w:t xml:space="preserve">Об утверждении </w:t>
      </w:r>
      <w:r>
        <w:rPr>
          <w:rFonts w:eastAsia="Times New Roman" w:cs="Times New Roman"/>
          <w:b/>
          <w:i/>
          <w:sz w:val="24"/>
          <w:szCs w:val="24"/>
        </w:rPr>
        <w:t xml:space="preserve">Порядка выдачи согласия владельцев автомобильных дорог мест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значения  на строительство, реконструкцию, капитальный ремонт пересечений автомобильных дорог с другими автомобильными дорогами, примыкания автомобильной дороги к другой автомобильной дороге в границах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5.3 статьи 20</w:t>
        </w:r>
      </w:hyperlink>
      <w:r>
        <w:rPr/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</w:t>
      </w:r>
      <w:r>
        <w:rPr>
          <w:color w:val="000000"/>
        </w:rPr>
        <w:t>от 29.12.2017 г. № 453-ФЗ) руководствуясь Федеральным законом от 06 октября 2003 года № 131-ФЗ «Об общих принципах организации местного самоуправления Российской Федерации», Уставом Усть-Бакчар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 xml:space="preserve">1. Утвердить </w:t>
      </w:r>
      <w:r>
        <w:rPr>
          <w:rFonts w:eastAsia="Times New Roman" w:cs="Times New Roman"/>
          <w:b/>
          <w:i/>
          <w:sz w:val="24"/>
          <w:szCs w:val="24"/>
        </w:rPr>
        <w:t xml:space="preserve">Порядок выдачи согласия владельцев автомобильных дорог местного  значения  на строительство, реконструкцию, капитальный ремонт пересечений автомобильных дорог с другими автомобильными дорогами, примыкания автомобильной дороги к другой автомобильной дороге в границах муниципального образования «Усть-Бакчарское сельское поселение» </w:t>
      </w:r>
      <w:r>
        <w:rPr>
          <w:rFonts w:eastAsia="Times New Roman" w:cs="Times New Roman"/>
          <w:b/>
          <w:i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00.07.2018 № 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ыдачи согласия владельцев автомобильных дорог местного  знач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роительство, реконструкцию, капитальный ремонт пересеч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с другими автомобильными дорог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ыкания автомобильной дороги к другой автомобильной доро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й Порядок выдачи согласия владельцев автомобильных дорог местного  значения  на строительство, реконструкцию, капитальный ремонт пересечений автомобильных дорог с другими автомобильными дорогами, примыкания автомобильной дороги к другой автомобильной дороге в границах муниципального образования «Коломинское сельское поселение» (далее - Порядок) разработан в соответствии с </w:t>
      </w:r>
      <w:hyperlink r:id="rId3">
        <w:r>
          <w:rPr>
            <w:rStyle w:val="InternetLink"/>
            <w:color w:val="0000FF"/>
          </w:rPr>
          <w:t>пунктом 3 части 5.3 статьи 20</w:t>
        </w:r>
      </w:hyperlink>
      <w:r>
        <w:rPr/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i/>
          <w:sz w:val="22"/>
          <w:szCs w:val="22"/>
        </w:rPr>
        <w:t xml:space="preserve">(в ред. </w:t>
      </w:r>
      <w:r>
        <w:rPr>
          <w:i/>
          <w:color w:val="000000"/>
          <w:sz w:val="22"/>
          <w:szCs w:val="22"/>
        </w:rPr>
        <w:t xml:space="preserve">от 29.12.2017 г. № 453-ФЗ) </w:t>
      </w:r>
      <w:r>
        <w:rPr>
          <w:color w:val="000000"/>
        </w:rPr>
        <w:t>и</w:t>
      </w:r>
      <w:r>
        <w:rPr/>
        <w:t xml:space="preserve"> устанавливает правила подачи владельцем другой автомобильной дороги и рассмотрени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заявления о предоставлении согласия в письменной форме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 в целях строительства, реконструкции, капитального ремонта, ремонта являющихся сооружениями пересечения автомобильной дороги местного значения вне границ населенных пунктов в границах муниципального образования «Усть-Бакчарское сельское поселение» с другими автомобильными дорогами (далее - пересечение) и примыкания автомобильной дороги местного значения вне границ населенных пунктов в границах муниципального образования «Усть-Бакчарское сельское поселение» к другой автомобильной дороге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Согласие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, содержащее обязательные для исполнения технические требования и условия (далее - согласие), выдается в письменной форме Администрацией Усть-Бакчарского сельского поселения (далее - владелец)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Примыкающие к автомобильным дорогам местного значения вне границ населенных пунктов в границах муниципального образования «Усть-Бакчарское сельское поселение»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При согласовании строительства, реконструкции, капитального ремонта, ремонта пересечений и (или) примыканий владелец автомобильных дорог местного значения вне границ населенных пунктов в границах муниципального образования «Усть-Бакчарское сельское поселение» обязан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вне границ населенных пунктов в границах муниципального образования «Усть-Бакчарское сельское поселение» и о сроках их реконструкции, капитального ремо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Согласие, указанное в </w:t>
      </w:r>
      <w:hyperlink w:anchor="Par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ыдаетс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В заявлении указыв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наименование адресата зая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данные о заявите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, на которых планируется размещение пересечения и (или) примык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планируемое место пересечения и (или) примыкания с указанием дислокации относительно автомобильной дороги местного значения вне границ населенных пунктов в границах муниципального образования "Усть-Бакчарское сельское поселение»" (километраж/пикетаж, справа/слев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) способ получения согласия (почта, факс, электронная поч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К заявлению прилаг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хема планируемого пересечения и (или) примыкания на земельных участках полосы отвода и придорожной полосы автомобильной дороги федерального значения в масштабе 1:500 с отображением на не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сечения и (или) примык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раниц полосы отвода и придорожных полос автомобильной дороги местного значения вне границ населенных пунктов в границах муниципального образования «Усть-Бакчарское сельское поселени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проект организации дорожного движения на период проведения работ и после н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Заявление подписывается заявителем, а также заверяется печатью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в течение рабочего дня с даты получения заявления регистрирует 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По обращению заявителя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обязан предоставить ему сведения о дате приема заявления и его регистрационном номер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2. В течение трех рабочих дней с даты регистрации заявления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проверяет состав и полноту сведений и документов, указанных в </w:t>
      </w:r>
      <w:hyperlink w:anchor="Par56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3. В случае если заявителем представлены не в полном объеме сведения и документы, указанные в </w:t>
      </w:r>
      <w:hyperlink w:anchor="Par56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в срок, указанный в пункте 12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4.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принимает решение об отказе в выдаче согласия в случае, есл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согласно настоящему Порядку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не вправе выдавать соглас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ведения, предоставленные в заявлении, не соответствуют цели получения соглас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размещение пересечения и (или) примыкания противоречит требованиям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5. В случае приняти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решения об отказе в выдаче согласия по основаниям, указанным в </w:t>
      </w:r>
      <w:hyperlink w:anchor="Par7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владелец автомобильной дороги местного значения вне границ населенных пунктов в границах муниципального образования «Усть-Бакчарское сельское поселение»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В случае приняти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решения о выдаче согласия, такое согласие оформляется в виде письма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 в адрес заявителя и должно содерж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ведения о заявителе, которому выдается соглас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ланируемое место пересечения и (или) примыкания с указанием дислокации относительно автомобильной дороги местного значения вне границ населенных пунктов в границах муниципального образования «Усть-Бакчарское сельское поселение» (километраж/пикетаж, справа/слев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ехнические требования и условия, обязательные для испол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дпись должностного лица владельца автомобильной дороги федерального знач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7. Согласие, оформленное в соответствии с </w:t>
      </w:r>
      <w:hyperlink w:anchor="Par82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вне границ населенных пунктов в границах муниципального образования «Усть-Бакчарское сельское поселение» заявителю способом, указанным в заявл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Заявитель может обжаловать решение, действия или бездействие должностных лиц владельца автомобильной дороги местного значения вне границ населенных пунктов в границах муниципального образования «Усть-Бакчарское сельское поселение»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58256B581C063FA64AC6C2598375074899F71F20B199F932EEB3206AE7B78F24C4008B8H5XAE" TargetMode="External"/><Relationship Id="rId3" Type="http://schemas.openxmlformats.org/officeDocument/2006/relationships/hyperlink" Target="consultantplus://offline/ref=5E358256B581C063FA64AC6C2598375074899F71F20B199F932EEB3206AE7B78F24C4008B8H5X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4:00Z</dcterms:created>
  <dc:creator>comp</dc:creator>
  <dc:description/>
  <cp:keywords/>
  <dc:language>en-US</dc:language>
  <cp:lastModifiedBy>admin</cp:lastModifiedBy>
  <cp:lastPrinted>2018-08-09T15:32:00Z</cp:lastPrinted>
  <dcterms:modified xsi:type="dcterms:W3CDTF">2018-08-13T05:30:00Z</dcterms:modified>
  <cp:revision>9</cp:revision>
  <dc:subject/>
  <dc:title>АДМИНИСТРАЦИЯ</dc:title>
</cp:coreProperties>
</file>