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2.2019                                          с. Усть-Бакчар                                           № 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«О проведении антикоррупционной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изы нормативных правовых актов и проектов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х правовых актов в Совете Усть-Бакчарского сельского поселения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.ст.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/>
      </w:pP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 проведении антикоррупционной экспертизы нормативных правовых актов и проектов нормативных правовых актов в Совете Усть-Бакчарского сельского поселения согласно приложению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Усть-Бакчарское сельское поселени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kch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В.Н.Бессмертны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4"/>
          <w:szCs w:val="24"/>
        </w:rPr>
        <w:t xml:space="preserve">к решению Совета Усть-бакчарского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 от 00.02.2019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НТИКОРРУПЦИОННОЙ ЭКСПЕРТИЗЫ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b/>
          <w:bCs/>
          <w:sz w:val="24"/>
          <w:szCs w:val="24"/>
        </w:rPr>
        <w:t>НОРМАТИВНЫХ ПРАВОВЫХ АКТОВ И ПРОЕКТОВ НОРМАТИВНЫХ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Х АКТОВ В СОВЕТЕ УСТЬ-БАКЧАР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устанавливает порядок проведения антикоррупционной экспертизы нормативных правовых актов и проектов нормативных правовых актов в Совете Усть-Бакчарского сельского поселения (далее Совет)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«Об антикоррупционной экспертизе нормативных правовых актов и проектов нормативных правовых актов» (далее Методика)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1) решений Совета 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2) проектов решений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Антикоррупционная экспертиза проектов нормативных правовых актов Совета проводится в  четырнадцатидневный срок со дня регистрации уполномоченным лицом Совета проекта нормативного правового акта. Днем регистрации считается день поступления проекта нормативного правового акта уполномоченному лицу, для проведение антикоррупционной экспертизы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Антикоррупционная экспертиза нормативных правовых актов проводится в тридцатидневный срок с момента вступления в законную сил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рядок проведения антикоррупционной экспертизы нормативных  правовых актов и проектов нормативных правовых  актов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5. Совет проводит антикоррупционную экспертизу принятых нормативных правовых актов Совета и проектов нормативных правовых актов внесенных в Сов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6. Под антикоррупционной экспертизой нормативных правовых актов Совета и проектов нормативных правовых актов понимается деятельность уполномоченного лица Совета, направленная на выявление в тексте нормативного правового акта, проекта нормативного правового акта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7. Антикоррупционную экспертизу нормативных правовых актов, проектов нормативных правовых актов Совета проводит уполномоченное лицо Сове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8. Разработчики проектов нормативных правовых актов, вносимых в Совет, обеспечивают подготовку проектов нормативных правовых актов, не содержащих коррупциогенных факторов, направляют в Совет проекты нормативных правовых актов с  заключением прокуратуры, составленным по результатам проведенной 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9. В случае необходимости к участию в проведении антикоррупционной экспертизы  привлекают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 xml:space="preserve">11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на проект нормативного правового акта (далее заключение) составляется уполномоченным лицом  Совета  и утверждается Главой Усть-бакчар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оект нормативного правового акта и заключение  уполномоченное лицо в день его составления предоставляет Главе Усть-Бакчарского сельского поселения. Глава Усть-Бакчарского сельского поселения в течении двух рабочих дней со дня составления заключения обязан рассмотреть и утвердить заключение. В случае несогласия с выводами заключения Глава Усть-Бакчарского сельского поселения возвращает уполномоченному лицу заключение для повторной антикоррупционной экспертизы. Повторно антикоррупционная экспертиза проводится в течении двух рабочих дней, после чего проект нормативного правового акта и заключение направляются Главе Усть-Бакчарского сельского поселения для утвер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1) дата и место заключения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2) наименование нормативного правового акта, проекта нормативного правового акта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3)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12.  При обосновании коррупциогенности отдельных норм нормативного правового акта, проекта нормативного правового акта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13. Заключение на проект нормативного правового акта Совет направляется разработчикам, представившим проект норматив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9B5413D8D8B1D98F146E3A7A0ED7CBED57EBC9C8E54C6C64E8C19F586ED6134C16B83FCC791CCO2h6F" TargetMode="External"/><Relationship Id="rId3" Type="http://schemas.openxmlformats.org/officeDocument/2006/relationships/hyperlink" Target="consultantplus://offline/ref=3E49B5413D8D8B1D98F146E3A7A0ED7CBED47DB59B8554C6C64E8C19F586ED6134C16B83FCC791C8O2hFF" TargetMode="External"/><Relationship Id="rId4" Type="http://schemas.openxmlformats.org/officeDocument/2006/relationships/hyperlink" Target="consultantplus://offline/ref=3E49B5413D8D8B1D98F146E3A7A0ED7CBED47DB59B8554C6C64E8C19F586ED6134C16B83FCC791C8O2h6F" TargetMode="External"/><Relationship Id="rId5" Type="http://schemas.openxmlformats.org/officeDocument/2006/relationships/hyperlink" Target="consultantplus://offline/ref=3E49B5413D8D8B1D98F146E3A7A0ED7CB6DE7FBD938609CCCE17801BF289B27633886782FCC790OChAF" TargetMode="External"/><Relationship Id="rId6" Type="http://schemas.openxmlformats.org/officeDocument/2006/relationships/hyperlink" Target="consultantplus://offline/ref=3E49B5413D8D8B1D98F158EEB1CCB378BEDD21B89F8857999D11D744A28FE736738E32C1B8CA90C92E137FO1h7F" TargetMode="External"/><Relationship Id="rId7" Type="http://schemas.openxmlformats.org/officeDocument/2006/relationships/hyperlink" Target="http://www.u-bakchp.ru/" TargetMode="External"/><Relationship Id="rId8" Type="http://schemas.openxmlformats.org/officeDocument/2006/relationships/hyperlink" Target="consultantplus://offline/ref=3E49B5413D8D8B1D98F146E3A7A0ED7CBED47DB59B8554C6C64E8C19F5O8h6F" TargetMode="External"/><Relationship Id="rId9" Type="http://schemas.openxmlformats.org/officeDocument/2006/relationships/hyperlink" Target="consultantplus://offline/ref=FD9B1A4A01B23F42AFB2F7B6D8FE1F9DFD06D064A65541B4716B5F23CD7C1BDAFEC34159567923P2F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00:00Z</dcterms:created>
  <dc:creator>Администратор</dc:creator>
  <dc:description/>
  <cp:keywords/>
  <dc:language>en-US</dc:language>
  <cp:lastModifiedBy>admin</cp:lastModifiedBy>
  <cp:lastPrinted>2017-11-20T11:03:00Z</cp:lastPrinted>
  <dcterms:modified xsi:type="dcterms:W3CDTF">2019-02-19T03:15:00Z</dcterms:modified>
  <cp:revision>4</cp:revision>
  <dc:subject>Шаблон бланка письма ОПФР (20.03.2000г)</dc:subject>
  <dc:title> </dc:title>
</cp:coreProperties>
</file>