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                                                                                             </w:t>
      </w:r>
    </w:p>
    <w:p>
      <w:pPr>
        <w:pStyle w:val="Heading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  02. 2019                                                   с.Усть-Бакчар                                                            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Усть-Бакча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 на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19 год» (решение от 26.12.2018 г. № 41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24139,3 тыс. рублей, в том числе налоговые и неналоговые доходы в сумме 4512,5тыс. рублей, безвозмездные поступления в сумме 19639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25127,7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988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1.2 </w:t>
      </w:r>
      <w:r>
        <w:rPr/>
        <w:t xml:space="preserve"> Приложения   5, 8, 11, 12  изложить в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В.Н.Бессмертны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9 год»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у муниципального образования «Усть-Бакчарское сельское поселение» на 2019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3015 10  0000 150                         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40000 00 0000 150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условий для управления многоквартирными дом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на 2019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19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19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48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>
          <w:trHeight w:val="1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27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 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4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3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19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19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900"/>
        <w:gridCol w:w="1014"/>
        <w:gridCol w:w="1506"/>
        <w:gridCol w:w="1080"/>
        <w:gridCol w:w="13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7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7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,5</w:t>
            </w:r>
          </w:p>
        </w:tc>
      </w:tr>
      <w:tr>
        <w:trPr>
          <w:trHeight w:val="9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9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27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  целевая программа «Создание условий для управления многоквартирными домами в муниципальных  образованиях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4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</w:tr>
      <w:tr>
        <w:trPr>
          <w:trHeight w:val="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SPA</dc:creator>
  <dc:description/>
  <cp:keywords/>
  <dc:language>en-US</dc:language>
  <cp:lastModifiedBy>Admin</cp:lastModifiedBy>
  <cp:lastPrinted>2019-02-15T12:17:00Z</cp:lastPrinted>
  <dcterms:modified xsi:type="dcterms:W3CDTF">2019-02-15T09:55:00Z</dcterms:modified>
  <cp:revision>75</cp:revision>
  <dc:subject/>
  <dc:title>МУНИЦИПАЛЬНОЕ ОБРАЗОВАНИЕ                                                                                                 «УСТЬ-БАКЧАРСКОЕ СЕЛЬСКОЕ ПОСЕЛЕНИЕ»</dc:title>
</cp:coreProperties>
</file>