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b/>
        </w:rPr>
        <w:tab/>
        <w:t>АДМИНИСТРАЦИЯ УСТЬ-БАКЧАРСКОГО СЕЛЬСКОГО ПОСЕЛЕНИЯ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0.01.2020                                           с. Усть-Бакчар                                       №  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26130" cy="3528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352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</w:tblGrid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5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2" w:leader="none"/>
                                    </w:tabs>
                                    <w:snapToGrid w:val="false"/>
                                    <w:ind w:right="25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4752" w:leader="none"/>
                                      <w:tab w:val="left" w:pos="4800" w:leader="none"/>
                                      <w:tab w:val="left" w:pos="5500" w:leader="none"/>
                                    </w:tabs>
                                    <w:spacing w:lineRule="exact" w:line="240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О </w:t>
                                  </w:r>
                                  <w:r>
                                    <w:rPr/>
                                    <w:t xml:space="preserve"> рассмотрении протеста прокурора Чаинского района от 30.12.2019 № 20-2019 на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4752" w:leader="none"/>
                                      <w:tab w:val="left" w:pos="4800" w:leader="none"/>
                                      <w:tab w:val="left" w:pos="5500" w:leader="none"/>
                                    </w:tabs>
                                    <w:spacing w:lineRule="exact" w:line="240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рядок получения разрешения  предста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4752" w:leader="none"/>
                                      <w:tab w:val="left" w:pos="4800" w:leader="none"/>
                                      <w:tab w:val="left" w:pos="5500" w:leader="none"/>
                                    </w:tabs>
                                    <w:spacing w:lineRule="exact" w:line="240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(работодателя) на участие на безвозмездной основе лиц, замещающих в администрации Усть-Бакчарского сельского поселения должности муниципальной службы, в управлении некоммерческой организацией ( кроме политической партии), жилищными, жилищно-строительным, гаражным кооперативами, садовод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, утвержденный постановлением Администрации Усть-Бакчарского сельского поселения 10.11.2017 №7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4752" w:leader="none"/>
                                      <w:tab w:val="left" w:pos="4800" w:leader="none"/>
                                      <w:tab w:val="left" w:pos="5500" w:leader="none"/>
                                    </w:tabs>
                                    <w:spacing w:lineRule="exact" w:line="240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4752" w:leader="none"/>
                                      <w:tab w:val="left" w:pos="4800" w:leader="none"/>
                                      <w:tab w:val="left" w:pos="5500" w:leader="none"/>
                                    </w:tabs>
                                    <w:spacing w:lineRule="exact" w:line="240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4752" w:leader="none"/>
                                      <w:tab w:val="left" w:pos="4800" w:leader="none"/>
                                      <w:tab w:val="left" w:pos="5500" w:leader="none"/>
                                    </w:tabs>
                                    <w:spacing w:lineRule="exact" w:line="240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277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</w:tblGrid>
                      <w:tr>
                        <w:trPr>
                          <w:trHeight w:val="2122" w:hRule="atLeast"/>
                        </w:trPr>
                        <w:tc>
                          <w:tcPr>
                            <w:tcW w:w="52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2" w:leader="none"/>
                              </w:tabs>
                              <w:snapToGrid w:val="false"/>
                              <w:ind w:right="25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752" w:leader="none"/>
                                <w:tab w:val="left" w:pos="4800" w:leader="none"/>
                                <w:tab w:val="left" w:pos="5500" w:leader="none"/>
                              </w:tabs>
                              <w:spacing w:lineRule="exact" w:line="240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О </w:t>
                            </w:r>
                            <w:r>
                              <w:rPr/>
                              <w:t xml:space="preserve"> рассмотрении протеста прокурора Чаинского района от 30.12.2019 № 20-2019 на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752" w:leader="none"/>
                                <w:tab w:val="left" w:pos="4800" w:leader="none"/>
                                <w:tab w:val="left" w:pos="5500" w:leader="none"/>
                              </w:tabs>
                              <w:spacing w:lineRule="exact" w:line="240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  <w:t>Порядок получения разрешения  представит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752" w:leader="none"/>
                                <w:tab w:val="left" w:pos="4800" w:leader="none"/>
                                <w:tab w:val="left" w:pos="5500" w:leader="none"/>
                              </w:tabs>
                              <w:spacing w:lineRule="exact" w:line="240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  <w:t>(работодателя) на участие на безвозмездной основе лиц, замещающих в администрации Усть-Бакчарского сельского поселения должности муниципальной службы, в управлении некоммерческой организацией ( кроме политической партии), жилищными, жилищно-строительным, гаражным кооперативами, садовод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, утвержденный постановлением Администрации Усть-Бакчарского сельского поселения 10.11.2017 №7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752" w:leader="none"/>
                                <w:tab w:val="left" w:pos="4800" w:leader="none"/>
                                <w:tab w:val="left" w:pos="5500" w:leader="none"/>
                              </w:tabs>
                              <w:spacing w:lineRule="exact" w:line="240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752" w:leader="none"/>
                                <w:tab w:val="left" w:pos="4800" w:leader="none"/>
                                <w:tab w:val="left" w:pos="5500" w:leader="none"/>
                              </w:tabs>
                              <w:spacing w:lineRule="exact" w:line="240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752" w:leader="none"/>
                                <w:tab w:val="left" w:pos="4800" w:leader="none"/>
                                <w:tab w:val="left" w:pos="5500" w:leader="none"/>
                              </w:tabs>
                              <w:spacing w:lineRule="exact" w:line="240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ab/>
        <w:t xml:space="preserve">                                                     </w:t>
      </w:r>
    </w:p>
    <w:p>
      <w:pPr>
        <w:pStyle w:val="Normal"/>
        <w:widowControl w:val="false"/>
        <w:autoSpaceDE w:val="false"/>
        <w:ind w:right="50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78" w:leader="none"/>
          <w:tab w:val="left" w:pos="4800" w:leader="none"/>
          <w:tab w:val="left" w:pos="550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78" w:leader="none"/>
          <w:tab w:val="left" w:pos="4800" w:leader="none"/>
          <w:tab w:val="left" w:pos="5500" w:leader="none"/>
        </w:tabs>
        <w:ind w:right="72" w:hanging="0"/>
        <w:jc w:val="both"/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  <w:t xml:space="preserve">  </w:t>
      </w:r>
      <w:r>
        <w:rPr/>
        <w:t>Рассмотрев и обсудив протест прокурора Чаинского района от 30.12.2019 № 20-2019 на  Порядок получения разрешения  представителя (работодателя) на участие на безвозмездной основе лиц, замещающих в администрации Усть-Бакчарского сельского поселения должности муниципальной службы, в управлении некоммерческой организацией (кроме политической партии), жилищными, жилищно-строительным, гаражным кооперативами, садовод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, утвержденный постановлением Администрации Усть-Бакчарского сельского поселения 10.11.2017 №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  <w:t xml:space="preserve">      </w:t>
      </w:r>
      <w:r>
        <w:rPr/>
        <w:t xml:space="preserve">1. Протест прокурора Чаинского района от 30.12.2019 № 20-2019 на Порядок получения разрешения  представителя (работодателя) на участие на безвозмездной основе лиц, замещающих в администрации Усть-Бакчарского сельского поселения должности муниципальной службы, в управлении некоммерческой организацией (кроме политической партии), жилищными, жилищно-строительным, гаражным кооперативами, садовод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, утвержденный постановлением Администрации Усть-Бакчарского сельского поселения 10.11.2017 №79   </w:t>
      </w:r>
      <w:r>
        <w:rPr>
          <w:sz w:val="22"/>
          <w:szCs w:val="22"/>
        </w:rPr>
        <w:t>удовлетворить.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</w:t>
      </w:r>
      <w:r>
        <w:rPr/>
        <w:t>Порядок получения разрешения  представителя (работодателя) на участие  на безвозмездной основе лиц, замещающих в администрации Усть-Бакчарского сельского поселения должности муниципальной службы, в управлении некоммерческой организацией (кроме политической партии), жилищными, жилищно-строительным, гаражным кооперативами, садовод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, утвержденный постановлением Администрации Усть-Бакчарского сельского поселения 10.11.2017 №79, признать утратившим силу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 xml:space="preserve">       </w:t>
      </w:r>
      <w:r>
        <w:rPr/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Бакчарского сельского поселения                                                Е.М. Пчё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30:00Z</dcterms:created>
  <dc:creator>user</dc:creator>
  <dc:description/>
  <cp:keywords/>
  <dc:language>en-US</dc:language>
  <cp:lastModifiedBy>user</cp:lastModifiedBy>
  <cp:lastPrinted>2019-03-22T17:03:00Z</cp:lastPrinted>
  <dcterms:modified xsi:type="dcterms:W3CDTF">2020-04-15T05:54:00Z</dcterms:modified>
  <cp:revision>36</cp:revision>
  <dc:subject/>
  <dc:title>МУНИЦИПАЛЬНОЕ ОБРАЗОВАНИЕ</dc:title>
</cp:coreProperties>
</file>