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1.2017                                        с.Усть-Бакчар                                            № 00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</w:t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>2. 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>3. Постановление вступает в силу с момента официального опубликования.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Глава Усть-Бакчарского сельского поселения                                    В.Н.Бессмертных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bidi w:val="0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ТВЕРЖДЕН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сть-Бакчарского сельского поселения 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>От 00.01.2017 № 00</w:t>
      </w:r>
    </w:p>
    <w:p>
      <w:pPr>
        <w:pStyle w:val="Default"/>
        <w:bidi w:val="0"/>
        <w:ind w:left="0" w:right="0" w:firstLine="720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Установление тарифов  на услуги, предоставляемые  муниципальными предприятиями и учреждениями»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</w:t>
      </w:r>
      <w:r>
        <w:rPr/>
        <w:t>» (далее – Административный регламент) определяет сроки и последовательность действий (административных процедур) при предоставлении муниципальным предприятиям и  учреждениям  Администрацией Усть-Бакчар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тарифов  на услуги, предоставляемые 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 Администрацией на основании Федерального закона от 27.07.2010 N 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 на предоставление  муниципальной  услуги являются муниципальные предприятия и учреждения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bidi w:val="0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bidi w:val="0"/>
        <w:jc w:val="both"/>
        <w:rPr/>
      </w:pPr>
      <w:r>
        <w:rPr/>
        <w:t xml:space="preserve">Томская область, Чаинский район, с.Усть-Бакчар, ул. Центральная , д.17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</w:t>
      </w:r>
      <w:r>
        <w:rPr/>
        <w:t>Понедельник-пятница  с 09.00 до 13.00 с 14.00 до 17.00;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 </w:t>
      </w:r>
      <w:r>
        <w:rPr/>
        <w:t>суббота, воскресенье – выходн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Усть-Бакчарского сельского поселения  в сети Интернет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 3-52-35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: 636404, Томская область, Чаинский район, с.Усть-Бакчар, ул.Центральная,17,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/>
      </w:pPr>
      <w:r>
        <w:rPr/>
        <w:t xml:space="preserve">4.2. Адрес официального сайта органов местного самоуправления Усть-Бакчарского сельского поселения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8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5. Наименование муниципальной услуги - 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 Администрация Усть-Бакчарского сельского посе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 получение заявителе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становления об установление  тарифов на услуги, предоставляемые  муниципальными предприятиями и учреждениями поселения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установлении  тарифов на услуги, предоставляемые муниципальными предприятиями и учреждениям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Усть-Бакчар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Усть-Бакчарское сельское поселение»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Документы, необходимые для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sz w:val="24"/>
          <w:szCs w:val="24"/>
        </w:rPr>
        <w:t>В целях предоставления  муниципальной услуги, заявитель  обращается в Администрацию поселения с   письменным запросом. Одновременно  заявитель предоставляет документы и материалы для подготовки исполнителем расчетов по установлению тарифов 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исьменное  заявление   руководителя предприятия или учреждения о предоставлении муниципальной услуги;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>2)   расчет себестоимости  платной услуги;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экономическое   обоснование  затрат материальных и трудовых ресурсов, включаемых в себестоимость  муниципальной услуги, с приложением  документац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Основания для отказа в приеме докуме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пункту 10 настоящего Административного  регламен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акета документов, указанного в  пункте 10 настоящего Административного 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 у заявителя  законных оснований для оказании услуг, на которые заявитель просит установить  тариф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Муниципальная услуга предоставляется беспла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Порядок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и документы, предусмотренные  пунктом 10 регламент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Усть-Бакчарского сельского поселения при наличии 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фициального сайта органов местного самоуправления Усть-Бакчарского сельского поселения, Единого и регионального порталов государственных и муниципальных услуг (функций) заявление и документы, предусмотренные  пунктом 10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, из них 1 место для парковки специальных автотранспортных средств инвалид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уп заявителей к парковочным местам является бесплатным;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центральный вход в здание Администрации должен быть оборудован информационной табличкой (вывеской), содержащей информацию о наименовании.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;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униципальная услуга не может быть получена в Многофункциональном центр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ем и регистрация заявления и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оставленных документов и  принятия  постановления администрации Усть-Бакчарского  сельского посел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 направление заявителю о результат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18. Административная  процедура « Прием  и регистрация  заявления и документов»   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8.1. Прием заявления от заявителя при личном обращ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ем</w:t>
      </w:r>
      <w:r>
        <w:rPr/>
        <w:t xml:space="preserve">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10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pto.CHAINSK/%D0%A0%D0%B0%D0%B1%D0%BE%D1%87%D0%B8%D0%B9%20%D1%81%D1%82%D0%BE%D0%BB/2013ujl/%D0%90%D0%A0%20%D1%83%D1%81%D1%82%D0%B0%D0%BD%D0%BE%D0%B2%D0%BB%D0%B5%D0%BD%D0%B8%D0%B5%20%D1%82%D0%B0%D1%80%D0%B8%D1%84%D0%BE%D0%B2/%D0%90%D0%9F%D0%A1%D0%9F%20%D0%BF%D1%80%D0%B5%D0%B4%D0%BE%D1%81%D1%82%D0%B0%D0%B2%D0%BB%D0%B5%D0%BD%D0%B8%D0%B5%20%D0%B6%D0%B8%D0%BB%D1%8C%D1%8F.doc" \l "Par216%23Par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ом 18,1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Регламента, не может превышать 30 мину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рием заявления в виде почтового отправ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ление Главе Усть-Бакчарского сельского поселения для наложения резолюции.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   </w:t>
      </w:r>
      <w:r>
        <w:rPr/>
        <w:t>18.3. Регистрация заявления и прилагаемых документов является основанием для начала действий по предоставлению муниципальной услуг(</w:t>
      </w:r>
      <w:r>
        <w:rPr>
          <w:rFonts w:eastAsia="Calibri"/>
        </w:rPr>
        <w:t>(Приложение 1)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pto.CHAINSK/%D0%A0%D0%B0%D0%B1%D0%BE%D1%87%D0%B8%D0%B9%20%D1%81%D1%82%D0%BE%D0%BB/2013ujl/%D0%90%D0%A0%20%D1%83%D1%81%D1%82%D0%B0%D0%BD%D0%BE%D0%B2%D0%BB%D0%B5%D0%BD%D0%B8%D0%B5%20%D1%82%D0%B0%D1%80%D0%B8%D1%84%D0%BE%D0%B2/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Административного регламента, не может превышать 1 (одного) рабочего дня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pto.CHAINSK/%D0%A0%D0%B0%D0%B1%D0%BE%D1%87%D0%B8%D0%B9%20%D1%81%D1%82%D0%BE%D0%BB/2013ujl/%D0%90%D0%A0%20%D1%83%D1%81%D1%82%D0%B0%D0%BD%D0%BE%D0%B2%D0%BB%D0%B5%D0%BD%D0%B8%D0%B5%20%D1%82%D0%B0%D1%80%D0%B8%D1%84%D0%BE%D0%B2/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8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Административная процедура « Проверка  предоставленных документов и подготовка принятия  постановления  Администрации Усть-Бакчарского сельского поселения  о предоставлении муниципальной услуги либо  об отказе в предоставлении муниципальной услуги»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1.Специалист  ответственный за  делопроизводство, передает заявление исполнителю муниципальной услуги в соответствии с резолюцией Главы поселения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9.2. Должностное лицо, ответственное за предоставление муниципальной услуги осуществляет проверку представленных документов по следующим показателям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 соблюдение представленных документов требованиям настоящего регламента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 xml:space="preserve">- проверка экономической обоснованности  материальных и трудовых ресурсов, включаемых в  себестоимости  услуги и их документальное подтвержден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  рассмотрении тарифов, в случае необходимости, должностное лицо, ответственное за предоставление муниципальной услуги имеет право запрашивать у заявителя  дополнительную информацию, относящуюся к установлению данных тарифов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рассмотрения  пакета документов, специалист, ответственный за предоставление муниципальной услуг,  готовит  проект постановления  администрации Усть-Бакчарского сельского поселения  о предоставлении муниципальной услуги либо об отказе в предоставление муниципальной услуги и предоставляет  Главе Усть-Бакчарского сельского поселения на утверждение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9.3.   Результатом административной процедуры является  подписание Главой Усть-Бакчарского сельского поселения  постановления о предоставлении муниципальной услуги либо об отказе 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9.4. Максимальный срок совершения  административной процедуры  22 рабочих дней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0. Административная процедура «Направление заявителю  результатов  предоставление  муниципальной услуги»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</w:rPr>
        <w:t>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Усть-Бакчарского сельского поселения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Усть-Бакчар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либо об отказе в предоставлении муниципальной услуги – 7 рабочих дн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/>
        </w:rPr>
        <w:t xml:space="preserve">21. </w:t>
      </w:r>
      <w:r>
        <w:rPr>
          <w:rFonts w:eastAsia="Calibri"/>
          <w:lang w:eastAsia="en-US"/>
        </w:rPr>
        <w:t>Блок-схема описания последовательности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кущий контроль исполнения настоящего Административного регламента осуществляется Главой Усть-Бакчар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ециалисты 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лановые проверки проводятся на основании распоряжения Администрации Усть-Бакчарского сельского поселения не реже одного раза в два 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на основании распоряжения Администрации Усть-Бакчар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Усть-Бакчарского сельского поселения формируется комиссия, руководителем которой является Глава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щие требования к порядку подачи и рассмотрения жалоб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к Административному регламенту </w:t>
      </w:r>
      <w:r>
        <w:rPr>
          <w:rFonts w:eastAsia="Calibri"/>
          <w:bCs/>
          <w:color w:val="00000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0" w:right="0" w:firstLine="567"/>
        <w:jc w:val="right"/>
        <w:rPr>
          <w:rFonts w:eastAsia="Calibri"/>
        </w:rPr>
      </w:pPr>
      <w:r>
        <w:rPr>
          <w:rFonts w:eastAsia="Calibri"/>
        </w:rPr>
        <w:t>«Установление тарифов на услуги, предоставляемые муниципальными предприятиями и учреждениями Усть-Бакчарского сельского поселения»</w:t>
      </w:r>
    </w:p>
    <w:p>
      <w:pPr>
        <w:pStyle w:val="Normal"/>
        <w:widowControl w:val="false"/>
        <w:autoSpaceDE w:val="false"/>
        <w:ind w:left="540" w:right="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540" w:right="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«Установление  тарифов на услуги, предоставляемые муниципальными предприятиями и учреждениями»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Главе Усть-Бакч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адрес регистрации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установит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 (работы) и стоимость,  заявленная к установл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_ л. в _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ь руководителя)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0" w:right="0"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0" w:right="0" w:firstLine="567"/>
        <w:jc w:val="right"/>
        <w:rPr>
          <w:rFonts w:eastAsia="Calibri"/>
        </w:rPr>
      </w:pPr>
      <w:r>
        <w:rPr>
          <w:rFonts w:eastAsia="Calibri"/>
        </w:rPr>
        <w:t xml:space="preserve">«Установление тарифов на услуги, предоставляемые </w:t>
      </w:r>
    </w:p>
    <w:p>
      <w:pPr>
        <w:pStyle w:val="Normal"/>
        <w:autoSpaceDE w:val="false"/>
        <w:ind w:left="0" w:right="0" w:firstLine="567"/>
        <w:jc w:val="right"/>
        <w:rPr>
          <w:rFonts w:eastAsia="Calibri"/>
        </w:rPr>
      </w:pPr>
      <w:r>
        <w:rPr>
          <w:rFonts w:eastAsia="Calibri"/>
        </w:rPr>
        <w:t xml:space="preserve">муниципальными предприятиями и учреждениями </w:t>
      </w:r>
    </w:p>
    <w:p>
      <w:pPr>
        <w:pStyle w:val="Normal"/>
        <w:autoSpaceDE w:val="false"/>
        <w:ind w:left="0" w:right="0" w:firstLine="567"/>
        <w:jc w:val="right"/>
        <w:rPr>
          <w:rFonts w:eastAsia="Calibri"/>
        </w:rPr>
      </w:pPr>
      <w:r>
        <w:rPr>
          <w:rFonts w:eastAsia="Calibri"/>
        </w:rPr>
        <w:t>Усть-Бакчарского сельского поселения»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left="0" w:right="0"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БЛОК-СХЕМА </w:t>
      </w:r>
    </w:p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УСТАНОВЛЕНИЕ ТАРИФОВ НА УСЛУГИ, ПРЕДОСТАВЛЯЕМЫЕ МУНИЦИПАЛЬНЫМИ ПРЕДПРИЯТИЯМИ И УЧРЕЖДЕНИЯМИ УСТЬ-БАКЧАРСКОГО СЕЛЬСКОГО ПОСЕЛЕНИЯ»</w:t>
      </w:r>
    </w:p>
    <w:p>
      <w:pPr>
        <w:pStyle w:val="Normal"/>
        <w:autoSpaceDE w:val="false"/>
        <w:ind w:left="0" w:right="0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67"/>
        <w:gridCol w:w="284"/>
        <w:gridCol w:w="885"/>
        <w:gridCol w:w="3236"/>
      </w:tblGrid>
      <w:tr>
        <w:trPr>
          <w:trHeight w:val="414" w:hRule="atLeast"/>
        </w:trPr>
        <w:tc>
          <w:tcPr>
            <w:tcW w:w="9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и регистрация заявителя и  документов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464185"/>
                      <wp:effectExtent l="8255" t="5715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87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3pt;margin-top:2pt;width:7.1pt;height:36.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ка предоставленных документов и  принятие  постановления администрации Усть-Бакчарского сельского поселения о предоставлении муниципальной услуги  либо  об отказе в предоставлении  муниципальной услуги</w:t>
            </w:r>
          </w:p>
        </w:tc>
      </w:tr>
      <w:tr>
        <w:trPr>
          <w:trHeight w:val="812" w:hRule="atLeast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37.0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37.0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4" w:hRule="atLeast"/>
        </w:trPr>
        <w:tc>
          <w:tcPr>
            <w:tcW w:w="9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  заявителю   результатов  предоставления муниципальной  услуги</w:t>
            </w:r>
          </w:p>
        </w:tc>
      </w:tr>
      <w:tr>
        <w:trPr>
          <w:trHeight w:val="75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 Усть-Бакчарского сельского поселения о предоставлении муниципальной услуги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 Усть-Бакчарского сельского поселения об отказ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63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F28EF44632F13D42CABB270499AA88FC19125794134A46FJ" TargetMode="External"/><Relationship Id="rId3" Type="http://schemas.openxmlformats.org/officeDocument/2006/relationships/hyperlink" Target="mailto:u-bakch@tomsk.gov.ru" TargetMode="External"/><Relationship Id="rId4" Type="http://schemas.openxmlformats.org/officeDocument/2006/relationships/hyperlink" Target="http://www.u-bakch.tomsk.ru/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mailto:u-bakch@tomsk.gov.ru" TargetMode="External"/><Relationship Id="rId9" Type="http://schemas.openxmlformats.org/officeDocument/2006/relationships/hyperlink" Target="consultantplus://offline/ref=E25E6EC1D7389B037E0D43D846346379D5026928EB41632F13D42CABB270499AA88FC19125784330A462J" TargetMode="External"/><Relationship Id="rId10" Type="http://schemas.openxmlformats.org/officeDocument/2006/relationships/hyperlink" Target="consultantplus://offline/ref=E25E6EC1D7389B037E0D43D846346379D501682CEC45632F13D42CABB2A760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6T09:27:00Z</cp:lastPrinted>
  <dcterms:modified xsi:type="dcterms:W3CDTF">2017-02-06T06:22:53Z</dcterms:modified>
  <cp:revision>42</cp:revision>
  <dc:subject/>
  <dc:title>ТРУДОВОЙ ДОГОВОР</dc:title>
</cp:coreProperties>
</file>