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lang w:val="ru-RU"/>
        </w:rPr>
        <w:t>А</w:t>
      </w:r>
      <w:r>
        <w:rPr>
          <w:b/>
          <w:bCs/>
        </w:rPr>
        <w:t>ДМИНИСТРАЦИЯ  УСТЬ-БАКЧАР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00.01.2017 </w:t>
        <w:tab/>
        <w:tab/>
        <w:tab/>
        <w:t xml:space="preserve">    с. Усть-Бакчар</w:t>
        <w:tab/>
        <w:tab/>
        <w:tab/>
        <w:tab/>
        <w:t xml:space="preserve">      № 00</w:t>
      </w:r>
    </w:p>
    <w:p>
      <w:pPr>
        <w:pStyle w:val="ConsPlusNormal1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Административного регламента предоставления</w:t>
      </w:r>
    </w:p>
    <w:p>
      <w:pPr>
        <w:pStyle w:val="ConsPlusNormal1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 "Прием заявлений граждан и включение их в список, нуждающихся в древесине для собственных нужд»</w:t>
      </w:r>
    </w:p>
    <w:p>
      <w:pPr>
        <w:pStyle w:val="ConsPlusNormal1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9"/>
        <w:jc w:val="both"/>
        <w:rPr/>
      </w:pPr>
      <w:r>
        <w:rPr/>
        <w:t>В соответствии с  «Лесным кодексом РФ от 04.12.2006 № 200-ФЗ; Федеральным законом «Об общих принципах организации местного самоуправления в РФ» от 06.10.2003 № 131-ФЗ; Федеральным законом «О порядке рассмотрения обращений граждан РФ» от 02.05.2006 № 59-ФЗ; Законом Томской области «Об установлении порядка и нормативов заготовки гражданами древесины для собственных нужд» от 09.08.2007 № 165-ОЗ; Уставом муниципального образования «Усть-Бакчарское сельское поселение»,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ind w:left="0" w:right="0" w:firstLine="5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Административный </w:t>
      </w:r>
      <w:hyperlink w:anchor="Par3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егламен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доставления муниципальной услуги "Прием заявлений граждан и включение их в список, нуждающихся в древесине для собственных нужд» согласно приложению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Постановление Администрации Усть-Бакчарского сельского поселения  от 12.08.2015 № 67 «Об утверждении Административного регламента Администрации Усть-Бакчарского сельского поселения по оказанию муниципальной услуги «Прием заявлений граждан и включение их в список, нуждающихся в древесине для собственных нужд» считать утратившим силу. 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подлежит официальному опубликованию в печатном издании «Официальные ведомости Усть-Бакчарского сельского поселения» и размещению на официальном сайте Администрации Усть-Бакчарского сельского поселения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становление вступает в силу с момента официального опубликования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ConsPlusNormal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Усть-Бакчарского сельского поселения</w:t>
        <w:tab/>
        <w:tab/>
        <w:tab/>
        <w:t xml:space="preserve">    В.Н.Бессмертных</w:t>
      </w:r>
    </w:p>
    <w:p>
      <w:pPr>
        <w:pStyle w:val="ConsPlusNormal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bidi w:val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1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1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ConsPlusNormal1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ь-Бакчарского сельского поселения</w:t>
      </w:r>
    </w:p>
    <w:p>
      <w:pPr>
        <w:pStyle w:val="ConsPlusNormal1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0.01.2017 N 00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ar36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АДМИНИСТРАТИВНЫЙ РЕГЛАМЕНТ</w:t>
      </w:r>
    </w:p>
    <w:p>
      <w:pPr>
        <w:pStyle w:val="ConsPlusNormal1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ОСТАВЛЕНИЯ МУНИЦИПАЛЬНОЙ УСЛУГИ "ПРИЕМ ЗАЯВЛЕНИЙ ГРАЖДАН</w:t>
      </w:r>
    </w:p>
    <w:p>
      <w:pPr>
        <w:pStyle w:val="ConsPlusNormal1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ВКЛЮЧЕНИЕ ИХ В СПИСОК, НУЖДАЮЩИХСЯ В ДРЕВЕСИНЕ</w:t>
      </w:r>
    </w:p>
    <w:p>
      <w:pPr>
        <w:pStyle w:val="ConsPlusNormal1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СОБСТВЕННЫХ НУЖД"</w:t>
      </w:r>
    </w:p>
    <w:p>
      <w:pPr>
        <w:pStyle w:val="ConsPlusNormal1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bidi w:val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70"/>
        <w:jc w:val="both"/>
        <w:rPr/>
      </w:pPr>
      <w:r>
        <w:rPr/>
        <w:t xml:space="preserve">1. Административный регламент предоставления муниципальной услуги «Прием заявлений граждан и включение их в список, нуждающихся в древесине для собственных нужд» </w:t>
      </w:r>
      <w:r>
        <w:rPr>
          <w:spacing w:val="-2"/>
        </w:rPr>
        <w:t xml:space="preserve">(далее – муниципальная услуга) определяет сроки и последовательность действий (административных процедур) при предоставлении </w:t>
      </w:r>
      <w:r>
        <w:rPr/>
        <w:t>Администрацией Усть-Бакчарского сельского поселения (д</w:t>
      </w:r>
      <w:r>
        <w:rPr>
          <w:spacing w:val="-2"/>
        </w:rPr>
        <w:t xml:space="preserve">алее – Администрация) </w:t>
      </w:r>
      <w:r>
        <w:rPr/>
        <w:t>муниципальной услуги</w:t>
      </w:r>
      <w:r>
        <w:rPr>
          <w:spacing w:val="-2"/>
        </w:rPr>
        <w:t xml:space="preserve">, </w:t>
      </w:r>
      <w:r>
        <w:rPr/>
        <w:t xml:space="preserve">а также порядок взаимодействия между муниципальными служащими Администрации, взаимодействия Администрации с заявителями, </w:t>
      </w:r>
      <w:r>
        <w:rPr>
          <w:color w:val="000000"/>
        </w:rPr>
        <w:t>Департаментом развития предпринимательства и реального сектора экономики Томской области, ОГУ "Томское управление лесами"</w:t>
      </w:r>
      <w:r>
        <w:rPr/>
        <w:t>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гламент предоставления муниципальной услуги разработан Администрацией Усть-Бакчарского сельского поселения на основании: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и 1 статьи 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10 N 210-ФЗ "Об организации предоставления государственных и муниципальных услуг";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Ф от 16.05.2011 N 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53"/>
      <w:bookmarkEnd w:id="1"/>
      <w:r>
        <w:rPr>
          <w:rFonts w:cs="Times New Roman" w:ascii="Times New Roman" w:hAnsi="Times New Roman"/>
          <w:sz w:val="24"/>
          <w:szCs w:val="24"/>
        </w:rPr>
        <w:t>3. Заявителями являются граждане - физические лица, не связанные с осуществлением предпринимательской деятельности, либо их уполномоченные представители, действующие на основании договора, доверенности. От имени недееспособных граждан заявление подают их законные представители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информирования о предоставлении муниципальной услуги: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есто нахождения Администрации Усть-Бакчарскогоо сельского поселения: Томская область, Чаинский район, с.Усть-Бакчар, ул.Центральная,17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 Администрации Усть-Бакчарского сельского поселения: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недельник-пятница с 9.00 до 13.00, с 14.00 до 17.00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месте нахождения и графике работы Администрации Усть-Бакчарского сельского поселения может быть получена: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по телефонам: (838 257) 3-52-35,3-51-67;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электронной почте: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bakch</w:t>
      </w:r>
      <w:r>
        <w:rPr>
          <w:rFonts w:cs="Times New Roman" w:ascii="Times New Roman" w:hAnsi="Times New Roman"/>
          <w:sz w:val="24"/>
          <w:szCs w:val="24"/>
        </w:rPr>
        <w:t>@tomsk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ru;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 использованием официального сайта (далее по тексту - официальный сайт) по адресу в сети Интернет: </w:t>
      </w:r>
      <w:hyperlink r:id="rId4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u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bakch</w:t>
        </w:r>
        <w:r>
          <w:rPr>
            <w:rStyle w:val="InternetLink"/>
          </w:rPr>
          <w:t>.tomsk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в разделе "Муниципальные услуги – График приема граждан"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спользованием регионального Портала государственных и муниципальных услуг Томской области по адресу в сети Интернет: www.pgs.tomsk.gov.ru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спользованием Единого портала государственных и муниципальных услуг по адресу в сети Интернет: www.epgu.gosuslugi.ru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правочные телефоны Администрации: (838 257) 3-52-35, 3-51-67(факс)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Адрес официального сайта Администрации: </w:t>
      </w:r>
      <w:hyperlink r:id="rId5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u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bakch</w:t>
        </w:r>
        <w:r>
          <w:rPr>
            <w:rStyle w:val="InternetLink"/>
          </w:rPr>
          <w:t>.tomsk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здел "Муниципальные услуги".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Администрации: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bakch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toms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рядок получения информации заявителями по вопросам предоставления муниципальной услуги, сведений о ходе предоставления указанных услуг, в том числе с использованием Портала государственных и муниципальных услуг Томской области, Единого портала государственных и муниципальных услуг (функций):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обращении заявителя, доверенного или уполномоченного лица в Администрацию, в местах предоставления услуг, по телефону, при обращении в письменной форме почтовым отправлением в адрес Администрации, по факсу, при обращении по электронной почте, на официальном сайте, на Едином и региональном порталах государственных и муниципальных услуг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рядок, форма и место размещения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: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формационных стендах в Администрации, в местах предоставления услуг, которые являются необходимыми и обязательными для предоставления муниципальной услуги, на официальном сайте Администрации, на Едином и региональном портале государственных и муниципальных услуг (функций)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bidi w:val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АНДАРТ ПРЕДОСТАВЛЕНИЯ МУНИЦИПАЛЬНОЙ УСЛУГИ</w:t>
      </w:r>
    </w:p>
    <w:p>
      <w:pPr>
        <w:pStyle w:val="ConsPlusNormal1"/>
        <w:bidi w:val="0"/>
        <w:ind w:left="5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именование муниципальной услуги: «Прием заявлений граждан и включение их в список, нуждающихся в древесине для собственных нужд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именование Администрации: Администрация Усть-Бакчарского сельского поселения.</w:t>
      </w:r>
    </w:p>
    <w:p>
      <w:pPr>
        <w:pStyle w:val="Normal"/>
        <w:tabs>
          <w:tab w:val="clear" w:pos="708"/>
          <w:tab w:val="left" w:pos="364" w:leader="none"/>
        </w:tabs>
        <w:autoSpaceDE w:val="false"/>
        <w:ind w:left="0" w:right="0" w:firstLine="570"/>
        <w:jc w:val="both"/>
        <w:rPr/>
      </w:pPr>
      <w:r>
        <w:rPr/>
        <w:t>Администрация не вправе требовать от заявителя осуществления действий, в том числе согласований, необходимых для получения муниципальной услуги,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езультатом предоставления муниципальной услуги является:</w:t>
      </w:r>
    </w:p>
    <w:p>
      <w:pPr>
        <w:pStyle w:val="Normal"/>
        <w:ind w:left="0" w:right="0" w:firstLine="570"/>
        <w:jc w:val="both"/>
        <w:rPr/>
      </w:pPr>
      <w:r>
        <w:rPr/>
        <w:t>- принятие Администрацией распоряжения о включении граждан в список нуждающихся в древесине для собственных нужд и направление списка органу, уполномоченному на заключение договоров купли-продажи лесных насаждений;</w:t>
      </w:r>
    </w:p>
    <w:p>
      <w:pPr>
        <w:pStyle w:val="Normal"/>
        <w:ind w:left="0" w:right="0" w:firstLine="570"/>
        <w:jc w:val="both"/>
        <w:rPr/>
      </w:pPr>
      <w:r>
        <w:rPr/>
        <w:t>- мотивированный отказ заявителю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рок предоставления муниципальной услуги.</w:t>
      </w:r>
    </w:p>
    <w:p>
      <w:pPr>
        <w:pStyle w:val="Normal"/>
        <w:ind w:left="0" w:right="0" w:firstLine="570"/>
        <w:jc w:val="both"/>
        <w:rPr/>
      </w:pPr>
      <w:r>
        <w:rPr/>
        <w:t>Срок выдачи (направления) документов, являющихся результатом предоставления муниципальной услуги: не более 30 календарных дней со дня подачи заявления.</w:t>
      </w:r>
    </w:p>
    <w:p>
      <w:pPr>
        <w:pStyle w:val="Normal"/>
        <w:ind w:left="0" w:right="0" w:firstLine="570"/>
        <w:jc w:val="both"/>
        <w:rPr/>
      </w:pPr>
      <w:r>
        <w:rPr/>
        <w:t>Допустимый срок прохождения отдельных административных процедур, необходимых для предоставления муниципальной услуги, составляет:</w:t>
      </w:r>
    </w:p>
    <w:p>
      <w:pPr>
        <w:pStyle w:val="Normal"/>
        <w:ind w:left="0" w:right="0" w:firstLine="570"/>
        <w:rPr/>
      </w:pPr>
      <w:r>
        <w:rPr/>
        <w:t>- проверка обоснованности заявления - 15 календарных дней;</w:t>
      </w:r>
    </w:p>
    <w:p>
      <w:pPr>
        <w:pStyle w:val="Normal"/>
        <w:ind w:left="0" w:right="0" w:firstLine="570"/>
        <w:jc w:val="both"/>
        <w:rPr/>
      </w:pPr>
      <w:r>
        <w:rPr/>
        <w:t>- принятие решения о включении гражданина в список нуждающихся в древесине для собственных нужд, либо об отказе - 15 календарных дней.</w:t>
      </w:r>
    </w:p>
    <w:p>
      <w:pPr>
        <w:pStyle w:val="Normal"/>
        <w:ind w:left="0" w:right="0" w:firstLine="513"/>
        <w:jc w:val="both"/>
        <w:rPr/>
      </w:pPr>
      <w:r>
        <w:rPr/>
        <w:t>9. Перечень нормативных правовых актов, регулирующих предоставление муниципальной услуги:</w:t>
      </w:r>
    </w:p>
    <w:p>
      <w:pPr>
        <w:pStyle w:val="Normal"/>
        <w:autoSpaceDE w:val="false"/>
        <w:ind w:left="0" w:right="0" w:firstLine="741"/>
        <w:jc w:val="both"/>
        <w:rPr/>
      </w:pPr>
      <w:r>
        <w:rPr/>
        <w:t>-  Лесной кодекс Российской Федерации от 04.12.2006 № 200-ФЗ;</w:t>
      </w:r>
    </w:p>
    <w:p>
      <w:pPr>
        <w:pStyle w:val="Normal"/>
        <w:autoSpaceDE w:val="false"/>
        <w:ind w:left="0" w:right="0" w:firstLine="741"/>
        <w:jc w:val="both"/>
        <w:rPr/>
      </w:pPr>
      <w:r>
        <w:rPr/>
        <w:t>-  Федеральный закон «Об общих принципах организации местного самоуправления в Российской Федерации» от 06.10.2003 №131-ФЗ;</w:t>
      </w:r>
    </w:p>
    <w:p>
      <w:pPr>
        <w:pStyle w:val="Normal"/>
        <w:autoSpaceDE w:val="false"/>
        <w:ind w:left="0" w:right="0" w:firstLine="741"/>
        <w:jc w:val="both"/>
        <w:rPr/>
      </w:pPr>
      <w:r>
        <w:rPr/>
        <w:t>-  Федеральный закон «О порядке рассмотрения обращений граждан РФ» от 02.05.2006 № 59-ФЗ;</w:t>
      </w:r>
    </w:p>
    <w:p>
      <w:pPr>
        <w:pStyle w:val="Normal"/>
        <w:autoSpaceDE w:val="false"/>
        <w:ind w:left="0" w:right="0" w:firstLine="741"/>
        <w:jc w:val="both"/>
        <w:rPr/>
      </w:pPr>
      <w:r>
        <w:rPr/>
        <w:t>-  Законом Томской области «Об установлении порядка и нормативов заготовки гражданами древесины для собственных нужд» от 09.08.2007 № 165-ОЗ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100"/>
      <w:bookmarkEnd w:id="2"/>
      <w:r>
        <w:rPr>
          <w:rFonts w:cs="Times New Roman" w:ascii="Times New Roman" w:hAnsi="Times New Roman"/>
          <w:sz w:val="24"/>
          <w:szCs w:val="24"/>
        </w:rPr>
        <w:t>10. Исчерпывающий перечень документов в соответствии с нормативными правовыми актами для предоставления муниципальной услуги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101"/>
      <w:bookmarkEnd w:id="3"/>
      <w:r>
        <w:rPr>
          <w:rFonts w:cs="Times New Roman" w:ascii="Times New Roman" w:hAnsi="Times New Roman"/>
          <w:sz w:val="24"/>
          <w:szCs w:val="24"/>
        </w:rPr>
        <w:t>10.1. Заявителем представляются в Администрацию следующие документы, являющиеся основанием для начала предоставления муниципальные услуги: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w:anchor="Par34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редоставлении муниципальной услуги - заявление гражданина о включении его в список граждан, нуждающихся в древесине для собственных нужд (по форме, указанной в приложении N 1 к Регламенту)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явлении указываются: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заявителе, в том числе: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физического лица, почтовый адрес, по которому должен быть направлен ответ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кументах, уполномочивающих представителя физического лица подавать от их имени заявление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заявителя - физического лица либо иного уполномоченного лица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е согласие заявителя с обработкой его персональных данных в Администрации в целях и объеме, необходимых для предоставления муниципальной услуги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ar109"/>
      <w:bookmarkEnd w:id="4"/>
      <w:r>
        <w:rPr>
          <w:rFonts w:cs="Times New Roman" w:ascii="Times New Roman" w:hAnsi="Times New Roman"/>
          <w:sz w:val="24"/>
          <w:szCs w:val="24"/>
        </w:rPr>
        <w:t>10.2. К заявлению прилагаются копии следующих документов: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пия паспорта или иного документа, удостоверяющего личность заявителя, с приложением подлинника для сверки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ля строительства индивидуального жилого дома: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говор аренды земельного участка или свидетельства о праве собственности на земельный участок или иных документов, подтверждающих право пользования земельным участком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ешение на строительство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ля строительства хозяйственных построек: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говор аренды земельного участка или свидетельство о праве собственности на земельный участок или иных документов, подтверждающих право пользования земельным участком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ля ремонта объекта недвижимости: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подтверждающий право собственности на объект недвижимости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ля строительства строений для содержания принадлежащих гражданину на праве собственности пяти и более коров: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говор аренды земельного участка или свидетельство о праве собственности на земельный участок или иных документов, подтверждающих право пользования земельным участком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ешение на строительство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подтверждающий право собственности на пять и более коров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для нужд отопления жилых помещений, жилых строений или хозяйственных построек с печным отоплением: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жилого помещения и/или хозяйственных построек с печным отоплением.</w:t>
      </w:r>
    </w:p>
    <w:p>
      <w:pPr>
        <w:pStyle w:val="ConsPlusNormal1"/>
        <w:bidi w:val="0"/>
        <w:ind w:left="0" w:right="0" w:firstLine="540"/>
        <w:jc w:val="both"/>
        <w:rPr/>
      </w:pPr>
      <w:bookmarkStart w:id="5" w:name="Par126"/>
      <w:bookmarkEnd w:id="5"/>
      <w:r>
        <w:rPr>
          <w:rFonts w:cs="Times New Roman" w:ascii="Times New Roman" w:hAnsi="Times New Roman"/>
          <w:sz w:val="24"/>
          <w:szCs w:val="24"/>
        </w:rPr>
        <w:t xml:space="preserve">10.3. Гражданин признается нуждающимся в древесине для собственных нужд в зависимости от целей, с учетом срочного интервала с момента предыдущего признания данного гражданина нуждающимся в древесине в сроки, установленные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омской области от 09.08.2007 N 165-ОЗ.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10.4. Администрация Усть-Бакчарского сельского поселения на основании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 xml:space="preserve"> Томской области от 09.08.2007 N 165-ОЗ дважды в год в срок до 1 февраля и 1 июля формирует список граждан, нуждающихся в древесине для собственных нужд, и в срок до 10 февраля и 10 июля направляет его органу, уполномоченному на заключение договоров купли-продажи лесных насаждений. 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5. При обращении за получением муниципальной услуги от имени заявителя его представителя, последний предоставляет документ, удостоверяющий личность, и документ, подтверждающий его полномочия на представление интересов заявителя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заявления доступна для копирования и заполнения в электронном виде на Портале государственных и муниципальных услуг Томской области, Едином портале государственных и муниципальных услуг (функций), на официальном сайте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умажном виде форма заявления может быть получена непосредственно в Администрации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муниципальной услуги заявителем предоставляется лично или направляется почтовым отправлением, электронной почтой заявление о признании гражданина нуждающимся в древесине для собственных нужд и включении его в список граждан, нуждающихся в древесине для собственных нужд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6. Документы, необходимые для предоставления муниципальной услуги, могут быть представлены в Администрацию: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спользованием электронной почты или почтовым отправлением, посредством отправки факсимильного сообщения, через официальный сайт Администрации, через Портал государственных и муниципальных услуг Томской области, Единый портал государственных и муниципальных услуг (функций), при личном обращении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Администрация не вправе требовать от заявителя: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представления документов и информации, в том числе об оплате государственной пошлины, взимаемой за предоставление муниципальных услуг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Томской области, муниципальными правовыми актами, за исключением документов, включенных в определенный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6 статьи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10 N 210-ФЗ "Об организации предоставления государственных и муниципальных услуг" перечень документов. Заявитель вправе представить указанные документы и информацию в Администрации по собственной инициативе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работки информации, которая связана с правами и законными интересами заявителя, доступ к которой ограничен Федеральными законами, за исключением персональных данных и сведений, составляющих государственную и налоговую тайну, которая имеется в распоряжении Администрации, предоставляющей муниципальную услугу, либо подведомственных организаций, участвующих в представлении муниципальной услуги по запросу заявителя, требуется получение согласия заявителя. В случае если для предоставления муниципальной услуги требуется обработка персональных данных третьих лиц, то требуется согласие третьих лиц на обработку персональных данных. Согласие может быть получено как в форме документа на бумажном носителе, так и в форме электронного документа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6" w:name="Par142"/>
      <w:bookmarkEnd w:id="6"/>
      <w:r>
        <w:rPr>
          <w:rFonts w:cs="Times New Roman" w:ascii="Times New Roman" w:hAnsi="Times New Roman"/>
          <w:sz w:val="24"/>
          <w:szCs w:val="24"/>
        </w:rPr>
        <w:t>12. Основания для отказа в приеме документов: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ращение за предоставлением услуги в ненадлежащий орган;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ращение за предоставлением муниципальной услуги лица, не отвечающего требованиям, установленным </w:t>
      </w:r>
      <w:hyperlink w:anchor="Par5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ителем не представлен документ, удостоверяющий личность и подтверждающий его полномочия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ителем представлены документы, имеющие подчистки, приписки, зачеркнутые слова и иные, не оговоренные в них исправления, имеющие серьезные повреждения, не позволяющие однозначно истолковать их содержание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7" w:name="Par147"/>
      <w:bookmarkEnd w:id="7"/>
      <w:r>
        <w:rPr>
          <w:rFonts w:cs="Times New Roman" w:ascii="Times New Roman" w:hAnsi="Times New Roman"/>
          <w:sz w:val="24"/>
          <w:szCs w:val="24"/>
        </w:rPr>
        <w:t>13. Основания для отказа в предоставлении муниципальной услуги: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непредставление документов, определенных </w:t>
      </w:r>
      <w:hyperlink w:anchor="Par10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ами 10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10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10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ламента;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не истек срок включения граждан в список граждан, нуждающихся в древесине для собственных нужд, предусмотренный </w:t>
      </w:r>
      <w:hyperlink w:anchor="Par12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10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ламента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Муниципальная услуга предоставляется бесплатно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Максимальные сроки ожидания в очереди: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одаче заявления о предоставлении муниципальной услуги не должно превышать пятнадцати минут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олучении результата предоставления муниципальной услуги не должно превышать пятнадцати минут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Срок регистрации заявления заявителя о предоставлении муниципальной услуги - в течение одного рабочего дня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Порядок регистрации заявления заявителя о предоставлении муниципальной услуги:</w:t>
      </w:r>
    </w:p>
    <w:p>
      <w:pPr>
        <w:pStyle w:val="Normal"/>
        <w:suppressAutoHyphens w:val="true"/>
        <w:ind w:left="0" w:right="0" w:firstLine="684"/>
        <w:jc w:val="both"/>
        <w:rPr/>
      </w:pPr>
      <w:r>
        <w:rPr/>
        <w:t>а) заявление регистрируется специалистом Администрации в журнале регистрации обращений граждан.</w:t>
      </w:r>
    </w:p>
    <w:p>
      <w:pPr>
        <w:pStyle w:val="Normal"/>
        <w:suppressAutoHyphens w:val="true"/>
        <w:ind w:left="0" w:right="0" w:firstLine="684"/>
        <w:jc w:val="both"/>
        <w:rPr/>
      </w:pPr>
      <w:r>
        <w:rPr/>
        <w:t>б) в заявлении с возможной полнотой указываются сведения, необходимые для его исполнения;</w:t>
      </w:r>
    </w:p>
    <w:p>
      <w:pPr>
        <w:pStyle w:val="Normal"/>
        <w:suppressAutoHyphens w:val="true"/>
        <w:ind w:left="0" w:right="0" w:firstLine="684"/>
        <w:jc w:val="both"/>
        <w:rPr/>
      </w:pPr>
      <w:r>
        <w:rPr/>
        <w:t>в) в заявлении указываются следующие обязательные реквизиты:</w:t>
      </w:r>
    </w:p>
    <w:p>
      <w:pPr>
        <w:pStyle w:val="Normal"/>
        <w:ind w:left="0" w:right="0" w:firstLine="684"/>
        <w:jc w:val="both"/>
        <w:rPr/>
      </w:pPr>
      <w:r>
        <w:rPr/>
        <w:t>- фамилия, имя, отчество заявителя;</w:t>
      </w:r>
    </w:p>
    <w:p>
      <w:pPr>
        <w:pStyle w:val="Normal"/>
        <w:ind w:left="0" w:right="0" w:firstLine="684"/>
        <w:jc w:val="both"/>
        <w:rPr/>
      </w:pPr>
      <w:r>
        <w:rPr/>
        <w:t>- регистрация по месту жительства;</w:t>
      </w:r>
    </w:p>
    <w:p>
      <w:pPr>
        <w:pStyle w:val="Normal"/>
        <w:ind w:left="0" w:right="0" w:firstLine="684"/>
        <w:jc w:val="both"/>
        <w:rPr/>
      </w:pPr>
      <w:r>
        <w:rPr/>
        <w:t>- контактный телефон;</w:t>
      </w:r>
    </w:p>
    <w:p>
      <w:pPr>
        <w:pStyle w:val="Normal"/>
        <w:ind w:left="0" w:right="0" w:firstLine="684"/>
        <w:jc w:val="both"/>
        <w:rPr/>
      </w:pPr>
      <w:r>
        <w:rPr/>
        <w:t>- цели использования древесины;</w:t>
      </w:r>
    </w:p>
    <w:p>
      <w:pPr>
        <w:pStyle w:val="Normal"/>
        <w:suppressAutoHyphens w:val="true"/>
        <w:ind w:left="0" w:right="0" w:firstLine="684"/>
        <w:jc w:val="both"/>
        <w:rPr/>
      </w:pPr>
      <w:r>
        <w:rPr/>
        <w:t>- дата написания заявления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Требования к помещениям, в которых предоставляю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таких услуг: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на территории, прилегающей к месторасположению Администрации, оборудуются места для парковки автотранспортных средств. </w:t>
      </w:r>
      <w:r>
        <w:rPr>
          <w:rFonts w:cs="Times New Roman" w:ascii="Times New Roman" w:hAnsi="Times New Roman"/>
          <w:color w:val="0000CC"/>
          <w:sz w:val="24"/>
          <w:szCs w:val="24"/>
        </w:rPr>
        <w:t>На стоянке должно быть не менее 3 мест для парковки автотранспортных средств, из них 1 место для парковки специальных автотранспортных средств инвалидов</w:t>
      </w:r>
      <w:r>
        <w:rPr>
          <w:rFonts w:cs="Times New Roman" w:ascii="Times New Roman" w:hAnsi="Times New Roman"/>
          <w:sz w:val="24"/>
          <w:szCs w:val="24"/>
        </w:rPr>
        <w:t>. Доступ заявителей к парковочным местам является бесплатным;</w:t>
      </w:r>
    </w:p>
    <w:p>
      <w:pPr>
        <w:pStyle w:val="ConsPlusTitle"/>
        <w:bidi w:val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color w:val="0000CC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CC"/>
          <w:sz w:val="24"/>
          <w:szCs w:val="24"/>
        </w:rPr>
        <w:t xml:space="preserve">б) центральный вход в здание Администрации должен быть оборудован информационной табличкой (вывеской), содержащей информацию о наименовании. </w:t>
      </w:r>
    </w:p>
    <w:p>
      <w:pPr>
        <w:pStyle w:val="ConsPlusTitle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color w:val="0000CC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CC"/>
          <w:sz w:val="24"/>
          <w:szCs w:val="24"/>
        </w:rPr>
        <w:t>Для инвалидов и лиц с ограниченными возможностями  центральный вход в здание, где расположено место предоставления муниципальной услуги, оборудуется кнопкой  вызова специалиста для оказания необходимой помощи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ем заявителей осуществляется в специально выделенных для этих целей помещениях и залах обслуживания (присутственных местах)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исутственные места включают места для ожидания, информирования, приема заявителей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Администрации должны соответствовать установленным санитарно-эпидемиологическим правилам. Присутственные места оборудуются средствами противопожарной защиты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места информирования, предназначенные для ознакомления заявителей с информационными материалами, оборудуются информационными стендами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места ожидания в очереди на представление или получение документов оборудуются стульями, кресельными секциями, скамьями (банкетками). Количество мест ожидания определяется исходя из фактической нагрузки и возможностей для их размещения в здании Администрации, но не может составлять менее 3 мест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места ожидания должны соответствовать комфортным условиям для заявителей и оптимальным условиям работы специалистов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места для заполнения документов оборудуются стульями, столами (стойками) и обеспечиваются образцами заполнения документов, бланками заявлений и канцелярскими принадлежностями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кабинеты приема заявителей должны быть оборудованы информационными табличками (вывесками) с указанием: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ра кабинета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и, имени, отчества и должности специалиста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каждое рабочее место специалиста должно быть оборудовано персональным компьютером с возможностью доступа к информационным базам данных, печатающим устройствам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рганизации рабочих мест должна быть предусмотрена возможность свободного входа и выхода из помещения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на информационных стендах в помещениях Администрации, предназначенных для приема документов, размещается следующая информация: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текст настоящего регламента с </w:t>
      </w:r>
      <w:hyperlink w:anchor="Par34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ложениями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ок-схема порядка предоставления муниципальной услуги и краткое описание порядка предоставления муниципальной услуги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разец заполнения заявления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еречень документов для предоставления муниципальной услуги и требования, предъявляемые к этим документам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ремя приема заявителей специалистами, должностными лицами Администрации.</w:t>
      </w:r>
    </w:p>
    <w:p>
      <w:pPr>
        <w:pStyle w:val="ConsPlusTitle"/>
        <w:bidi w:val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color w:val="0000CC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CC"/>
          <w:sz w:val="24"/>
          <w:szCs w:val="24"/>
        </w:rPr>
        <w:t>м) В местах предоставления муниципальной услуги должны быть созданы условия для обслуживания граждан-инвалидов в соответствии с законодательством Российской Федерации о социальной защите инвалидов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Показатели доступности и качества муниципальной услуги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личество взаимодействий заявителя со специалистами Администрации: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инимальное количество - 1 раз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ксимальное количество - 3 раза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 процессе предоставления муниципальной услуги взаимодействует со специалистами Администрации в следующих случаях: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процессе консультирования (максимальная продолжительность - 30 минут)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 подаче запроса о предоставлении муниципальной услуги (максимальная продолжительность личного приема - 10 минут с момента начала личного приема.)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 получении уведомления о предоставлении (об отказе в предоставлении) муниципальной услуги (максимальная продолжительность личного приема - 15 минут)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униципальная услуга не может быть получена в Многофункциональном центре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Муниципальная услуга не может быть получена с использованием универсальной электронной карты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Заявитель может получить информацию о ходе предоставления муниципальной услуги: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обращении в Администрацию, по телефону, при обращении по электронной почте, в письменной форме, по почте в адрес Администрации, по факсу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спользованием информационно-коммуникационных технологий, в том числе Портала государственных и муниципальных услуг Томской области, Единого портала государственных и муниципальных услуг (функций), путем заполнения запроса на официальном сайте Администрации.</w:t>
      </w:r>
    </w:p>
    <w:p>
      <w:pPr>
        <w:pStyle w:val="ConsPlusNormal1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bidi w:val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СТАВ, ПОСЛЕДОВАТЕЛЬНОСТЬ И СРОКИ ВЫПОЛНЕНИЯ</w:t>
      </w:r>
    </w:p>
    <w:p>
      <w:pPr>
        <w:pStyle w:val="ConsPlusNormal1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Х ПРОЦЕДУР, ТРЕБОВАНИЯ</w:t>
      </w:r>
    </w:p>
    <w:p>
      <w:pPr>
        <w:pStyle w:val="ConsPlusNormal1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ИХ ВЫПОЛНЕНИЯ</w:t>
      </w:r>
    </w:p>
    <w:p>
      <w:pPr>
        <w:pStyle w:val="ConsPlusNormal1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Предоставление муниципальной услуги включает в себя следующие административные процедуры: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ем и регистрации заявления заявителя либо отказ в приеме документов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ссмотрение заявления заявителя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ыдача результата предоставления муниципальной услуги.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1. </w:t>
      </w:r>
      <w:hyperlink w:anchor="Par37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Блок-схем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доставления муниципальной услуги приводится в приложении N 2 к регламенту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8" w:name="Par216"/>
      <w:bookmarkEnd w:id="8"/>
      <w:r>
        <w:rPr>
          <w:rFonts w:cs="Times New Roman" w:ascii="Times New Roman" w:hAnsi="Times New Roman"/>
          <w:sz w:val="24"/>
          <w:szCs w:val="24"/>
        </w:rPr>
        <w:t>22. Особенности предоставления муниципальной услуги в электронной форме: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итель может ознакомиться с информацией о предоставляемой муниципальной услуге на Портале государственных и муниципальных услуг Томской области, Едином портале государственных и муниципальных услуг (функций), на официальном сайте Органов местного самоуправления, в местах предоставления услуги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змещенные на Портале государственных и муниципальных услуг Томской области, Едином портале государственных и муниципальных услуг (функций), на официальном сайте Органов местного самоуправления, в местах предоставления услуги формы запроса (заявления) и иные документы, необходимые для получения муниципальной услуги (далее - заявка), доступны для копирования и заполнения заявителями.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Заявитель может подать заявку через Портал государственных и муниципальных услуг Томской области, Единый государственный портал государственных и муниципальных услуг (функций), на официальном сайте Органов местного самоуправления, в местах предоставления услуги путем заполнения формы запроса (заявления) и (или) приложения и загрузки документов, указанных в </w:t>
      </w:r>
      <w:hyperlink w:anchor="Par10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ламента (если требуются), в электронной форме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ые форматы вложений (если требуется приложение документов): word, pdf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предоставление муниципальной услуги в электронной форме может быть оформлена только при наличии у заявителя электронной подписи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заверяется электронной подписью заявителя в обязательном порядке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аче электронной заявки, отвечающей условию комплектности, заявителю выдается электронная квитанция, являющаяся уникальным идентификатором данного экземпляра процедуры предоставления услуги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ем и регистрация заявки, поданной через Портал государственных и муниципальных услуг Томской области, Единый портал государственных и муниципальных услуг (функций), официальный сайт Администрации, осуществляется ответственным специалистом Администрации за прием и регистрацию заявок в течение 1 рабочего дня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специалист Администрации за прием и регистрацию заявок в течение 1-го рабочего дня с момента регистрации заявки передает ее ответственным за предоставление муниципальной услуги специалистам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специалист Администрации в течение 2-х рабочих дней с момента регистрации заявки направляет заявителю уведомление о приеме и регистрации заявки с указанием ответственных за предоставление муниципальной услуги специалистов посредством электронной почты, почтовой связи, каналов связи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Заявитель может получить сведения о ходе предоставления муниципальной услуги, а также о результате предоставления муниципальной услуги в своем личном кабинете на Портале государственных и муниципальных услуг Томской области по номеру электронной квитанции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может получить сведения о ходе предоставления муниципальной услуги, а также о результате, заполнив форму заявления на официальном сайте органов местного самоуправления и отправив его на адрес электронной почты, указанный в разделе "Муниципальные услуги", или по телефону ответственного структурного подразделения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тветственный специалист Администрации уведомляет заявителя о результате предоставления муниципальной услуги посредством электронной почты, почтовой связи или по телефону, указанному в запросе заявителя, в течение 2-х рабочих дней с момента принятия решения о предоставлении муниципальной услуги (отказе в предоставлении муниципальной услуги)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Результат предоставления муниципальной услуги может быть получен заявителем в своем личном кабинете на Портале государственных и муниципальных услуг Томской области, в местах предоставления услуги не позже 2-х рабочих дней с момента принятия решения о предоставлении муниципальной услуги (отказе в предоставлении муниципальной услуги)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Административная процедура "Прием и регистрация заявления (заявки) заявителя либо отказ в приеме документов".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Основание для начала административной процедуры: поступление в Администрацию заявления, указанного в </w:t>
      </w:r>
      <w:hyperlink w:anchor="Par10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10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ламента (далее - запрос):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личном обращении заявителя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виде почтового отправления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ксимильной связью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бщения по электронной почте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рез Портал государственных и муниципальных услуг Томской области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рез федеральный Портал государственных и муниципальных услуг.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Прием и регистрация заявления (заявки) заявителя, поданного на Портале государственных и муниципальных услуг Томской области, осуществляется в соответствии с </w:t>
      </w:r>
      <w:hyperlink w:anchor="Par2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ламента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пециалисты Администрации, ответственные за выполнение административных действий в рамках административной процедуры: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делопроизводство, осуществляет прием, проверку документов на наличие (отсутствие) оснований для отказа в приеме документов, регистрацию заявки заявителя, передачу ответственному исполнителю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определяет ответственного исполнителя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держание и продолжительность административных действий, алгоритм их выполнения, критерии принятия решений, порядок передачи и способ фиксации результата выполнения административной процедуры: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ст, ответственный за делопроизводство, проверяет заявление (заявку) и представленные документы для предоставления муниципальной услуги на наличие оснований, указанных в </w:t>
      </w:r>
      <w:hyperlink w:anchor="Par14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.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аличии оснований, указанных в </w:t>
      </w:r>
      <w:hyperlink w:anchor="Par14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, специалист, ответственный за делопроизводство, оформляет </w:t>
      </w:r>
      <w:hyperlink w:anchor="Par43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от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приеме документов на отдельном листе по форме согласно приложению 3.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тсутствии оснований, указанных в </w:t>
      </w:r>
      <w:hyperlink w:anchor="Par14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, специалист, ответственный за делопроизводство, ставит входящий номер и текущую дату на запросе заявителя и возвращает второй экземпляр заявления (заявки) (при личном обращении). Максимальное время осуществления данного административного действия при личном обращении не должно превышать 10 минут с момента обращения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Результат административной процедуры: прием и регистрация заявления (заявки) заявителя либо вручение письменного отказа в приеме документов, определение ответственного исполнителя и передача заявления (заявки) специалисту, ответственному за предоставление муниципальной услуги, для рассмотрения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Максимальная продолжительность административной процедуры - 1 рабочий день с момента подачи заявителем заявления на предоставление муниципальной услуги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Административная процедура "Рассмотрение заявления (заявки) заявителя":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анием для начала административной процедуры является получение зарегистрированного заявления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держание и продолжительность административных действий, алгоритм их выполнения, критерии принятия решений, порядок передачи и способ фиксации результата выполнения административной процедуры: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ст, назначенный Главой Администрации (далее - специалист Администрации), в течение пяти календарных дней со дня регистрации заявления рассматривает его на предмет наличия оснований для отказа в предоставлении муниципальной услуги, указанных в </w:t>
      </w:r>
      <w:hyperlink w:anchor="Par14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личия оснований для отказа в предоставлении муниципальной услуги специалист Администрации информирует заявителя либо его представителя, в течение трех календарных дней со дня принятия решения об отказе в признании гражданина нуждающимся в древесине для собственных нужд, и включении его в список граждан, нуждающихся в древесине для собственных нужд с указанием причин отказа в письменном или электронном виде.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отсутствия оснований для отказа в предоставлении муниципальной услуги специалист Администрации подготавливает проект Постановления Администрации Усть-Бакчарского сельского поселения о признании гражданина, нуждающимся в древесине для собственных нужд и включении его в список граждан, нуждающихся в древесине для собственных нужд (далее по тексту - проект Постановления), в течение 7 календарных дней со дня регистрации заявления со всеми документами, указанными в </w:t>
      </w:r>
      <w:hyperlink w:anchor="Par10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; представляет проект постановления на согласование Главе Администрации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Администрации в течение 3 календарных дней с момента принятия решения о признании гражданина, нуждающимся в древесине для собственных нужд, и включении его в список граждан, нуждающихся в древесине для собственных нужд (далее - решение), уведомляет заявителя либо его представителя о необходимости получения решения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административной процедуры: постановление Администрации Усть-Бакчарского сельского поселения о признании гражданина нуждающимся в древесине для собственных нужд и включении его в список граждан, нуждающихся в древесине для собственных нужд, либо решение об отказе в признании гражданина нуждающимся в древесине для собственных нужд и включении его в список граждан, нуждающихся в древесине для собственных нужд, с указанием причин отказа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ая продолжительность административной процедуры - 15 календарных дней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Административная процедура: "Выдача результата предоставления муниципальной услуги"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заявителю результата предоставления муниципальной услуги, подтверждающего факт предоставления муниципальной услуги, осуществляется специалистом, ответственным за предоставление, в течение трех календарных дней со дня принятия постановления Администрации Усть-Бакчарского сельского поселения о признании гражданина нуждающимся в древесине для собственных нужд, и включении его в список граждан, нуждающихся в древесине для собственных нужд (далее - постановление Администрации Усть-Бакчарского сельского поселения)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возможности вручения результата муниципальной услуги лично заявителю постановление Администрации Усть-Бакчарского сельского поселения в адрес заявителя почтой, в том числе электронной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ая продолжительность административной процедуры - 3 календарных дня.</w:t>
      </w:r>
    </w:p>
    <w:p>
      <w:pPr>
        <w:pStyle w:val="ConsPlusNormal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bidi w:val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ОРМЫ КОНТРОЛЯ ЗА ИСПОЛНЕНИЕМ РЕГЛАМЕНТА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Порядок осуществления текущего контроля за соблюдением и исполнением ответственными специалистами Администрации положений Регламента и иных нормативных правовых актов Российской Федерации и Томской области, устанавливающих требования к предоставлению муниципальных услуг, а также принятием решений ответственными лицами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исполнения Регламента осуществляется Главой Администрации Усть-Бакчарского сельского поселения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за соблюдением и исполнением ответственными специалистами Администрации, организации положений Регламента и иных нормативных правовых актов Российской Федерации и Томской области, устанавливающих требования к предоставлению муниципальных услуг, а также принятием решений ответственными лицами проводится путем: оперативного выяснения хода выполнения административных процедур, напоминаний о своевременном выполнении административных действий, истребования от ответственных исполнителей объяснений причин задержки осуществления административных действий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Порядок и периодичность осуществления плановых и внеплановых проверок полноты и качества предоставления муниципальных услуг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 жалоб, принятие решений и подготовку ответов на обращения заявителей, содержание жалобы на действие (бездействие) специалистов Администрации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ми контроля за полнотой и качеством предоставления муниципальной услуги являются: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отчетов и справок о предоставлении муниципальной услуги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жалоб на действия (бездействие) и решения специалистов (должностных лиц), осуществляемые (принятые) в ходе предоставления муниципальной услуги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плановых и внеплановых проверок полноты и качества предоставления муниципальной услуги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полнотой и качеством предоставления муниципальной услуги осуществляется Главой Усть-Бакчарского сельского поселения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и могут быть плановыми (осуществляться на основании планов работы Администрации)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 Проверка также может проводиться по конкретному обращению заявителя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е проверки проводятся не реже одного раза в год, внеплановые - в случае поступления жалоб на действия (бездействие) и решения должностных лиц специалистов (должностных лиц), осуществляемые (принятые) в ходе предоставления муниципальной услуги.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ы проверки оформляются в виде акта о проведении контрольного мероприятия, подписанного Уполномоченным лицом, а также руководителем исполнителей муниципальных услуг, в отношении которых проводилась контрольная проверка. По результатам проверок в случае выявления нарушений прав заявителей осуществляется привлечение виновных лиц к ответственности в соответствии с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б административных правонарушениях.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рассмотрения отчетов и справок о предоставлении муниципальной услуги, а также жалоб на действия (бездействие) специалистов (должностных лиц) при предоставлении муниципальной услуги, при выявлении нарушений виновные лица привлекаются к ответственности в соответствии с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б административных правонарушениях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ы Администрации (в том числе должностные лица), ответственные за предоставление муниципальной услуги, несут дисциплинарную, административную и иную ответственность, установленную законодательством Российской Федерации за соблюдение сроков и порядка исполнения каждой административной процедуры, указанной в настоящем Регламенте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специалистов Администрации закрепляется в их должностных инструкциях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прием запросов заявителей, в соответствии со своей должностной инструкцией несет ответственность за надлежащие прием и регистрацию запросов, своевременную их передачу Главе Администрации (ответственным исполнителям)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предоставление муниципальной услуги, в соответствии со своей должностной инструкцией несет ответственность за соблюдение сроков и порядка рассмотрения заявлений (заявок), правильность оформления и качество подготовки документов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в соответствии со своей должностной инструкцией несет ответственность за качество (полноту) предоставления муниципальной услуги, соблюдение сроков, порядка предоставления муниципальной услуги и требований настоящего административного Регламента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Требования к порядку и формам контроля за предоставлением муниципальной услуги со стороны физических и юридических лиц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нтроль за рассмотрением своих заявлений могут осуществлять заявители на основании полученной в Администрации информации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раждане, их объединения и организации вправе получать информацию о порядке предоставления муниципальной услуги, а также направлять замечания и предложения по улучшению качества предоставления муниципальных услуг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раждане, их объединения и организации вправе направить обращение с просьбой о проведении проверки соблюдения и исполнения положений регламента, нормативных правовых актов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(представителей заявителя) при предоставлении муниципальной услуги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В течение 15 рабочих дней со дня регистрации обращений от граждан, их объединений или организаций обратившимся лицам направляется ответ на обращение, поступившее в форме электронного документа,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9" w:name="Par293"/>
      <w:bookmarkEnd w:id="9"/>
      <w:r>
        <w:rPr>
          <w:rFonts w:cs="Times New Roman" w:ascii="Times New Roman" w:hAnsi="Times New Roman"/>
          <w:sz w:val="24"/>
          <w:szCs w:val="24"/>
        </w:rPr>
        <w:t xml:space="preserve">30. Должностное лицо Администрации, уполномоченное на проведение мониторинга качества предоставления муниципальной услуги: Глава Усть-Бакчарского сельского поселения. 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bidi w:val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ОСУДЕБНЫЙ (ВНЕСУДЕБНЫЙ) ПОРЯДОК ОБЖАЛОВАНИЯ РЕШЕНИЙ</w:t>
      </w:r>
    </w:p>
    <w:p>
      <w:pPr>
        <w:pStyle w:val="ConsPlusNormal1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ЕЙСТВИЙ (БЕЗДЕЙСТВИЯ) ОРГАНА, ПРЕДОСТАВЛЯЮЩЕГО</w:t>
      </w:r>
    </w:p>
    <w:p>
      <w:pPr>
        <w:pStyle w:val="ConsPlusNormal1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УЮ УСЛУГУ НА ТЕРРИТОРИИ </w:t>
      </w:r>
    </w:p>
    <w:p>
      <w:pPr>
        <w:pStyle w:val="ConsPlusNormal1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Ь-БАКЧАРСКОГО СЕЛЬСКОГО ПОСЕЛЕНИЯ, А ТАКЖЕ ИХ ДОЛЖНОСТНЫХ ЛИЦ,</w:t>
      </w:r>
    </w:p>
    <w:p>
      <w:pPr>
        <w:pStyle w:val="ConsPlusNormal1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СЛУЖАЩИХ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Заявитель может обратиться с жалобой, в том числе в следующих случаях: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рушение срока регистрации заявления (заявки) заявителя о предоставлении муниципальной услуги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рушение срока предоставления муниципальной услуги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Томской области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для предоставления муниципальной услуги, у заявителя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омской области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Общие требования к порядку подачи и рассмотрения жалобы: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Жалоба может быть направлена по почте, с использованием информационно-телекоммуникационной сети Интернет, официального сайта органов местного самоуправления, предоставляющего муниципальную услугу, единого портала государственных и муниципальных услуг,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Жалоба должна содержать: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Жалоба, поступившая в Администрацию, предоставляющую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омской области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казывает в удовлетворении жалобы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</w:t>
      </w:r>
      <w:hyperlink w:anchor="Par29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3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незамедлительно направляет имеющиеся материалы в полицию или следственный комитет.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) Положения настоящего раздела административного регламента предоставления муниципальной услуги, устанавливающие порядок рассмотрения жалоб на нарушения прав граждан и организаций при предоставлении муниципальных услуг, не распространяются на отношения, регулируемые Федеральным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2.05.2006 N 59-ФЗ "О порядке рассмотрения обращений граждан Российской Федерации"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1"/>
        <w:numPr>
          <w:ilvl w:val="0"/>
          <w:numId w:val="0"/>
        </w:numPr>
        <w:bidi w:val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1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1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 "Прием заявлений граждан и</w:t>
      </w:r>
    </w:p>
    <w:p>
      <w:pPr>
        <w:pStyle w:val="ConsPlusNormal1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е их в список, нуждающихся в древесине</w:t>
      </w:r>
    </w:p>
    <w:p>
      <w:pPr>
        <w:pStyle w:val="ConsPlusNormal1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обственных нужд"</w:t>
      </w:r>
    </w:p>
    <w:p>
      <w:pPr>
        <w:pStyle w:val="ConsPlusNormal1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Главе Усть-Бакчарского сельского поселения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от _________________________________,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Фамилия, имя, отчество заявителя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Проживающего  (зарегистрированного)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по адресу: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___________________________________,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телефон: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электронный адрес: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bookmarkStart w:id="10" w:name="Par348"/>
      <w:bookmarkEnd w:id="10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признать меня, ________________________________________________________________,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дающимся в древесине для собственных нужд 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снование для признания нуждающимся в древесине для собственных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д и включение в список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ключить в список граждан, нуждающихся в древесине для собственных нужд.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ю согласие на обработку  моих  персональных  данных  в  целях  и  объеме, необходимых для предоставления муниципальной услуги                                     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.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подпись заявителя, расшифровка подписи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ата             подпись заявителя</w:t>
      </w:r>
    </w:p>
    <w:p>
      <w:pPr>
        <w:pStyle w:val="ConsPlusNormal1"/>
        <w:bidi w:val="0"/>
        <w:ind w:left="5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ind w:left="5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ind w:left="5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ind w:left="5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ind w:left="5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ind w:left="5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ind w:left="5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ind w:left="5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ind w:left="5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ind w:left="5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ind w:left="5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ind w:left="5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bidi w:val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1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1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 "Прием заявлений граждан и</w:t>
      </w:r>
    </w:p>
    <w:p>
      <w:pPr>
        <w:pStyle w:val="ConsPlusNormal1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е их в список, нуждающихся в древесине</w:t>
      </w:r>
    </w:p>
    <w:p>
      <w:pPr>
        <w:pStyle w:val="ConsPlusNormal1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обственных нужд"</w:t>
      </w:r>
    </w:p>
    <w:p>
      <w:pPr>
        <w:pStyle w:val="ConsPlusNormal1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1" w:name="Par379"/>
      <w:bookmarkEnd w:id="11"/>
      <w:r>
        <w:rPr>
          <w:rFonts w:cs="Times New Roman" w:ascii="Times New Roman" w:hAnsi="Times New Roman"/>
          <w:b/>
          <w:bCs/>
          <w:sz w:val="24"/>
          <w:szCs w:val="24"/>
        </w:rPr>
        <w:t>БЛОК-СХЕМА</w:t>
      </w:r>
    </w:p>
    <w:p>
      <w:pPr>
        <w:pStyle w:val="ConsPlusNormal1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КА ПРЕДОСТАВЛЕНИЯ МУНИЦИПАЛЬНОЙ УСЛУГИ "ПРИЕМ ЗАЯВЛЕНИЙ</w:t>
      </w:r>
    </w:p>
    <w:p>
      <w:pPr>
        <w:pStyle w:val="ConsPlusNormal1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АЖДАН И ВКЛЮЧЕНИЕ ИХ В СПИСОК, НУЖДАЮЩИХСЯ В ДРЕВЕСИНЕ</w:t>
      </w:r>
    </w:p>
    <w:p>
      <w:pPr>
        <w:pStyle w:val="ConsPlusNormal1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СОБСТВЕННЫХ НУЖД"</w:t>
      </w:r>
    </w:p>
    <w:p>
      <w:pPr>
        <w:pStyle w:val="ConsPlusNormal1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┌───────────────────────────────────────────────┐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│                </w:t>
      </w:r>
      <w:r>
        <w:rPr>
          <w:rFonts w:cs="Times New Roman" w:ascii="Times New Roman" w:hAnsi="Times New Roman"/>
          <w:sz w:val="24"/>
          <w:szCs w:val="24"/>
        </w:rPr>
        <w:t>Информирование                                                                           │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└───────────────────────┬───────────────────────┘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v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┌───────────────────────────────────────────────┐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│               </w:t>
      </w:r>
      <w:r>
        <w:rPr>
          <w:rFonts w:cs="Times New Roman" w:ascii="Times New Roman" w:hAnsi="Times New Roman"/>
          <w:sz w:val="24"/>
          <w:szCs w:val="24"/>
        </w:rPr>
        <w:t>Подача заявления                                                                           │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└───────────────────────┬───────────────────────┘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v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┌───────────────────────────────────────────────┐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│    </w:t>
      </w:r>
      <w:r>
        <w:rPr>
          <w:rFonts w:cs="Times New Roman" w:ascii="Times New Roman" w:hAnsi="Times New Roman"/>
          <w:sz w:val="24"/>
          <w:szCs w:val="24"/>
        </w:rPr>
        <w:t>Прием и регистрации заявления (заявки)                                                │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│   </w:t>
      </w:r>
      <w:r>
        <w:rPr>
          <w:rFonts w:cs="Times New Roman" w:ascii="Times New Roman" w:hAnsi="Times New Roman"/>
          <w:sz w:val="24"/>
          <w:szCs w:val="24"/>
        </w:rPr>
        <w:t>заявителя либо отказ в приеме документов                                             │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└───────────────────────┬───────────────────────┘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v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┌───────────────────────────────────────────────┐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│        </w:t>
      </w:r>
      <w:r>
        <w:rPr>
          <w:rFonts w:cs="Times New Roman" w:ascii="Times New Roman" w:hAnsi="Times New Roman"/>
          <w:sz w:val="24"/>
          <w:szCs w:val="24"/>
        </w:rPr>
        <w:t>Рассмотрение запроса заявителя                                                        │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└───────────────────────┬───────────────────────┘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v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┌───────────────────────────────────────────────┐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│</w:t>
      </w:r>
      <w:r>
        <w:rPr>
          <w:rFonts w:cs="Times New Roman" w:ascii="Times New Roman" w:hAnsi="Times New Roman"/>
          <w:sz w:val="24"/>
          <w:szCs w:val="24"/>
        </w:rPr>
        <w:t>Принятие решения о предоставлении муниципальной                              │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│    </w:t>
      </w:r>
      <w:r>
        <w:rPr>
          <w:rFonts w:cs="Times New Roman" w:ascii="Times New Roman" w:hAnsi="Times New Roman"/>
          <w:sz w:val="24"/>
          <w:szCs w:val="24"/>
        </w:rPr>
        <w:t>услуги или об отказе в предоставлении                                                  │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└───────────────────────┬───────────────────────┘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v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┌───────────────────────────────────────────────┐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│</w:t>
      </w:r>
      <w:r>
        <w:rPr>
          <w:rFonts w:cs="Times New Roman" w:ascii="Times New Roman" w:hAnsi="Times New Roman"/>
          <w:sz w:val="24"/>
          <w:szCs w:val="24"/>
        </w:rPr>
        <w:t>Выдача результата предоставления муниципальной                                │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│  </w:t>
      </w:r>
      <w:r>
        <w:rPr>
          <w:rFonts w:cs="Times New Roman" w:ascii="Times New Roman" w:hAnsi="Times New Roman"/>
          <w:sz w:val="24"/>
          <w:szCs w:val="24"/>
        </w:rPr>
        <w:t>услуги (уведомление гражданина о признании                                         │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│ </w:t>
      </w:r>
      <w:r>
        <w:rPr>
          <w:rFonts w:cs="Times New Roman" w:ascii="Times New Roman" w:hAnsi="Times New Roman"/>
          <w:sz w:val="24"/>
          <w:szCs w:val="24"/>
        </w:rPr>
        <w:t>нуждающимся в древесине для собственных нужд                                   │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│               </w:t>
      </w:r>
      <w:r>
        <w:rPr>
          <w:rFonts w:cs="Times New Roman" w:ascii="Times New Roman" w:hAnsi="Times New Roman"/>
          <w:sz w:val="24"/>
          <w:szCs w:val="24"/>
        </w:rPr>
        <w:t>или об отказе)                                                                                 │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└───────────────────────┬───────────────────────┘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v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┌────────────────────────────────────────────────┐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│   </w:t>
      </w:r>
      <w:r>
        <w:rPr>
          <w:rFonts w:cs="Times New Roman" w:ascii="Times New Roman" w:hAnsi="Times New Roman"/>
          <w:sz w:val="24"/>
          <w:szCs w:val="24"/>
        </w:rPr>
        <w:t>Формирование списка граждан, нуждающихся в                                       │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│ </w:t>
      </w:r>
      <w:r>
        <w:rPr>
          <w:rFonts w:cs="Times New Roman" w:ascii="Times New Roman" w:hAnsi="Times New Roman"/>
          <w:sz w:val="24"/>
          <w:szCs w:val="24"/>
        </w:rPr>
        <w:t>древесине для собственных нужд, и направление                                      │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│  </w:t>
      </w:r>
      <w:r>
        <w:rPr>
          <w:rFonts w:cs="Times New Roman" w:ascii="Times New Roman" w:hAnsi="Times New Roman"/>
          <w:sz w:val="24"/>
          <w:szCs w:val="24"/>
        </w:rPr>
        <w:t>списка в орган, уполномоченный на заключение                                        │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└────────────────────────────────────────────────┘</w:t>
      </w:r>
    </w:p>
    <w:p>
      <w:pPr>
        <w:pStyle w:val="ConsPlusNormal1"/>
        <w:bidi w:val="0"/>
        <w:ind w:left="5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ind w:left="5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ind w:left="5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ind w:left="5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ind w:left="5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ind w:left="5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ind w:left="540" w:righ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1"/>
        <w:bidi w:val="0"/>
        <w:ind w:left="540" w:righ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1"/>
        <w:bidi w:val="0"/>
        <w:ind w:left="540" w:righ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1"/>
        <w:numPr>
          <w:ilvl w:val="0"/>
          <w:numId w:val="0"/>
        </w:numPr>
        <w:bidi w:val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1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1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 "Прием заявлений граждан и</w:t>
      </w:r>
    </w:p>
    <w:p>
      <w:pPr>
        <w:pStyle w:val="ConsPlusNormal1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е их в список, нуждающихся в древесине</w:t>
      </w:r>
    </w:p>
    <w:p>
      <w:pPr>
        <w:pStyle w:val="ConsPlusNormal1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обственных нужд"</w:t>
      </w:r>
    </w:p>
    <w:p>
      <w:pPr>
        <w:pStyle w:val="ConsPlusNormal1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 Усть-Бакчарского сельского поселения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bookmarkStart w:id="12" w:name="Par434"/>
      <w:bookmarkEnd w:id="12"/>
      <w:r>
        <w:rPr>
          <w:rFonts w:cs="Times New Roman" w:ascii="Times New Roman" w:hAnsi="Times New Roman"/>
          <w:sz w:val="24"/>
          <w:szCs w:val="24"/>
        </w:rPr>
        <w:t>ОТКАЗ В ПРИЕМЕ ДОКУМЕНТОВ от "__"____________20___ г.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, при приеме документов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Ф.И.О. должностного лица, принявшего решение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, которые предоставил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____________200__ г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окращенное наименование заявителя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предоставления муниципальной услуги _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муниципальной услуги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Л: _______________________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bidi w:val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причина отказа - основания, указанные в </w:t>
      </w:r>
      <w:hyperlink w:anchor="Par14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ламента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Л РЕШЕНИЕ: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ать ______________________________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окращенное наименование заявителя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еме документов ______________________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Усть-Бакчарского сельского поселения  ____________       И.О.Фамилия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: ____________________                                             </w:t>
      </w:r>
    </w:p>
    <w:p>
      <w:pPr>
        <w:pStyle w:val="ConsPlusNormal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Style15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sectPr>
      <w:headerReference w:type="default" r:id="rId12"/>
      <w:type w:val="nextPage"/>
      <w:pgSz w:w="11906" w:h="16838"/>
      <w:pgMar w:left="1134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714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bCs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11EB6F92E4B23449A499A030218A174092C0D23E86941B3B945C2A77450B46BA3EC80D699BD660hDX2F" TargetMode="External"/><Relationship Id="rId3" Type="http://schemas.openxmlformats.org/officeDocument/2006/relationships/hyperlink" Target="consultantplus://offline/ref=5D11EB6F92E4B23449A499A030218A174095C1DF3E83941B3B945C2A77h4X5F" TargetMode="External"/><Relationship Id="rId4" Type="http://schemas.openxmlformats.org/officeDocument/2006/relationships/hyperlink" Target="http://www.u-bakch.tomsk.ru/" TargetMode="External"/><Relationship Id="rId5" Type="http://schemas.openxmlformats.org/officeDocument/2006/relationships/hyperlink" Target="http://www.u-bakch.tomsk.ru/" TargetMode="External"/><Relationship Id="rId6" Type="http://schemas.openxmlformats.org/officeDocument/2006/relationships/hyperlink" Target="consultantplus://offline/ref=5D11EB6F92E4B23449A487AD264DD413409D96D631879C4E61CB0777204C0111hFXDF" TargetMode="External"/><Relationship Id="rId7" Type="http://schemas.openxmlformats.org/officeDocument/2006/relationships/hyperlink" Target="consultantplus://offline/ref=5D11EB6F92E4B23449A487AD264DD413409D96D631879C4E61CB0777204C0111hFXDF" TargetMode="External"/><Relationship Id="rId8" Type="http://schemas.openxmlformats.org/officeDocument/2006/relationships/hyperlink" Target="consultantplus://offline/ref=5D11EB6F92E4B23449A499A030218A174092C0D23E86941B3B945C2A77450B46BA3EC808h6XAF" TargetMode="External"/><Relationship Id="rId9" Type="http://schemas.openxmlformats.org/officeDocument/2006/relationships/hyperlink" Target="consultantplus://offline/ref=5D11EB6F92E4B23449A499A030218A174093CBDE3186941B3B945C2A77h4X5F" TargetMode="External"/><Relationship Id="rId10" Type="http://schemas.openxmlformats.org/officeDocument/2006/relationships/hyperlink" Target="consultantplus://offline/ref=5D11EB6F92E4B23449A499A030218A174093CBDE3186941B3B945C2A77h4X5F" TargetMode="External"/><Relationship Id="rId11" Type="http://schemas.openxmlformats.org/officeDocument/2006/relationships/hyperlink" Target="consultantplus://offline/ref=5D11EB6F92E4B23449A499A030218A174092C0DE3485941B3B945C2A77h4X5F" TargetMode="External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07:41:00Z</dcterms:created>
  <dc:creator>*</dc:creator>
  <dc:description/>
  <dc:language>en-US</dc:language>
  <cp:lastModifiedBy/>
  <cp:lastPrinted>2017-01-16T08:46:00Z</cp:lastPrinted>
  <dcterms:modified xsi:type="dcterms:W3CDTF">2017-02-06T06:23:24Z</dcterms:modified>
  <cp:revision>34</cp:revision>
  <dc:subject/>
  <dc:title>ТРУДОВОЙ ДОГОВОР</dc:title>
</cp:coreProperties>
</file>