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УСТЬ-БАКЧАРСКОГО СЕЛЬСКОГО ПОСЕЛЕНИЯ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1.2017                                 с.Усть-Бакчар                                             № 00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firstLine="72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а основании »,   на основании постановлением Администрации Усть-Бакчарского сельского поселения от 26.07.2012 № 28 «Об утверждении порядка разработки и утверждения административных регламентов предоставления муниципальных услуг на территории  Усть-Бакчарского сельского поселения», Уставом муниципального образования «Усть-Бакчарское сельское поселение», Устава муниципального образования «Усть-Бакчарское сельское поселение»</w:t>
      </w:r>
    </w:p>
    <w:p>
      <w:pPr>
        <w:pStyle w:val="Default"/>
        <w:bidi w:val="0"/>
        <w:ind w:left="0" w:right="0" w:firstLine="720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0"/>
        </w:numPr>
        <w:bidi w:val="0"/>
        <w:ind w:left="0" w:right="0" w:firstLine="720"/>
        <w:jc w:val="both"/>
        <w:rPr/>
      </w:pPr>
      <w:r>
        <w:rPr/>
        <w:t xml:space="preserve">ПОСТАНОВЛЯЮ: </w:t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Утвердить Административный регламент предоставления муниципальной услуги «"Принятие граждан на учет в качестве нуждающихся в жилых помещениях, предоставляемых по договорам социального найма»  согласно приложению. </w:t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остановления Администрации УстьБакчарского сельского поселения от 04.05.2011 № 37 «Об утверждении  Административного  регламента предоставлении муниципальной услуги «Учет граждан в качестве нуждающтх в жилых помещениях, предоставляемых по договорам соцтального найма», признать утратившим силу.</w:t>
      </w:r>
    </w:p>
    <w:p>
      <w:pPr>
        <w:pStyle w:val="Default"/>
        <w:bidi w:val="0"/>
        <w:ind w:left="0" w:right="0" w:firstLine="720"/>
        <w:jc w:val="both"/>
        <w:rPr/>
      </w:pPr>
      <w:r>
        <w:rPr/>
        <w:t>3. Настоящее постановление подлежит официальному опубликованию в «Официальных ведомостях Подгорнского сельского поселения» и размещению на официальном сайте органов местного самоуправления Подгорнского сельского поселения.</w:t>
      </w:r>
    </w:p>
    <w:p>
      <w:pPr>
        <w:pStyle w:val="Default"/>
        <w:bidi w:val="0"/>
        <w:ind w:left="0" w:right="0" w:firstLine="72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Default"/>
        <w:bidi w:val="0"/>
        <w:ind w:left="0" w:right="0" w:firstLine="72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>Глава Усть-Бакчарского сельского поселения                                          В.Н.Бессмертных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bidi w:val="0"/>
        <w:ind w:left="0" w:right="0" w:firstLine="720"/>
        <w:jc w:val="right"/>
        <w:rPr/>
      </w:pPr>
      <w:r>
        <w:rPr/>
        <w:t xml:space="preserve">Приложение </w:t>
      </w:r>
    </w:p>
    <w:p>
      <w:pPr>
        <w:pStyle w:val="Default"/>
        <w:bidi w:val="0"/>
        <w:ind w:left="0" w:right="0" w:firstLine="720"/>
        <w:jc w:val="right"/>
        <w:rPr/>
      </w:pPr>
      <w:r>
        <w:rPr/>
        <w:t xml:space="preserve">УТВЕРЖДЕН </w:t>
      </w:r>
    </w:p>
    <w:p>
      <w:pPr>
        <w:pStyle w:val="Default"/>
        <w:bidi w:val="0"/>
        <w:ind w:left="0" w:right="0" w:firstLine="720"/>
        <w:jc w:val="right"/>
        <w:rPr/>
      </w:pPr>
      <w:r>
        <w:rPr/>
        <w:t xml:space="preserve">постановлением Администрации </w:t>
      </w:r>
    </w:p>
    <w:p>
      <w:pPr>
        <w:pStyle w:val="Default"/>
        <w:bidi w:val="0"/>
        <w:ind w:left="0" w:right="0" w:firstLine="720"/>
        <w:jc w:val="right"/>
        <w:rPr/>
      </w:pPr>
      <w:r>
        <w:rPr/>
        <w:t xml:space="preserve">Усть-Бакчарского сельского поселения  </w:t>
      </w:r>
    </w:p>
    <w:p>
      <w:pPr>
        <w:pStyle w:val="Default"/>
        <w:bidi w:val="0"/>
        <w:ind w:left="0" w:right="0" w:firstLine="720"/>
        <w:jc w:val="right"/>
        <w:rPr/>
      </w:pPr>
      <w:r>
        <w:rPr/>
        <w:t>от  00.01.2017 № 00</w:t>
      </w:r>
    </w:p>
    <w:p>
      <w:pPr>
        <w:pStyle w:val="Default"/>
        <w:bidi w:val="0"/>
        <w:ind w:left="0" w:right="0" w:firstLine="720"/>
        <w:jc w:val="right"/>
        <w:rPr/>
      </w:pPr>
      <w:r>
        <w:rPr/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ConsPlusNormal1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Административный регламент предоставления муниципальной услуги "Принятие граждан на учет в качестве нуждающихся в жилых помещениях, предоставляемых по договорам социального найма» (далее - муниципальная услуга) определяет сроки и последовательность действий (административных процедур) при предоставлении муниципальным казенным учреждением Администрацией Усть-Бакчарского сельского поселения (далее - Администрация) муниципальной услуги, а также порядок взаимодействия между муниципальными служащими, взаимодействия Администрации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тивный регламент предоставления муниципальной услуги (далее - Регламент) разработан Администрацией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явителями являются отдельные категории граждан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либо их уполномоченные представител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нформирования о предоставлении муниципальной услуги.</w:t>
      </w:r>
    </w:p>
    <w:p>
      <w:pPr>
        <w:pStyle w:val="Default"/>
        <w:bidi w:val="0"/>
        <w:ind w:left="0" w:right="0" w:firstLine="720"/>
        <w:jc w:val="both"/>
        <w:rPr/>
      </w:pPr>
      <w:r>
        <w:rPr/>
        <w:t xml:space="preserve">Место нахождения Администрации: </w:t>
      </w:r>
    </w:p>
    <w:p>
      <w:pPr>
        <w:pStyle w:val="Default"/>
        <w:bidi w:val="0"/>
        <w:ind w:left="0" w:right="0" w:firstLine="720"/>
        <w:jc w:val="both"/>
        <w:rPr/>
      </w:pPr>
      <w:r>
        <w:rPr/>
        <w:t xml:space="preserve">Томская область, Чаинский район, с.Усть-Бакчар, ул. Центральная,17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/>
        <w:t xml:space="preserve">Режим работы  Администрации: </w:t>
      </w:r>
    </w:p>
    <w:p>
      <w:pPr>
        <w:pStyle w:val="Default"/>
        <w:bidi w:val="0"/>
        <w:ind w:left="0" w:right="0" w:firstLine="720"/>
        <w:jc w:val="both"/>
        <w:rPr/>
      </w:pPr>
      <w:r>
        <w:rPr/>
        <w:t xml:space="preserve"> </w:t>
      </w:r>
      <w:r>
        <w:rPr/>
        <w:t>Понедельник- пятница  с 09.00 до 13.00 с 14.00 до 17.00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ббота, воскресенье – выходной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я о месте нахождения и режиме работы Администрации  может быть получена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ам: (38 257)3-52-35, 3-51-67,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чте: 636404, Томская область, Чаинский район, с.Усть-Бакчар, ул.Центральная, 17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5"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left="0" w:right="0" w:firstLine="720"/>
        <w:jc w:val="both"/>
        <w:rPr/>
      </w:pPr>
      <w:r>
        <w:rPr>
          <w:color w:val="0000FF"/>
        </w:rPr>
        <w:t xml:space="preserve">- </w:t>
      </w:r>
      <w:r>
        <w:rPr/>
        <w:t xml:space="preserve"> с использованием официального сайта органов местного самоуправления Усть-Бакчарского сельского поселения  по адресу в сети Интернет: 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</w:t>
        </w:r>
      </w:hyperlink>
      <w:r>
        <w:rPr/>
        <w:t xml:space="preserve">   раздел «Муниципальные услуги»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регионального Портала государственных и муниципальных услуг Томской области по адресу в сети Интернет: www.pgs.tomsk.gov.ru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Единого портала государственных и муниципальных услуг по адресу в сети Интернет: www.epgu.gosuslugi.ru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left="0" w:right="0" w:firstLine="720"/>
        <w:jc w:val="both"/>
        <w:rPr/>
      </w:pPr>
      <w:r>
        <w:rPr/>
        <w:t xml:space="preserve">4.2. Адрес официального сайта органов местного самоуправления Усть-Бакчарского сельского поселения: </w:t>
      </w: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</w:t>
        </w:r>
      </w:hyperlink>
      <w:r>
        <w:rPr/>
        <w:t xml:space="preserve">   раздел «Муниципальные услуги»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: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, доверенного или уполномоченного лица в Администрацию, в местах предоставления услуг, по телефону, при обращении в письменной форме почтовым отправлением в адрес Администрации, по факсу, при обращении по электронной почте, на официальном сайте органов местного самоуправления Усть-Бакчарского сельского поселения, на Едином и региональном порталах государственных и муниципальных услуг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, в местах предоставления услуг, которые являются необходимыми и обязательными для предоставления муниципальной услуги, на официальном сайте органов местного самоуправления Усть-Бакчарского сельского поселения, на Едином и региональном порталах государственных и муниципальных услуг (функций)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именование муниципальной услуги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Администрации</w:t>
      </w:r>
      <w:r>
        <w:rPr>
          <w:rFonts w:cs="Times New Roman" w:ascii="Times New Roman" w:hAnsi="Times New Roman"/>
          <w:sz w:val="24"/>
          <w:szCs w:val="24"/>
        </w:rPr>
        <w:t>: Администрация Усть-Бакчарского сельского поселения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является получение заявителем одного из следующих документов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го письма о принятии на учет граждан нуждающихся в жилых помещениях, предоставляемых по договорам социального найма с приложением постановления  администрации Усть-Бакчарского сельского поселения о принятии на учет граждан, нуждающихся в жилых помещениях, предоставляемых по договорам социального найма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го письма об отказе в принятии на учет граждан нуждающихся в жилых помещениях, предоставляемых по договорам социального найма с приложением постановления  администрации Усть-Бакчарского сельского поселения об отказе в принятии на учет граждан, нуждающихся в жилых помещениях, предоставляемых по договорам социального найма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го письма об отказе в представлении муниципальной услуги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не должен превышать 30 рабочих дней со дня поступления  в Администрацию заявления о предоставлении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: в течение 3-х рабочих дней со дня принятия решения о предоставлении муниципальной услуги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Исчерпывающий перечень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Томской области и органов местного самоуправления Усть-Бакчарского сельского поселения, регулирующих отношения, возникающие в связи с предоставлением муниципальной услуги: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"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й области от 25.11.2005 N 119а "Об утверждении Методики расчета размера дохода, приходящегося на каждого члена семьи, и стоимости имущества, находящегося в собственности членов семьи"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 Усть-Бакчарского сельского поселения  от 21.05.2015г. № 9 "Об установлении учетной нормы площади жилого помещения и  нормы предоставления площади жилого помещения по договору  социального найма"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.</w:t>
      </w:r>
      <w:bookmarkStart w:id="2" w:name="Par93"/>
      <w:bookmarkEnd w:id="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окументы, необходимые для предоставления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5"/>
      <w:bookmarkEnd w:id="3"/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заявителем и необходимых для представления муниципальной услуги (далее - заявление и прилагаемые документы, запрос):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Для принятия на учет гражданин или уполномоченное им лицо представляет в Администрацию  </w:t>
      </w:r>
      <w:hyperlink w:anchor="Par3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(приложение 1 к регламенту) с приложением следующих документов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авка о составе семьи (с указанием фамилии, имени, отчества, степени родства, возраста)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окументы, необходимые для признания гражданина малоиму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 августа 2005 года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 :</w:t>
      </w:r>
    </w:p>
    <w:p>
      <w:pPr>
        <w:pStyle w:val="ConsPlusNormal1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99"/>
      <w:bookmarkEnd w:id="4"/>
      <w:r>
        <w:rPr>
          <w:rFonts w:cs="Times New Roman" w:ascii="Times New Roman" w:hAnsi="Times New Roman"/>
          <w:sz w:val="24"/>
          <w:szCs w:val="24"/>
        </w:rPr>
        <w:t xml:space="preserve">а) документы о доходах физического лица за последние 12 месяцев, предшествующих дате подачи заявления, в соответствии с приложением  2 к настоящему Административному регламенту, если  заявитель в соответствии с законодательством не обязан представлять налоговую декларацию);  </w:t>
      </w:r>
    </w:p>
    <w:p>
      <w:pPr>
        <w:pStyle w:val="ConsPlusNormal1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для подтверждения размера пенсий, пособий, указанных гражданином в уведомлении (за исключением пенсий, пособий, полученных от иностранной организации в связи с деятельностью ее постоянного представительства в Российской Федерации), запрашивает по межведомственному запросу в органах социальной защиты населения, органах, осуществляющих назначение и выплату пенсий, сведения о размере выплаченных гражданину в соответствии с законодательством Российской Федерации пенсий, пособий.</w:t>
      </w:r>
    </w:p>
    <w:p>
      <w:pPr>
        <w:pStyle w:val="ConsPlusNormal1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вправе не запрашивать документы, указанные в настоящей части, в случае, если гражданин является получателем субсидии на оплату жилья и коммунальных услуг, социальной помощ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00"/>
      <w:bookmarkEnd w:id="5"/>
      <w:r>
        <w:rPr>
          <w:rFonts w:cs="Times New Roman" w:ascii="Times New Roman" w:hAnsi="Times New Roman"/>
          <w:sz w:val="24"/>
          <w:szCs w:val="24"/>
        </w:rPr>
        <w:t>б) копии налоговых деклараций за расчетный период, заверенные налоговыми органами (предоставляется индивидуальными предпринимателями, использующими систему налогообложения в виде единого налога на вмененный доход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деклараций по налогу на доходы физических лиц, заверенные налоговыми органами (предоставляются в том случае, если в соответствии с законодательством гражданин обязан представлять указанную декларацию)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в" подпункта 2 пункта 10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обязательны для предоставления отдельными категориями граждан, которые в соответствии с федеральным или региональным законодательством не обязаны представлять документы для признания их малоимущими в целях постановки на учет в качестве нуждающихся в жилых помещениях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порт транспортного средства, свидетельство о регистрации транспортного средства (в случае если имеются транспортные средства, являющиеся объектом налогообложения в соответствии с законодательством о налогах и сборах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транспортного средства и свидетельство о регистрации транспортного средства не предоставляются в отношении следующих категорий транспортных средств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ей легковых, специально оборудованных для использования инвалидами, а также автомобилей легковых с мощностью двигателя до 100 лошадиных сил (до 73,55 кВт), полученных (приобретенных) через органы социальной защиты населения в установленном законом порядк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х средств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транспортных средств, не являющихся объектом налогообложения в соответствии с законодательством о налогах и сборах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а из Единого государственного реестра прав на недвижимое имущество и сделок с ним о правах гражданина и всех членов его семьи на имевшиеся (имеющиеся) у них объекты недвижимости за пять лет, предшествующие дню обращения гражданина с заявлением о принятии на учет;</w:t>
      </w:r>
    </w:p>
    <w:p>
      <w:pPr>
        <w:pStyle w:val="Normal"/>
        <w:autoSpaceDE w:val="false"/>
        <w:ind w:left="0" w:right="0" w:firstLine="540"/>
        <w:jc w:val="both"/>
        <w:rPr>
          <w:color w:val="0000CC"/>
        </w:rPr>
      </w:pPr>
      <w:r>
        <w:rPr>
          <w:color w:val="0000CC"/>
        </w:rPr>
        <w:t>4) копия паспорта гражданина Российской Федерации или иного документа, удостоверяющего личность заявителя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факт принадлежности гражданина к иной, определенной федеральным законом, указом Президента Российской Федерации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оссийской Федерации или законом Томской области (удостоверение, медицинское заключение, копия справки ВТЭК об инвалидности и другие) - при постановке на учет в качестве гражданина, отнесенного законодательством к указанной категори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96"/>
      <w:bookmarkEnd w:id="6"/>
      <w:r>
        <w:rPr>
          <w:rFonts w:cs="Times New Roman" w:ascii="Times New Roman" w:hAnsi="Times New Roman"/>
          <w:sz w:val="24"/>
          <w:szCs w:val="24"/>
        </w:rPr>
        <w:t>6) документ, на основании которого может быть установлен факт проживания гражданина в жилом помещении на условиях договора социального найма (копия договора социального найма, ордер, копия финансового лицевого счета и другие), в случае,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копия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1997 года N 122-ФЗ "О государственной регистрации прав на недвижимое имущество и сделок с ним", в случае, если гражданин является собственником жилого помещения либо членом семьи собственника жилого помещения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98"/>
      <w:bookmarkEnd w:id="7"/>
      <w:r>
        <w:rPr>
          <w:rFonts w:cs="Times New Roman" w:ascii="Times New Roman" w:hAnsi="Times New Roman"/>
          <w:sz w:val="24"/>
          <w:szCs w:val="24"/>
        </w:rPr>
        <w:t>8) решение уполномоченного органа о признании жилого дома (жилого помещения) непригодным для проживания в случае, если гражданин проживает в жилом помещении, признанном непригодным для проживания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медицинская справка больного члена семьи, страдающего тяжелой формой хронического заболевания, при которой совместное проживание с ним в одной квартире невозможно, п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у Правительством Российской Федерации, в случае, если гражданин имеет в составе семьи такого члена семь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пия трудовой книжки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01"/>
      <w:bookmarkEnd w:id="8"/>
      <w:r>
        <w:rPr>
          <w:rFonts w:cs="Times New Roman" w:ascii="Times New Roman" w:hAnsi="Times New Roman"/>
          <w:sz w:val="24"/>
          <w:szCs w:val="24"/>
        </w:rPr>
        <w:t>11) решение органа опеки и попечительства о назначении опекуна в случае подписания заявления о принятии на учет опекуном, действующим от имени недееспособного гражданина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документы, представленные заявителем, приравниваю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указанных в 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0.1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должны быть нотариально удостоверены либо предоставляются заявителем сотруднику, осуществляющему прием документов, вместе с оригиналами для сверки (в случае личной подачи заявления и прилагаемых документов). Сотрудник, осуществляющий прием документов, осуществляет сверку представленных копий документов с оригиналами и в случае их идентичности заверяет представленные копии документов (заверенная подпись включает: слово "верно", должность, личную подпись специалиста, заверяющего копию документа, расшифровку подписи и дату заверения)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документы и (или) информацию, указанные в </w:t>
      </w: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CC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 пункта 10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которые находятся в распоряжении органов, предоставля</w:t>
      </w:r>
      <w:r>
        <w:rPr>
          <w:rFonts w:cs="Times New Roman" w:ascii="Times New Roman" w:hAnsi="Times New Roman"/>
          <w:sz w:val="24"/>
          <w:szCs w:val="24"/>
        </w:rPr>
        <w:t>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если указанные документы не представлены гражданином по собственной инициативе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окументы, необходимые для признания гражданина малоиму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кадастровой стоимости земельных участков, принадлежащих на праве собственности заявителю и членам его семьи, на дату подачи заявления о принятии на учет в качестве нуждающегося в жилых помещениях:</w:t>
      </w:r>
    </w:p>
    <w:p>
      <w:pPr>
        <w:pStyle w:val="ConsPlusNormal1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размере выплаченных гражданину в соответствии с законодательством Российской Федерации пенсий, пособий. </w:t>
      </w:r>
    </w:p>
    <w:p>
      <w:pPr>
        <w:pStyle w:val="ConsPlusNormal1"/>
        <w:tabs>
          <w:tab w:val="clear" w:pos="708"/>
          <w:tab w:val="left" w:pos="3444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представить необходимые для принятия на учет документы в полном объеме самостоятельно.</w:t>
      </w:r>
    </w:p>
    <w:p>
      <w:pPr>
        <w:pStyle w:val="ConsPlusNormal1"/>
        <w:tabs>
          <w:tab w:val="clear" w:pos="708"/>
          <w:tab w:val="left" w:pos="3444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е информационное взаимодействие в целях принятия граждан на учет осуществляется в соответствии с требованиями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. Администрация не вправе требовать от заявителя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Администрацию по собственной инициативе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. Основания для отказа в приеме документов: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ение за получением муниципальной услуги лица, не отвечающего требованиям, установленным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читаемых документов, документов с приписками, подчистками, помаркам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Заявителя либо уполномоченного им лица о прекращении рассмотрения его заявления о предоставлении муниципальной услуг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неполного пакета документов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документы, которые не подтверждают право заявителя на получение муниципальной услуги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истек срок, предусмотренны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9" w:name="Par117"/>
      <w:bookmarkStart w:id="10" w:name="Par129"/>
      <w:bookmarkStart w:id="11" w:name="Par127"/>
      <w:bookmarkStart w:id="12" w:name="Par138"/>
      <w:bookmarkEnd w:id="9"/>
      <w:bookmarkEnd w:id="10"/>
      <w:bookmarkEnd w:id="11"/>
      <w:bookmarkEnd w:id="1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3. Услуги, которые являются необходимыми и обязательными для предоставления муниципальной услуги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оставление справки о составе семьи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справки о заработной плате за последние 12 месяцев, предшествующих дате подачи заявления, - для работающих граждан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орма 2-НДФЛ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правки о наличии или отсутствии стипендии за последние 12 месяцев, предшествующих дате подачи заявления, из учебного заведения - для студентов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правки об алиментах за последние 12 месяцев, предшествующих дате подачи заявления (при наличии алиментов)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пии декларации о доходах за последние 12 месяцев, предшествующих дате подачи заявления, заверенной Межрайонной инспекцией Федеральной налоговой службы России N 5 по Томской области, - для индивидуальных предпринимателей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медицинской справки клинико-экспертной комиссии на больного, страдающего тяжелой формой хронического заболевания п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у Постановлением Правительства РФ от 16.06.2006 N 378, и являющегося членом семьи заявителя.</w:t>
      </w:r>
    </w:p>
    <w:p>
      <w:pPr>
        <w:pStyle w:val="ConsPlusNormal1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пии деклараций по налогу на доходы физических лиц за последние 12 месяцев, предшествующих дате подачи заявления, заверенные налоговыми органами, если в соответствии с законодательством гражданин обязан представлять указанную декларацию;</w:t>
      </w:r>
    </w:p>
    <w:p>
      <w:pPr>
        <w:pStyle w:val="ConsPlusNormal1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пии налоговых деклараций за последние 12 месяцев, предшествующих дате подачи заявления, заверенные налоговыми органами, - для индивидуальных предпринимателей, использующих систему налогообложения в виде единого налога на вмененный доход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правки из ОГУП «Томский областной центр технической инвентаризации» либо ФГУП «Ростехинвентаризация- Федеральное БТИ» о наличии (отсутствии) в собственности гражданина и (или) членов его семьи следующего имущества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емельных участков, являющихся объектом налогообложения в соответствии с законодательством о налогах и сборах, за исключением земельных участков, от права собственности на которые гражданин отказался в установленном порядке. Не учитываются земельные участки, предоставленные для ведения садоводства, огородничества, в размере до 600 квадратных метров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жилых домов, квартир, дач, гаражей и иных строений, помещений и сооружени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оставление справки об инвентаризационной стоимости жилых помещений, дач, гаражей, иных строений, помещений и сооружений, земельных участков, принадлежащих на праве собственности заявителю и членам его семьи, выданные филиалами Областного государственного унитарного предприятия "Томский областной центр технической инвентаризации" либо ФГУП "Ростехинвентаризация - Федеральное БТИ" 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4. Муниципальная услуга предоставляется бесплатно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 Максимальный срок ожидания в очереди: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одаче документов, предусмотренных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- 15 минут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результата предоставления муниципальной услуги - 15 минут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6. Срок регистрации запроса заявител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- один рабочий день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. Порядок регистрации запроса заявителя о предоставлении муниципальной услуги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заявление и документы, предусмотренные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электронной почты при наличии у физического или юридического лица электронной подпис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официального сайта органов местного самоуправления Усть-Бакчарского сельского поселения при наличии у физического или юридического лица электронной подпис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Портала государственных и муниципальных услуг Томской област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Единого портала государственных и муниципальных услуг (функций)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, посредством почтовой связи, с помощью электронной почты заявление, поступившее в Администрацию, регистрируется в течение одного рабочего дня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официального сайта органов местного самоуправления Усть-Бакчарского сельского поселения, Единого и регионального порталов государственных и муниципальных услуг (функций) заявление и документы, предусмотренные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лучает и регистрирует оператор учетной системы и направляет по каналам связи в Администрацию. Запросы регистрируются в течение одного рабочего дня с момента получения заявления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8. Требования к помещениям, в которых предоставляется муниципальная усл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ConsPlusTitl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 для парковки автотранспортных средств</w:t>
      </w:r>
      <w:r>
        <w:rPr>
          <w:rFonts w:cs="Times New Roman" w:ascii="Times New Roman" w:hAnsi="Times New Roman"/>
          <w:b w:val="false"/>
          <w:color w:val="CC3300"/>
          <w:sz w:val="24"/>
          <w:szCs w:val="24"/>
        </w:rPr>
        <w:t>,</w:t>
      </w:r>
      <w:r>
        <w:rPr>
          <w:rFonts w:cs="Times New Roman" w:ascii="Times New Roman" w:hAnsi="Times New Roman"/>
          <w:color w:val="CC33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 xml:space="preserve">из них 1 место для парковки специальных автотранспортных средств инвалидов.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заявителей к парковочным местам является бесплатным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тральный вход в здание Администрации должен быть оборудован информационной табличкой (вывеской), содержащей информацию о наименовани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Для инвалидов и лиц с ограниченными возможностями  центральный вход в здание, где расположено место предоставления муниципальной услуги, оборудуется кнопкой  вызова специалиста для оказания необходимой помощ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 заявителей осуществляется в специально выделенных для этих целей помещениях и залах обслуживания (присутственных местах)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сутственные места включают места для ожидания, информирования, приема заявителей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ста ожидания в очереди на пред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из помещения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а информационных стендах в помещениях Администрации, предназначенных для приема документов, размещается следующая информация: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 настоящего регламента с </w:t>
      </w:r>
      <w:hyperlink w:anchor="Par3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заявителей специалистами, должностными лицами Администрации.</w:t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н) в местах предоставления муниципальной услуги должны быть созданы условия для обслуживания граждан-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Количество взаимодействий заявителя со специалистами Администрации составляет от 2 до 3 раз. Заявитель в процессе предоставления муниципальной услуги взаимодействует со специалистами Администрации в следующих случаях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оцессе консультирования (максимальная продолжительность - 15 мин.)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даче заявления о предоставлении муниципальной услуги (максимальная продолжительность личного приема - 30 мин.)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олучении результата предоставления муниципальной услуги (максимальная продолжительность личного приема - 10 мин.)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Муниципальная услуга не может быть получена в Многофункциональном центре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Муниципальная услуга не может быть получена с использованием универсальной электронной карты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 Заявитель может получить информацию о ходе предоставления муниципальной услуги: при личном обращении в Администрацию, по телефону, при обращении по электронной почте, в письменной форме, по почте в адрес Администрации, по факсу, с использованием информационно-коммуникационных технологий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и документов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явления и документов к нему на заседании Жилищной комиссии при Администрации Усть-Бакчарского сельского поселения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постановления Администрации Усть-Бакчарского сельского поселения  о предоставлении муниципальной услуги либо об отказе в предоставлении муниципальной услуги,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(выдача)  заявителю результата предоставления муниципальной услуги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1. </w:t>
      </w:r>
      <w:hyperlink w:anchor="Par727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едоставления муниципальной услуги приводится в приложении</w:t>
      </w:r>
      <w:r>
        <w:rPr>
          <w:rFonts w:cs="Times New Roman" w:ascii="Times New Roman" w:hAnsi="Times New Roman"/>
          <w:sz w:val="24"/>
          <w:szCs w:val="24"/>
        </w:rPr>
        <w:t xml:space="preserve"> 3 к Регламенту.</w:t>
      </w:r>
    </w:p>
    <w:p>
      <w:pPr>
        <w:pStyle w:val="ConsPlusNormal1"/>
        <w:bidi w:val="0"/>
        <w:ind w:left="0" w:right="0" w:firstLine="720"/>
        <w:jc w:val="both"/>
        <w:rPr/>
      </w:pPr>
      <w:bookmarkStart w:id="13" w:name="Par214"/>
      <w:bookmarkEnd w:id="13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2. Административная процеду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ем и регистрация заявления и документов"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Прием заявления от заявителя при личном обращени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в письменном виде от заявителя при личном обращении осуществляется специалистом  Администрации, ответственным за оказание муниципальной услуги (далее –специалист), который ставит входящий номер и текущую дату на заявлении и выдает заявителю расписку о получении заявления и прилагаемых документов с указанием перечня прилагаемых документов. 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прием документов, проверяет правильность и полноту заполнения бланков, разборчивое написание необходимых сведений, также проводит проверку по имеющейся базе данных на предмет повторного обращения и регистрирует заявление в Книге регистрации заявлений о принятии на учет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</w:t>
      </w:r>
      <w:hyperlink w:anchor="Par1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Регламента, сотрудник, осуществляющий прием документов, возвращает заявителю заявление и прилагаемые документы, сообщает заявителю об отказе в приеме заявления и прилагаемых документов с указанием причин отказа в приеме заявления и прилагаемых документов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время прохождения административных действий, предусмотренных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одпунктом 22.1 пункта </w:t>
        </w:r>
      </w:hyperlink>
      <w:r>
        <w:rPr>
          <w:rFonts w:cs="Times New Roman" w:ascii="Times New Roman" w:hAnsi="Times New Roman"/>
          <w:sz w:val="24"/>
          <w:szCs w:val="24"/>
        </w:rPr>
        <w:t>22 настоящего Регламента, не может превышать 30 минут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 Прием заявления в виде почтового отправлени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прилагаемых документов в виде почтового отправления осуществляется специалистом, осуществляющим прием документов, который в течение одного рабочего дня с момента поступления заявления и прилагаемых документов ставит входящий номер и текущую дату на заявлении. Сотрудник, осуществляющий прием документов, направляет заявителю почтовым отправлением расписку о получении заявления и прилагаемых документов с указанием перечня прилагаемых документов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 Регистрация заявления и прилагаемых документов является основанием для начала действий по предоставлению муниципальной услуги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совершения административной процедуры (действий), предусмотренной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2 настоящего Административного регламента, не может превышать 1 (одного) рабочего дня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(действий), предусмотренной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2 настоящего Административного регламента, является прием и регистрация заявления и прилагаемых документов.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3. Административная процед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Формирование и направление межведомственных запросов в органы (организации), участвующие в предоставлении муниципальной услуги"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1. Основанием для начала административной процедуры "Формирование и направление межведомственных запросов в органы (организации), участвующие в предоставлении муниципальной услуги" является факт поступления специалисту, ответственному за предоставление муниципальной услуги, документов, указанных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. Специалист ответственный за предоставление муниципальной услуги запрашивает документы по межведомственным запросам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окументов, которые находятся в распоряжении иных органов и организаций и которые необходимы Администрации для предоставления муниципальной услуги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на Заявителя и всех членов его семьи о наличии (отсутствии) жилых помещений, дач, гаражей, иных строений, помещений и сооружений, земельных участков на праве собственности за последние 5 лет (Управление Федеральной службы государственной регистрации, кадастра и картографии по Томской области)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кадастровой стоимости земельных участков, принадлежащих на праве собственности Заявителю и членам его семьи (Управление Федеральной службы государственной регистрации, кадастра и картографии по Томской области)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органа опеки и попечительства о назначении опекуна в случае подписания заявления о принятии на учет опекуном, действующим от имени недееспособного гражданина (Управление образования Администрации Чаинского района),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ведения о размере выплаченных гражданину в соответствии с законодательством Российской Федерации пенсий, пособий (органы социальной защиты населения, органы, осуществляющие назначение и выплату пенсий).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 Срок направления запросов - один день. Срок ожидания ответа - в течение пяти рабочих дней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4. Максимальный срок административной процедуры составляет пятнадцать рабочих дней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5. Результатом административной процедуры (действий), предусмотренной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3 настоящего Административного регламента, является направление межведомственных запросов и получение ответов на них.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4. Административная процед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смотрение заявления о предоставлении муниципальной услуги на заседании Жилищной комиссии при Администрации Усть-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 далее – Жилищная комиссия)»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1. Основанием для начала выполнения административной процедуры рассмотрения заявления на заседании Жилищной комиссии  является соблюдение заявителем порядка подачи заявления и документов согласно перечню, указанному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лучение документов, указанных в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длежащих представлению в рамках межведомственного информационного взаимодействи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 Специалист, ответственный за предоставление муниципальной услуги, выносит заявление о предоставлении муниципальной услуги на ближайшее заседание Жилищной комисси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. Жилищная комиссия рассматривает учетное дело заявителя, производит расчеты: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ризнании (непризнании) заявителя и членов его семьи нуждающимися в жилом помещении, предоставляемом по договору социального найма в соответствии с Жилищ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ешением Совета Усть-Бакчарскогоо сельского поселения от 21.05.2015г. № 9 «"Об установлении учетной нормы площади жилого помещения и  нормы предоставления площади жилого помещения по договору  социального найма"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ризнании (непризнании) заявителя и членов его семьи малоимущими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.08.2005 N 130-ОЗ, на основании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й области от 25.11.2005 N 119а, постановления Администрации Усть-Бакчарского сельского поселения  "Об установлении пороговых значений дохода и стоимости имущества" на текущий год и документов заявител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4. По итогам рассмотрения заявления Жилищная комиссия  принимает решение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заявителю муниципальной услуги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отказе в предоставлении муниципальной услуги по основаниям, указанным в </w:t>
      </w:r>
      <w:hyperlink w:anchor="Par1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заседания Жилищной комиссии составляется протокол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5. Специалист, ответственный за предоставление муниципальной услуги, в течение 3 рабочих дней с момента рассмотрения заявления Жилищной комиссией готовит протокол заседания Жилищной комиссии, подписывает его членами комисси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6. Максимальный срок процедуры 3 рабочих дня. 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(действий), предусмотренной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4 настоящего Административного регламента, является решение Жилищной комиссии о предоставлении муниципальной услуги либо об отказе в предоставлении муниципальной услуги.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5. Административная процедура "Подготовка постановления Администрации Усть-Бакчарскогоо сельского поселения о  предоставлении муниципальной услуги либо об отказе в предоставлении муниципальной услуги и направление его заявителю и направление заявителю."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. Основанием для начала выполнения административной процедуры является оформленное в протоколе проведения заседания Жилищной комиссии решение  Жилищной комисси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2.  По итогам заседания  Жилищной комиссии  в течение 3 рабочих дней специалист, ответственный за предоставление муниципальной услуги готовит проект постановления Администрации Усть-Бакчарского сельского поселения о принятии  заявителя и членов его семьи на учет граждан, нуждающихся в жилых помещениях, предоставляемых по договорам социального найма или об отказе в принятии  заявителя и членов его семьи на учет граждан, нуждающихся в жилых помещениях, предоставляемых по договорам социального найма. Подготовленный проект постановления Администрации проходит процедуру подписания и регистрации в срок 3 рабочих дн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3. Результатом предоставления административной процедуры является подписание главой Усть-Бакчарского сельского поселения постановления Администрации Усть-Бакчарского сельского поселения о предоставлении муниципальной услуги либо отказе в предоставлении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4. Максимальный срок  административной процедуры 3 рабочих дня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правление (выдача) заявителю результата предоставления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1. Основанием для начала административной процедуры (действий) является  регистрация постановления Администрации Усть-Бакчарского сельского поселения о принятии на учет гражданина на учет граждан, нуждающихся в жилых помещениях, предоставляемых по договорам социального найма  или об отказе в принятии гражданина на учет граждан, нуждающихся в жилых помещениях, предоставляемых по договорам социального найма 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2. Специалист, ответственный за предоставление муниципальной услуги направляет (вручает) постановление Администрации Усть-Бакчарского сельского поселения с сопроводительным письмом заявителю. Сопроводительное письмо, регистрирует его в Журнале регистрации отправленных документов. 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существления административной процедуры (действия), предусмотренной настоящим пунктом административного регламента,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: почтовой связью, получение заявителем лично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за получением результата предоставления муниципальной услуги специалист, ответственный за предоставление муниципальной услуги, удостоверяется в личности по представленному документу, удостоверяющему личность заявителя, а в случае обращения представителя заявителя специалист, ответственный за предоставление муниципальной услуги, проверяет документы, удостоверяющие личность, и документы, подтверждающие полномочия представителя заявител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расписывается во втором экземпляре постановления Администрации Усть-Бакчарского сельского поселения путем проставления даты получения документов и подписи, который хранится в учетном деле заявителя.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получить результат предоставления муниципальной услуги почтовой связью специалист, осуществляющий прием документов, направляет сопроводительное письмо  и экземпляр постановления АдминистрацииУсть-Бакчарского сельского поселения заявителю почтовой связью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получить результат предоставления муниципальной услуги дополнительно по адресу электронной почты специалист, осуществляющий прием документов, сканирует результат предоставления муниципальной услуги и направляет сканированные копии с электронного почтового адреса на адрес электронной почты, указанный заявителем в заявлени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дачи (направления) результата предоставления муниципальной услуги не может превышать 3  рабочих дней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3. Результатом административной процедуры, предусмотренной </w:t>
      </w:r>
      <w:hyperlink w:anchor="Par2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Административного регламента, является направление (вручение) заявителю результата предоставления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Формирование учетного дела гражданина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го хранения учетного дела гражданина специалист, предоставляющий муниципальную услугу, осуществляет формирование учетного дела гражданина в следующем порядке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и прилагаемые документы, протокол заседания  Жилищной комиссии, постановление Администрации Усть-Бакчарского сельского поселения, уведомление о предоставления муниципальной услуги подшиваются в скоросшиватель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ное дело надписывается, и ему присваивается номер в соответствии с номером Книге учета граждан, нуждающихся в жилых помещениях. Надпись на учетном деле должна содержать: номер, фамилию, имя, отчество заявител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, ответственным за предоставление муниципальной услуги, данные о гражданине, признанном нуждающимся в жилых помещениях, вносятся в Книгу учета граждан, нуждающихся в жилых помещениях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276"/>
      <w:bookmarkEnd w:id="14"/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Текущий контроль исполнения настоящего Административного регламента осуществляется Главой Усть-Бакчарского сельского поселения путем проведения проверок соблюдения и исполнения положений настоящего Административного регламента специалистами, предоставляющими муниципальную услуг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пециалисты, предоставляющие муниципальную услугу, специалисты администрации, задействованные в процессе предоставления муниципальной услуги (далее - ответственные специалисты), несут персональную ответственность за соблюдение сроков и порядка исполнения каждой отдельной административной процедуры (действия) при предоставлении муниципальной услуг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облюдение ответственными специалистами сроков и порядка исполнения каждой отдельной процедуры (действия) при предоставлении муниципальной услуги осуществляется в форме плановых и внеплановых проверок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лановые проверки проводятся на основании распоряжения Администрации Усть-Бакчарского сельского поселения не реже одного раза в два год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неплановые проверки проводятся на основании распоряжения Администации Усть-Бакчарского сельского поселения  при наличии конкретного обращения заявителя, информации, поступившей из государственных органов, органов местного самоуправления, объединений граждан, организаций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лановых и внеплановых проверок предоставления муниципальной услуги распоряжением Администрации Усть-Бакчарского сельского поселения формируется комиссия, руководителем которой является Глава Усть-Бакчарского сельского посе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подписанного всеми членами комиссии, в котором отмечаются выявленные недостатки и указываются меры, направленные на их устранени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ок сроков и порядка исполнения каждой отдельной административной процедуры (действия) при предоставлении муниципальной услуги в случае выявления нарушений порядка и сроков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рядок и формы контроля за предоставлением муниципальной услуг со стороны граждан, их объединений и организац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310"/>
      <w:bookmarkEnd w:id="15"/>
      <w:r>
        <w:rPr>
          <w:rFonts w:cs="Times New Roman" w:ascii="Times New Roman" w:hAnsi="Times New Roman"/>
          <w:sz w:val="24"/>
          <w:szCs w:val="24"/>
        </w:rPr>
        <w:t>33.1. 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 В течение 30 дней со дня регистрации письменных обращений от граждан, их объединений или организаций обратившимся лицам направляется по почте информация о результатах проведенной проверки.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(БЕЗДЕЙСТВИЯ) АДМИНИСТРАЦИИ, ПРЕДОСТАВЛЯЮЩЕЙ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ИХ ДОЛЖНОСТНЫХ ЛИЦ,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Заявитель может обратиться с жалобой, в том числе в следующих случаях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 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 предоставления муниципальной услуги, у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бщие требования к порядку подачи и рассмотрения жалобы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алоба должна содержать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Положения настоящего раздела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Администрацией 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ь-Бакчарского сельского поселения муниципальной услуги </w:t>
      </w:r>
    </w:p>
    <w:p>
      <w:pPr>
        <w:pStyle w:val="ConsPlusTitle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Принятие граждан на учет в качестве  нуждающихся в жилых помещениях, </w:t>
      </w:r>
    </w:p>
    <w:p>
      <w:pPr>
        <w:pStyle w:val="ConsPlusTitle"/>
        <w:bidi w:val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оставляемых по договорам социального найма»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bidi w:val="0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Администрацию Усть-Бакчарского сельского поселения                                         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гражданина (ки)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__________________       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.И.О. полностью)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живающего(ей) по адресу:  _______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 ___________________________________</w:t>
            </w:r>
          </w:p>
          <w:p>
            <w:pPr>
              <w:pStyle w:val="ConsPlusNormal1"/>
              <w:bidi w:val="0"/>
              <w:ind w:left="0" w:right="0"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391"/>
      <w:bookmarkEnd w:id="1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 в качестве нуждающегося в жилых помещениях,</w:t>
      </w:r>
    </w:p>
    <w:p>
      <w:pPr>
        <w:pStyle w:val="ConsPlusNonformat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по договорам социального найма</w:t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инять  меня  на учет в качестве нуждающегося в жилом помещении по снованию(ям):</w:t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отсутствие жилого помещения по договору социального найма, на праве  собственности;</w:t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обеспеченность  общей  площадью  жилого  помещения  на одного члена семьи ниже учетной нормы;</w:t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проживание в помещении, не   отвечающем  установленным  для жилых помещений требованиям;</w:t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наличие  в  составе  семьи  больного,  страдающего  тяжелой  формой хронического  заболевания,  при котором совместное проживание с ним в одной квартире невозможно;</w:t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ино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иное основание, предусмотренное Законом Томской области)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уюсь  своевременно  сообщать  об  утрате оснований, дающих право на получение  жилого  помещения  по  договору  социального  найма.</w:t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ня 2006г. № 152-ФЗ « О персональных данных», даю согласие Администрации Усть-Бакчарского сельского поселения на обработку ( сбор, хранение, систематизацию, накопление, уничтожение, использование, передачу сведений, указанных в настоящем заявлении и прилагаемых документах. Срок действия согласия неограничен. Согласие  может  быть  отозвано  мною  в  любое  время  на  основании моего письменного заявления.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_____ г.                                         ___________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                                          (подпись)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Примечание.  При  заполнении  заявления гражданин подчеркивает одно или несколько  оснований,  по  которым  он  просит  принять  на учет в качестве нуждающегося в жилых помещениях.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 Усть-Бакчарского сельского</w:t>
      </w:r>
    </w:p>
    <w:p>
      <w:pPr>
        <w:pStyle w:val="ConsPlusNormal1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муниципальной услуги « Принятие граждан на учет в 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нуждающихся в жилых помещениях,</w:t>
      </w:r>
    </w:p>
    <w:p>
      <w:pPr>
        <w:pStyle w:val="ConsPlusNormal1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ых по договорам социального найма»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926"/>
      </w:tblGrid>
      <w:tr>
        <w:trPr/>
        <w:tc>
          <w:tcPr>
            <w:tcW w:w="4211" w:type="dxa"/>
            <w:tcBorders/>
          </w:tcPr>
          <w:p>
            <w:pPr>
              <w:pStyle w:val="ConsPlusNormal1"/>
              <w:bidi w:val="0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17" w:name="Par432"/>
            <w:bookmarkStart w:id="18" w:name="Par432"/>
            <w:bookmarkEnd w:id="18"/>
          </w:p>
        </w:tc>
        <w:tc>
          <w:tcPr>
            <w:tcW w:w="5926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Администрацию Усть-Бакчарского сельского поселения                                          от гражданина(ки)_________________________________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.И.О. полностью)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живающего(ей) по адресу: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 __________________________________________</w:t>
            </w:r>
          </w:p>
          <w:p>
            <w:pPr>
              <w:pStyle w:val="ConsPlusNormal1"/>
              <w:bidi w:val="0"/>
              <w:ind w:left="0" w:right="0"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 уведомляю,  что  мне  принадлежит  на  праве  собственности следующее имущество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. Жилые дома, квартиры, дачи, гаражи,  иные строения, помещения и сооружения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1976"/>
        <w:gridCol w:w="3689"/>
        <w:gridCol w:w="2128"/>
      </w:tblGrid>
      <w:tr>
        <w:trPr>
          <w:trHeight w:val="592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мущества 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положение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исание имущества (площадь  общая, жилая, этажность,      количество комнат)    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снован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ладения     </w:t>
            </w:r>
          </w:p>
        </w:tc>
      </w:tr>
      <w:tr>
        <w:trPr>
          <w:trHeight w:val="237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/>
      </w:pPr>
      <w:r>
        <w:rPr/>
        <w:t>II. Земельные участки</w:t>
      </w:r>
    </w:p>
    <w:tbl>
      <w:tblPr>
        <w:tblW w:w="96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7"/>
        <w:gridCol w:w="3157"/>
        <w:gridCol w:w="4055"/>
      </w:tblGrid>
      <w:tr>
        <w:trPr>
          <w:trHeight w:val="26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имущества  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стоположение, площадь 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снования владения </w:t>
            </w:r>
          </w:p>
        </w:tc>
      </w:tr>
      <w:tr>
        <w:trPr>
          <w:trHeight w:val="26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       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/>
      </w:pPr>
      <w:r>
        <w:rPr/>
        <w:t>III. Транспортные средства</w:t>
      </w:r>
    </w:p>
    <w:tbl>
      <w:tblPr>
        <w:tblW w:w="96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2"/>
        <w:gridCol w:w="5238"/>
        <w:gridCol w:w="2128"/>
      </w:tblGrid>
      <w:tr>
        <w:trPr>
          <w:trHeight w:val="451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имущества 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исание имущества (марка, модель, год   выпуска, идентификационный номер)  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</w:t>
            </w:r>
          </w:p>
        </w:tc>
      </w:tr>
      <w:tr>
        <w:trPr>
          <w:trHeight w:val="271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моей семьи принадлежит на праве собственности следующее имущество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/>
      </w:pPr>
      <w:r>
        <w:rPr/>
        <w:t>I. Жилые дома, квартиры, дачи, гаражи,  иные строения, помещения и сооружения</w:t>
      </w:r>
    </w:p>
    <w:tbl>
      <w:tblPr>
        <w:tblW w:w="97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1"/>
        <w:gridCol w:w="1734"/>
        <w:gridCol w:w="1813"/>
        <w:gridCol w:w="1523"/>
        <w:gridCol w:w="3088"/>
      </w:tblGrid>
      <w:tr>
        <w:trPr>
          <w:trHeight w:val="1257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мущества 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положение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пис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имуще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площадь общ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ая, этажнос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количеств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комнат)    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ладения 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Член семьи,   которому     имущество  принадлежит н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праве    собственности  </w:t>
            </w:r>
          </w:p>
        </w:tc>
      </w:tr>
      <w:tr>
        <w:trPr>
          <w:trHeight w:val="251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/>
      </w:pPr>
      <w:r>
        <w:rPr/>
        <w:t>II. Земельные участки</w:t>
      </w:r>
    </w:p>
    <w:tbl>
      <w:tblPr>
        <w:tblW w:w="951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1"/>
        <w:gridCol w:w="1692"/>
        <w:gridCol w:w="2082"/>
        <w:gridCol w:w="4183"/>
      </w:tblGrid>
      <w:tr>
        <w:trPr>
          <w:trHeight w:val="44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мущества 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положе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лощадь   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ание владения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Член семьи, которому имуществ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адлежит на праве собственности</w:t>
            </w:r>
          </w:p>
        </w:tc>
      </w:tr>
      <w:tr>
        <w:trPr>
          <w:trHeight w:val="266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ранспортные средства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3205"/>
        <w:gridCol w:w="1473"/>
        <w:gridCol w:w="3280"/>
      </w:tblGrid>
      <w:tr>
        <w:trPr>
          <w:trHeight w:val="6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мущества 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ание имущества (мар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одель, год выпуска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дентификационный номер)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Член семьи, которому имущество принадлежит на праве собственности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полученных мною и членами моей семьи видах доходов за последние 12 месяцев, предшествующих месяцу обращения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1398"/>
        <w:gridCol w:w="2450"/>
      </w:tblGrid>
      <w:tr>
        <w:trPr>
          <w:trHeight w:val="2176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Вид дохода              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ьи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9" w:name="Par219"/>
            <w:bookmarkEnd w:id="19"/>
            <w:r>
              <w:rPr/>
              <w:t xml:space="preserve">      </w:t>
            </w:r>
            <w:r>
              <w:rPr/>
              <w:t xml:space="preserve">Размер дохода.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ходы, помеченные &lt;*&gt;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ываются в заявитель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рядке и документами н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дтверждаются. Доходы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омеченные &lt;**&gt;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ываются в заявитель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орядке и подлежат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оверке посредство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направления органом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стного самоуправл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ведомственного запроса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ные дивиденды и проценты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2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269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аховые выплаты при наступлении  страхового случая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2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5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ы, полученные от использования в   Российской Федерации авторских или иных смежных прав       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2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83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ы, полученные от сдачи в аренду или иного использования имущества,  находящегося в собственности гражданина, либо принадлежащие ему на ином вещном  праве              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2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195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ы от реализации недвижимого  имущества, акций или иных ценных бумаг, а также долей участия в уставном капитале организаций; прав требования к российской организации или иностранной  организации в связи с деятельностью ее  постоянного представительства на  территории Российской Федерации; иного имущества, находящегося в Российской    Федерации и принадлежащего гражданину на праве собственности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награждение за выполнение трудовых  или иных обязанностей, выполненную работу, оказанную услугу,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ие действия в Российской Федерации          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ипендии и иные социальные выплаты,  полученные гражданином в соответствии с законодательством Российской Федерации  или полученные от иностранной  организации в связи деятельностью ее    постоянного представительства в  Российской Федерации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нсии, пособия, полученные гражданином в соответствии с законодательством   Российской Федерации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2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>
          <w:trHeight w:val="78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ы, полученные от использования   любых транспортных средств, в связи с   перевозками в Российскую Федерацию и    (или) из Российской Федерации или в ее  пределах           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2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доходы, получаемые гражданином в   результате осуществления им деятельности в Российской Федерации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зделе "Транспортные средства"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графе "Основания владения" указываются номер и дата выдачи свидетельства о праве собственности и (или) номер и дата договора, являющегося основанием для владения, пользования, распоряж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е подписывается гражданином, подающим заявление, и всеми членами его семьи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 ____________ 20__ г.                                 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                                       подпись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Администрацией 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 Принятие граждан на учет</w:t>
      </w:r>
    </w:p>
    <w:p>
      <w:pPr>
        <w:pStyle w:val="ConsPlusNormal1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качестве  нуждающихся в жилых помещениях, </w:t>
      </w:r>
    </w:p>
    <w:p>
      <w:pPr>
        <w:pStyle w:val="ConsPlusTitle"/>
        <w:bidi w:val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оставляемых по договорам социального найма»</w:t>
      </w:r>
    </w:p>
    <w:p>
      <w:pPr>
        <w:pStyle w:val="ConsPlusNormal1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0" w:name="Par556"/>
      <w:bookmarkStart w:id="21" w:name="Par556"/>
      <w:bookmarkEnd w:id="21"/>
    </w:p>
    <w:p>
      <w:pPr>
        <w:pStyle w:val="ConsPlusNormal1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 Принятие граждан на учет в качестве нуждающихся в жилых помещениях,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яемых по договорам социального найма»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43"/>
        <w:gridCol w:w="2012"/>
        <w:gridCol w:w="2044"/>
        <w:gridCol w:w="2019"/>
        <w:gridCol w:w="10"/>
      </w:tblGrid>
      <w:tr>
        <w:trPr/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щение заявителя с запросом о предоставлении        │             муниципальной услуги    </w:t>
            </w:r>
          </w:p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</w:t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11430</wp:posOffset>
                      </wp:positionV>
                      <wp:extent cx="0" cy="152400"/>
                      <wp:effectExtent l="38100" t="508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-0.9pt" to="2.2pt,11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11430</wp:posOffset>
                      </wp:positionV>
                      <wp:extent cx="0" cy="152400"/>
                      <wp:effectExtent l="38100" t="508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-0.9pt" to="45.75pt,11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ем и регистрация заявления и прилагаемых документов</w:t>
            </w:r>
          </w:p>
        </w:tc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каз в приеме заявления и прилагаемых документов, необходимых для предоставления муниципальной услуги ( в случае подачи заявления и прилагаемых документов заявителем лично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3970</wp:posOffset>
                      </wp:positionV>
                      <wp:extent cx="0" cy="152400"/>
                      <wp:effectExtent l="38100" t="508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.1pt" to="50.2pt,13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смотрение заявления и прилагаемых документов специалистом, предоставляющим муниципальную услугу</w:t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0955</wp:posOffset>
                      </wp:positionV>
                      <wp:extent cx="0" cy="152400"/>
                      <wp:effectExtent l="38100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.65pt" to="48pt,13.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правление межведомственных запросов</w:t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, документов, ответов на межведомственные запросы  Жилищной комиссией при Администрации Усть-Бакчарского сельского поселения </w:t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5400</wp:posOffset>
                      </wp:positionV>
                      <wp:extent cx="0" cy="152400"/>
                      <wp:effectExtent l="38100" t="508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2pt" to="46.3pt,13.9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нятие </w:t>
            </w:r>
          </w:p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я Администрации Усть-Бакчарского сельского поселения  </w:t>
            </w:r>
          </w:p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128270</wp:posOffset>
                      </wp:positionV>
                      <wp:extent cx="0" cy="152400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10.1pt" to="222.5pt,22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15570</wp:posOffset>
                      </wp:positionV>
                      <wp:extent cx="0" cy="152400"/>
                      <wp:effectExtent l="38100" t="508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9.1pt" to="74.3pt,21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Усть-Бакчарского сельского поселения о принятии на учет граждан, нуждающихся в жилых помещениях, предоставляемых по договорам социального найма</w:t>
            </w:r>
          </w:p>
        </w:tc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Администрации Усть-Бакчарского сельского поселения  об отказе в принятии на учет граждан, нуждающихся в жилых помещениях, предоставляемых по договорам социального найма </w:t>
            </w:r>
          </w:p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4605</wp:posOffset>
                      </wp:positionV>
                      <wp:extent cx="0" cy="152400"/>
                      <wp:effectExtent l="38100" t="508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1.15pt" to="38.2pt,13.1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4605</wp:posOffset>
                      </wp:positionV>
                      <wp:extent cx="0" cy="152400"/>
                      <wp:effectExtent l="38100" t="508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1.15pt" to="63.75pt,13.1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правление (выдача) заявителю результата </w:t>
            </w:r>
          </w:p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6" w:space="1" w:color="000000"/>
        </w:pBdr>
        <w:jc w:val="center"/>
        <w:rPr>
          <w:vanish/>
          <w:color w:val="000000"/>
        </w:rPr>
      </w:pPr>
      <w:r>
        <w:rPr>
          <w:vanish/>
          <w:color w:val="000000"/>
        </w:rPr>
        <w:t>Конец формы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7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14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E6EC1D7389B037E0D43D846346379D5026829E042632F13D42CABB270499AA88FC19125794035A464J" TargetMode="External"/><Relationship Id="rId3" Type="http://schemas.openxmlformats.org/officeDocument/2006/relationships/hyperlink" Target="consultantplus://offline/ref=E25E6EC1D7389B037E0D43D846346379D5026F28EF44632F13D42CABB270499AA88FC19125794134A46FJ" TargetMode="External"/><Relationship Id="rId4" Type="http://schemas.openxmlformats.org/officeDocument/2006/relationships/hyperlink" Target="consultantplus://offline/ref=E25E6EC1D7389B037E0D43D846346379D5026A24EE45632F13D42CABB270499AA88FC19125794231A46FJ" TargetMode="External"/><Relationship Id="rId5" Type="http://schemas.openxmlformats.org/officeDocument/2006/relationships/hyperlink" Target="mailto:u-bakch@tomsk.gov.ru" TargetMode="External"/><Relationship Id="rId6" Type="http://schemas.openxmlformats.org/officeDocument/2006/relationships/hyperlink" Target="http://www.u-bakch.tomsk.ru/" TargetMode="External"/><Relationship Id="rId7" Type="http://schemas.openxmlformats.org/officeDocument/2006/relationships/hyperlink" Target="http://www.b-bakch.tomsk.ru/" TargetMode="External"/><Relationship Id="rId8" Type="http://schemas.openxmlformats.org/officeDocument/2006/relationships/hyperlink" Target="consultantplus://offline/ref=E25E6EC1D7389B037E0D43D846346379D5026A24EE45632F13D42CABB270499AA88FC19125794232A463J" TargetMode="External"/><Relationship Id="rId9" Type="http://schemas.openxmlformats.org/officeDocument/2006/relationships/hyperlink" Target="consultantplus://offline/ref=E25E6EC1D7389B037E0D43D846346379D5026928EB41632F13D42CABB270499AA88FC19125784330A462J" TargetMode="External"/><Relationship Id="rId10" Type="http://schemas.openxmlformats.org/officeDocument/2006/relationships/hyperlink" Target="consultantplus://offline/ref=E25E6EC1D7389B037E0D5DD550583D7DD50A3520EF416C7A4B8B77F6E57943CDEFC098D3617440354614D8A362J" TargetMode="External"/><Relationship Id="rId11" Type="http://schemas.openxmlformats.org/officeDocument/2006/relationships/hyperlink" Target="consultantplus://offline/ref=E25E6EC1D7389B037E0D5DD550583D7DD50A3520EF416C7D488B77F6E57943CDAE6FJ" TargetMode="External"/><Relationship Id="rId12" Type="http://schemas.openxmlformats.org/officeDocument/2006/relationships/hyperlink" Target="consultantplus://offline/ref=E25E6EC1D7389B037E0D5DD550583D7DD50A3520E8486A704C8B77F6E57943CDAE6FJ" TargetMode="External"/><Relationship Id="rId13" Type="http://schemas.openxmlformats.org/officeDocument/2006/relationships/hyperlink" Target="consultantplus://offline/ref=E25E6EC1D7389B037E0D5DD550583D7DD50A3520EC42607E4F8B77F6E57943CDAE6FJ" TargetMode="External"/><Relationship Id="rId14" Type="http://schemas.openxmlformats.org/officeDocument/2006/relationships/hyperlink" Target="consultantplus://offline/ref=DE91FA75EB63A7A8D18B21C924F4E0231EDD184FF1B8F47EEF997C1DD20AD583VFKCK" TargetMode="External"/><Relationship Id="rId15" Type="http://schemas.openxmlformats.org/officeDocument/2006/relationships/hyperlink" Target="consultantplus://offline/ref=DE91FA75EB63A7A8D18B3FC43298BE271ED34643F7B1FB2CB4C6274085V0K3K" TargetMode="External"/><Relationship Id="rId16" Type="http://schemas.openxmlformats.org/officeDocument/2006/relationships/hyperlink" Target="consultantplus://offline/ref=DE91FA75EB63A7A8D18B3FC43298BE2719D64F43F2B2A626BC9F2B42820C80C3BCAD1A944729DAV2KDK" TargetMode="External"/><Relationship Id="rId17" Type="http://schemas.openxmlformats.org/officeDocument/2006/relationships/hyperlink" Target="consultantplus://offline/ref=1A68AE9AACE88249F7FE9B67F53B5D7519F897B8A1A5366D64B5B853495C53D0a5xBJ" TargetMode="External"/><Relationship Id="rId18" Type="http://schemas.openxmlformats.org/officeDocument/2006/relationships/hyperlink" Target="consultantplus://offline/ref=DE91FA75EB63A7A8D18B3FC43298BE271ED24E4BFEBEFB2CB4C6274085V0K3K" TargetMode="External"/><Relationship Id="rId19" Type="http://schemas.openxmlformats.org/officeDocument/2006/relationships/hyperlink" Target="consultantplus://offline/ref=DE91FA75EB63A7A8D18B3FC43298BE271ED24E4BFEBEFB2CB4C627408503DFD4BBE41690V4K4K" TargetMode="External"/><Relationship Id="rId20" Type="http://schemas.openxmlformats.org/officeDocument/2006/relationships/hyperlink" Target="consultantplus://offline/ref=DE91FA75EB63A7A8D18B3FC43298BE271ED24E44F1BDFB2CB4C627408503DFD4BBE416954729D922V4K2K" TargetMode="External"/><Relationship Id="rId21" Type="http://schemas.openxmlformats.org/officeDocument/2006/relationships/hyperlink" Target="consultantplus://offline/ref=E25E6EC1D7389B037E0D43D846346379D5036825EF46632F13D42CABB270499AA88FC19125794137A466J" TargetMode="External"/><Relationship Id="rId22" Type="http://schemas.openxmlformats.org/officeDocument/2006/relationships/hyperlink" Target="consultantplus://offline/ref=E25E6EC1D7389B037E0D43D846346379D201622CEC4B3E251B8D20A9B57F168DAFC6CD90257941A36DJ" TargetMode="External"/><Relationship Id="rId23" Type="http://schemas.openxmlformats.org/officeDocument/2006/relationships/hyperlink" Target="consultantplus://offline/ref=E25E6EC1D7389B037E0D43D846346379D5026A24EE45632F13D42CABB2A760J" TargetMode="External"/><Relationship Id="rId24" Type="http://schemas.openxmlformats.org/officeDocument/2006/relationships/hyperlink" Target="consultantplus://offline/ref=E25E6EC1D7389B037E0D5DD550583D7DD50A3520EF416C7D488B77F6E57943CDAE6FJ" TargetMode="External"/><Relationship Id="rId25" Type="http://schemas.openxmlformats.org/officeDocument/2006/relationships/hyperlink" Target="consultantplus://offline/ref=E25E6EC1D7389B037E0D5DD550583D7DD50A3520E8486A704C8B77F6E57943CDAE6FJ" TargetMode="External"/><Relationship Id="rId26" Type="http://schemas.openxmlformats.org/officeDocument/2006/relationships/hyperlink" Target="consultantplus://offline/ref=E25E6EC1D7389B037E0D43D846346379D501682CEC45632F13D42CABB2A760J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41:00Z</dcterms:created>
  <dc:creator>*</dc:creator>
  <dc:description/>
  <dc:language>en-US</dc:language>
  <cp:lastModifiedBy/>
  <cp:lastPrinted>2017-01-16T10:33:00Z</cp:lastPrinted>
  <dcterms:modified xsi:type="dcterms:W3CDTF">2017-02-06T06:24:40Z</dcterms:modified>
  <cp:revision>45</cp:revision>
  <dc:subject/>
  <dc:title>ТРУДОВОЙ ДОГОВОР</dc:title>
</cp:coreProperties>
</file>