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УНИЦИПАЛЬНОЕ ОБРАЗОВАНИЕ                                                                                                 «УСТЬ-БАКЧАРСКОЕ СЕЛЬСКОЕ ПОСЕЛЕНИЕ»</w:t>
      </w:r>
    </w:p>
    <w:p>
      <w:pPr>
        <w:pStyle w:val="Normal"/>
        <w:tabs>
          <w:tab w:val="clear" w:pos="708"/>
          <w:tab w:val="left" w:pos="10515" w:leader="none"/>
          <w:tab w:val="left" w:pos="10908" w:leader="none"/>
        </w:tabs>
        <w:rPr>
          <w:b/>
          <w:b/>
        </w:rPr>
      </w:pPr>
      <w:r>
        <w:rPr>
          <w:b/>
        </w:rPr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УСТЬ-БАКЧАР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26. 02. 2020                             с.Усть-Бакчар                                                № 00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О внесении изменений в решение</w:t>
      </w:r>
    </w:p>
    <w:p>
      <w:pPr>
        <w:pStyle w:val="Normal"/>
        <w:rPr/>
      </w:pPr>
      <w:r>
        <w:rPr/>
        <w:t>Совета Усть-Бакчарского сельского поселения</w:t>
      </w:r>
    </w:p>
    <w:p>
      <w:pPr>
        <w:pStyle w:val="Normal"/>
        <w:rPr/>
      </w:pPr>
      <w:r>
        <w:rPr/>
        <w:t>«О бюджете муниципального образования</w:t>
      </w:r>
    </w:p>
    <w:p>
      <w:pPr>
        <w:pStyle w:val="Normal"/>
        <w:rPr/>
      </w:pPr>
      <w:r>
        <w:rPr/>
        <w:t>«Усть-Бакчарское сельское поселение» на 2020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о статьей 35 Устава муниципального образования «Усть-Бакчарское сельское поселение» и статьей 26 Положения о бюджетном процессе в муниципальном образовании «Усть-Бакчарское сельское поселение»,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Совет Усть-Бакчарского сельского поселения РЕШИЛ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 xml:space="preserve"> </w:t>
      </w:r>
      <w:r>
        <w:rPr/>
        <w:t>1. Внести в решение «О бюджете муниципального образования «Усть-Бакчарское сельское поселение» на 2020 год» (решение от 26.12.2019 г. № 45,  следующие изменения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1. Статью 1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</w:t>
      </w:r>
      <w:r>
        <w:rPr>
          <w:b/>
        </w:rPr>
        <w:t>Статья 1.</w:t>
      </w:r>
      <w:r>
        <w:rPr/>
        <w:t xml:space="preserve"> Утвердить основные характеристики бюджета муниципального образования «Усть-Бакчарское сельское поселение» на 2020 год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общий объем доходов бюджета поселения в сумме 33257,9 тыс. рублей, в том числе налоговые и неналоговые доходы в сумме 4485,6 тыс. рублей, безвозмездные поступления в сумме 28772,3 тыс. рубл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щий объем расходов бюджета поселения в сумме 34110,1 тыс. рублей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/>
        <w:t xml:space="preserve"> </w:t>
      </w:r>
      <w:r>
        <w:rPr/>
        <w:t>дефицит бюджета поселения в сумме 852,2 тыс. рублей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ab/>
        <w:t>1.2  Пункт 2 статьи 4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«Утвердить объем бюджетных ассигнований дорожного фонда муниципального образования «Усть-Бакчарское сельское поселение» в сумме 8349,4 тыс.рублей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>1.3 Приложения   5, 8, 11, 12  изложить в редакции согласно приложениям к настоящему решению.</w:t>
      </w:r>
    </w:p>
    <w:p>
      <w:pPr>
        <w:pStyle w:val="Iniiaiieoaeno2"/>
        <w:rPr>
          <w:sz w:val="24"/>
          <w:szCs w:val="24"/>
        </w:rPr>
      </w:pPr>
      <w:r>
        <w:rPr>
          <w:sz w:val="24"/>
          <w:szCs w:val="24"/>
        </w:rPr>
        <w:t>2. Опубликовать настоящее решение в «Ведомостях органов местного самоуправления Усть-Бакчарского сельского поселения» и разместить на официальном сайте муниципального образования «Усть-Бакчарское сельское поселение» .</w:t>
      </w:r>
    </w:p>
    <w:p>
      <w:pPr>
        <w:pStyle w:val="Normal"/>
        <w:ind w:firstLine="708"/>
        <w:jc w:val="both"/>
        <w:rPr/>
      </w:pPr>
      <w:r>
        <w:rPr/>
        <w:t>3. Настоящее решение вступает в силу со дня его принятия и применяется к правоотношениям, возникшим с 1 января 2020 год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Iniiaiieoaeno2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Глава Усть-Бакчарского сельского поселения                                Е.М.Пчёлкин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>Приложение 5</w:t>
      </w:r>
    </w:p>
    <w:p>
      <w:pPr>
        <w:pStyle w:val="Normal"/>
        <w:ind w:firstLine="4680"/>
        <w:jc w:val="right"/>
        <w:rPr/>
      </w:pPr>
      <w:r>
        <w:rPr/>
        <w:t xml:space="preserve">к  решению Совета  Усть-Бакчарского </w:t>
      </w:r>
    </w:p>
    <w:p>
      <w:pPr>
        <w:pStyle w:val="Normal"/>
        <w:ind w:firstLine="4680"/>
        <w:jc w:val="right"/>
        <w:rPr/>
      </w:pPr>
      <w:r>
        <w:rPr/>
        <w:t>сельского поселения</w:t>
      </w:r>
    </w:p>
    <w:p>
      <w:pPr>
        <w:pStyle w:val="Iniiaiieoaeno2"/>
        <w:ind w:firstLine="900"/>
        <w:jc w:val="right"/>
        <w:rPr>
          <w:sz w:val="24"/>
          <w:szCs w:val="24"/>
        </w:rPr>
      </w:pPr>
      <w:r>
        <w:rPr>
          <w:sz w:val="24"/>
          <w:szCs w:val="24"/>
        </w:rPr>
        <w:t>О бюджете муниципального образования</w:t>
      </w:r>
    </w:p>
    <w:p>
      <w:pPr>
        <w:pStyle w:val="Iniiaiieoaeno2"/>
        <w:ind w:firstLine="9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Усть-Бакчарское сельское поселение» </w:t>
      </w:r>
    </w:p>
    <w:p>
      <w:pPr>
        <w:pStyle w:val="Normal"/>
        <w:ind w:firstLine="46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БЪЕМ  МЕЖБЮДЖЕТНЫХ ТРАНСФЕРТОВ</w:t>
      </w:r>
    </w:p>
    <w:p>
      <w:pPr>
        <w:pStyle w:val="Normal"/>
        <w:jc w:val="center"/>
        <w:rPr/>
      </w:pPr>
      <w:r>
        <w:rPr>
          <w:b/>
          <w:i/>
        </w:rPr>
        <w:t>бюджету муниципального образования «Усть-Бакчарское сельское поселение»                     на 2020</w:t>
      </w:r>
      <w:r>
        <w:rPr/>
        <w:t xml:space="preserve"> год </w:t>
      </w:r>
    </w:p>
    <w:tbl>
      <w:tblPr>
        <w:tblW w:w="93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5534"/>
        <w:gridCol w:w="1354"/>
      </w:tblGrid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д бюджетной классификации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межбюджетных трансферт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умма, тыс.руб.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772,3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02 10000 00 0000 15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422,4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1 10 0000 15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22,4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2 02 30000 00 0000 15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86,4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2 35118 10  0000 150                             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,4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082 10 0000 15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предоставление жилых помещений детям-сиротам и детям, оставшимся  без попечения родителей, лицам из их числа по договорам найма  специализированных жилых помещени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,0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2 02 40000 00 0000 150 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ые межбюджетные трансферт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367,8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 бюджетам сельских поселени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67,8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>на поддержку мер по обеспечению сбалансированности бюджетов сельских поселений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8,5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 оплату труда руководителям и специалистам муниципальных учреждений культуры и искусства, в части выплат надбавок и доплат к тарифной ставке (должностному окладу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,9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обеспечение условий для развития физической культуры и массового спорт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,9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создание условий для управления многоквартирными домам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проведение кадастровых работ по оформлению земельных участков в собственность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достижение целевых показателей по плану мероприятий ("дорожной карте ") Изменения в сфере культуры, направленные на повышение ее эффективности"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0,4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капитальный ремонт и (или) автомобильный ремонт дорог общего пользования местного значения а рамках государственной программы «Развитие транспортной системы в Томской област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0,5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19 00000 00 0000 00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4,3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 60010 10 0000 15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36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1134" w:right="458" w:gutter="0" w:header="0" w:top="899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/>
      </w:pPr>
      <w:r>
        <w:rPr/>
        <w:t>Приложение 8                                                                          к  решения Совета  Усть-Бакчарского</w:t>
      </w:r>
    </w:p>
    <w:p>
      <w:pPr>
        <w:pStyle w:val="Normal"/>
        <w:jc w:val="right"/>
        <w:rPr/>
      </w:pPr>
      <w:r>
        <w:rPr/>
        <w:t xml:space="preserve">сельского поселения </w:t>
      </w:r>
    </w:p>
    <w:p>
      <w:pPr>
        <w:pStyle w:val="Normal"/>
        <w:widowControl w:val="false"/>
        <w:ind w:firstLine="900"/>
        <w:jc w:val="right"/>
        <w:rPr/>
      </w:pPr>
      <w:r>
        <w:rPr/>
        <w:t>О бюджете муниципального образования</w:t>
      </w:r>
    </w:p>
    <w:p>
      <w:pPr>
        <w:pStyle w:val="Normal"/>
        <w:widowControl w:val="false"/>
        <w:ind w:firstLine="900"/>
        <w:jc w:val="right"/>
        <w:rPr/>
      </w:pPr>
      <w:r>
        <w:rPr/>
        <w:t xml:space="preserve">«Усть-Бакчарское сельское поселение»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СТОЧНИКИ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 xml:space="preserve">  </w:t>
      </w:r>
      <w:r>
        <w:rPr>
          <w:b/>
          <w:bCs/>
          <w:i/>
          <w:iCs/>
        </w:rPr>
        <w:t xml:space="preserve">внутреннего финансирования дефицита бюджета  на 2020 год                           муниципального образования «Усть-Бакчарское сельское поселение»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260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именование источников внутреннего финансирования дефицитов бюджетов Р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мма (тыс.руб.)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а поселения в течение финансового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2,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источников внутреннего финансирования дефицита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2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/>
      </w:pPr>
      <w:r>
        <w:rPr/>
        <w:t xml:space="preserve">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>Приложение 11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 xml:space="preserve">к решению Совета Усть-Бакчарского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widowControl w:val="false"/>
        <w:ind w:firstLine="900"/>
        <w:jc w:val="right"/>
        <w:rPr/>
      </w:pPr>
      <w:r>
        <w:rPr/>
        <w:t>О бюджете муниципального образования</w:t>
      </w:r>
    </w:p>
    <w:p>
      <w:pPr>
        <w:pStyle w:val="Normal"/>
        <w:widowControl w:val="false"/>
        <w:ind w:firstLine="900"/>
        <w:jc w:val="right"/>
        <w:rPr/>
      </w:pPr>
      <w:r>
        <w:rPr/>
        <w:t>«Усть-Бакчарское сельское поселение» на 2020 год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АСПРЕДЕ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</w:rPr>
      </w:pPr>
      <w:r>
        <w:rPr>
          <w:b/>
          <w:i/>
        </w:rPr>
        <w:t>бюджетных ассигнований бюджета   МО  «Усть-Бакчарское сельское поселение»   по разделам, подразделам, целевым статьям, группам и подгруппам  видов  расходов  классификации расходов  на 2020 год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0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900"/>
        <w:gridCol w:w="903"/>
        <w:gridCol w:w="1701"/>
        <w:gridCol w:w="720"/>
        <w:gridCol w:w="1369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зде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драз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Целевая стат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ид расходо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умма (тыс.руб.)</w:t>
            </w:r>
          </w:p>
        </w:tc>
      </w:tr>
      <w:tr>
        <w:trPr>
          <w:trHeight w:val="24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110,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74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32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( реализация иных муниципальных функц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5" w:right="-282" w:firstLine="295"/>
              <w:rPr/>
            </w:pPr>
            <w:r>
              <w:rPr/>
              <w:t>9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 Федерации и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                             ( государственных) муниципальных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416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( реализация иных муниципальных функц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97,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 Федерации и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97,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ы органов муниципальной власти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97,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37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                             ( государственных) муниципальных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37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3,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33,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органов местного самоуправления муниципальных образований Чаин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ство и управление в сфере установленных функций органов местного самоуправле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полномочий органов местного самоуправления муниципальных образований Чаинского района  в сфере жилищных и градостроительных отношений отнесенных к полномочиям органов местного самоуправления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полномочий органов местного самоуправления муниципального  образования  «Усть-Бакчарское сельское поселение»в сфере жилищных и градостроительных отношений , отнесенных к полномочиям органов местного самоуправления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полномочий  органов местного самоуправления муниципальных образований Чаинского района по осуществлению  внутреннего муниципального финансового контроля в сфере бюджетных правоотношений и контроля в сфере закупок муниципальных образований Чаин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 xml:space="preserve">Осуществление отдельных полномочий  органов местного самоуправления муниципального образования «Усть-Бакчарское сельское поселение» по осуществлению  внутреннего муниципального финансового контроля в сфере бюджетных правоотношений и контроля в сфере закупо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6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6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6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</w:rPr>
              <w:t>Обеспечение деятельности финансовых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органов местного самоуправления муниципальных образований Чаин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ие  полномочий  контрольно-счетного органа муниципальных образований Чаинского района по осуществлению внешнего муниципального финансового контрол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существление  полномочий  контрольно-счетного органа муниципального образования «Усть-Бакчарское сельское поселение» по осуществлению внешнего муниципального финансового контр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5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непредвиденных расходов Администрации Усть-Бакчарского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5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5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5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111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Усть-Бакчарского сельского поселения по предупреждению чрезвычайных ситуаций, ликвидации последствий стихийных бедствий и других чрезвычайных ситу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100006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6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6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Другие общегосударственные вопрос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16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( реализация иных муниципальных функц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5,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5,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5,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в организации по взаимодействию муниципальных организ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обслуживание муниципальной каз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4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1,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1,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2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92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вершенствование межбюджетных отношений в Томской области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>
          <w:trHeight w:val="94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щита населения и территории от чрезвычайных  ситуаций природного и техногенного характера , гражданск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( реализация иных муниципальных функц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в области пожарной безопасност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05,3</w:t>
            </w:r>
          </w:p>
        </w:tc>
      </w:tr>
      <w:tr>
        <w:trPr>
          <w:trHeight w:val="33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ельское хозяйство и рыболов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,3</w:t>
            </w:r>
          </w:p>
        </w:tc>
      </w:tr>
      <w:tr>
        <w:trPr>
          <w:trHeight w:val="33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Развитие сельского хозяйства и регулируемых рынков в Томской области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</w:tr>
      <w:tr>
        <w:trPr>
          <w:trHeight w:val="33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 Развитие сельскохозяйственного производства в Том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</w:tr>
      <w:tr>
        <w:trPr>
          <w:trHeight w:val="33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Защита животных от болезней, защита населения от болезней, общих для человека и животных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7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</w:tr>
      <w:tr>
        <w:trPr>
          <w:trHeight w:val="33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регулированию численности безнадзорных животных (проведение мероприят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7040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</w:tr>
      <w:tr>
        <w:trPr>
          <w:trHeight w:val="33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7040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</w:tr>
      <w:tr>
        <w:trPr>
          <w:trHeight w:val="33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7040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</w:tr>
      <w:tr>
        <w:trPr>
          <w:trHeight w:val="33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349,4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Развитие транспортной системы в Том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0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хранение и развитие автомобильных дорог Том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0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«Капитальный ремонт и (или) ремонт автомобильных дорог общего пользования местного значения  в Том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8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0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и (или)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84408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10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84408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0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84408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10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в сфере дорож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8,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деятельности по содержанию автомобильных дорог общего пользования местного зна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4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4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44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еспечение софинансирования расходов на капитальный ремонт и (или) ремонт автомобильных дорог общего пользования местного значе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</w:t>
            </w:r>
            <w:r>
              <w:rPr>
                <w:lang w:val="en-US"/>
              </w:rPr>
              <w:t>S0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9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</w:t>
            </w:r>
            <w:r>
              <w:rPr>
                <w:lang w:val="en-US"/>
              </w:rPr>
              <w:t>S0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</w:t>
            </w:r>
            <w:r>
              <w:rPr>
                <w:lang w:val="en-US"/>
              </w:rPr>
              <w:t>S0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9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1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программные расходы ( реализация иных муниципальных функц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государственной кадастровой оценки объектов недвижимости муниципальной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95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Жилищ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7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Жилье и городская среда Томской области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112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доступности и комфортности жилища, формирование качественной жилой среды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Создание условий для управления многоквартирными домами в муниципальных образованиях Томской области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6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105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управления многоквартирными домами в муниципальных образованиях Том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62408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62408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62408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в сфере жилищ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 и текущий ремонт муниципального жилищного фон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63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63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63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мунальное 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94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в сфере коммуналь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коммуналь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61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61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61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544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 территорий населенных пун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4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сфере обращения с твердыми коммунальными отхо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расходы по благоустройству сельски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4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8,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8,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10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110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Развитие культуры и туризма в Том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3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культуры и архивного дела в Том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3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Развитие профессионального искусства и народного творчеств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3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е целевых показателей по плану мероприятий («дорожной карте») «Изменения в сфере культуры направленные на повышение ее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0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0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0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,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,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,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( реализация иных муниципальных функц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87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, проведение мероприятий в сфере культуры, туриз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87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,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,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3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3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594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храна семьи и дет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94,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Социальная поддержка населения Томской области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94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94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9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9R08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9R08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Бюджетные инвести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9R08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,0</w:t>
            </w:r>
          </w:p>
        </w:tc>
      </w:tr>
      <w:tr>
        <w:trPr>
          <w:trHeight w:val="25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3,6</w:t>
            </w:r>
          </w:p>
        </w:tc>
      </w:tr>
      <w:tr>
        <w:trPr>
          <w:trHeight w:val="25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53,6</w:t>
            </w:r>
          </w:p>
        </w:tc>
      </w:tr>
      <w:tr>
        <w:trPr>
          <w:trHeight w:val="61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 Развитие молодежной политики, физической культуры и спорта в Том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,9</w:t>
            </w:r>
          </w:p>
        </w:tc>
      </w:tr>
      <w:tr>
        <w:trPr>
          <w:trHeight w:val="61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роектная часть государственной програм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lang w:val="en-US"/>
              </w:rPr>
              <w:t>W</w:t>
            </w:r>
            <w:r>
              <w:rPr/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,9</w:t>
            </w:r>
          </w:p>
        </w:tc>
      </w:tr>
      <w:tr>
        <w:trPr>
          <w:trHeight w:val="61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проект "Спорт - норма жизни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lang w:val="en-US"/>
              </w:rPr>
              <w:t>WP5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,9</w:t>
            </w:r>
          </w:p>
        </w:tc>
      </w:tr>
      <w:tr>
        <w:trPr>
          <w:trHeight w:val="61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lang w:val="en-US"/>
              </w:rPr>
              <w:t>WP5</w:t>
            </w:r>
            <w:r>
              <w:rPr/>
              <w:t>40</w:t>
            </w:r>
            <w:r>
              <w:rPr>
                <w:lang w:val="en-US"/>
              </w:rPr>
              <w:t>00</w:t>
            </w: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,9</w:t>
            </w:r>
          </w:p>
        </w:tc>
      </w:tr>
      <w:tr>
        <w:trPr>
          <w:trHeight w:val="61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lang w:val="en-US"/>
              </w:rPr>
              <w:t>WP5</w:t>
            </w:r>
            <w:r>
              <w:rPr/>
              <w:t>40</w:t>
            </w:r>
            <w:r>
              <w:rPr>
                <w:lang w:val="en-US"/>
              </w:rPr>
              <w:t>00</w:t>
            </w: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,6</w:t>
            </w:r>
          </w:p>
        </w:tc>
      </w:tr>
      <w:tr>
        <w:trPr>
          <w:trHeight w:val="61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lang w:val="en-US"/>
              </w:rPr>
              <w:t>WP5</w:t>
            </w:r>
            <w:r>
              <w:rPr/>
              <w:t>40</w:t>
            </w:r>
            <w:r>
              <w:rPr>
                <w:lang w:val="en-US"/>
              </w:rPr>
              <w:t>00</w:t>
            </w: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,6</w:t>
            </w:r>
          </w:p>
        </w:tc>
      </w:tr>
      <w:tr>
        <w:trPr>
          <w:trHeight w:val="61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lang w:val="en-US"/>
              </w:rPr>
              <w:t>WP5</w:t>
            </w:r>
            <w:r>
              <w:rPr/>
              <w:t>40</w:t>
            </w:r>
            <w:r>
              <w:rPr>
                <w:lang w:val="en-US"/>
              </w:rPr>
              <w:t>00</w:t>
            </w: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3</w:t>
            </w:r>
          </w:p>
        </w:tc>
      </w:tr>
      <w:tr>
        <w:trPr>
          <w:trHeight w:val="61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lang w:val="en-US"/>
              </w:rPr>
              <w:t>WP5</w:t>
            </w:r>
            <w:r>
              <w:rPr/>
              <w:t>40</w:t>
            </w:r>
            <w:r>
              <w:rPr>
                <w:lang w:val="en-US"/>
              </w:rPr>
              <w:t>00</w:t>
            </w: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3</w:t>
            </w:r>
          </w:p>
        </w:tc>
      </w:tr>
      <w:tr>
        <w:trPr>
          <w:trHeight w:val="61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( реализация иных муниципальных функц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,7</w:t>
            </w:r>
          </w:p>
        </w:tc>
      </w:tr>
      <w:tr>
        <w:trPr>
          <w:trHeight w:val="61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, проведение мероприятий в сфере физической культуры и 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,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,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 и иные выплаты населению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в части обеспечения условий для развития физической культуры и массового 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>0P5S0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5</w:t>
            </w:r>
            <w:r>
              <w:rPr/>
              <w:t>,</w:t>
            </w: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>0P5S0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,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>0P5S0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  <w:r>
              <w:rPr/>
              <w:t>,</w:t>
            </w:r>
            <w:r>
              <w:rPr>
                <w:lang w:val="en-US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902" w:right="851" w:gutter="0" w:header="0" w:top="45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2</w:t>
      </w:r>
    </w:p>
    <w:p>
      <w:pPr>
        <w:pStyle w:val="Normal"/>
        <w:ind w:firstLine="9720"/>
        <w:jc w:val="right"/>
        <w:rPr/>
      </w:pPr>
      <w:r>
        <w:rPr/>
        <w:t xml:space="preserve">к решению Совета Усть-Бакчарского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widowControl w:val="false"/>
        <w:ind w:firstLine="900"/>
        <w:jc w:val="right"/>
        <w:rPr/>
      </w:pPr>
      <w:r>
        <w:rPr/>
        <w:t>О бюджете муниципального образования</w:t>
      </w:r>
    </w:p>
    <w:p>
      <w:pPr>
        <w:pStyle w:val="Normal"/>
        <w:widowControl w:val="false"/>
        <w:ind w:firstLine="900"/>
        <w:jc w:val="right"/>
        <w:rPr/>
      </w:pPr>
      <w:r>
        <w:rPr/>
        <w:t>«Усть-Бакчарское сельское поселение» на 2020 год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ЕДОМСТВЕННАЯ СТРУКТУРА</w:t>
      </w:r>
    </w:p>
    <w:p>
      <w:pPr>
        <w:pStyle w:val="Normal"/>
        <w:jc w:val="center"/>
        <w:rPr/>
      </w:pPr>
      <w:r>
        <w:rPr>
          <w:b/>
          <w:i/>
        </w:rPr>
        <w:t xml:space="preserve"> </w:t>
      </w:r>
      <w:r>
        <w:rPr>
          <w:b/>
          <w:i/>
        </w:rPr>
        <w:t xml:space="preserve">расходов  бюджет на 2020 год  МО  «Усть-Бакчарское сельское поселение»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304"/>
        <w:gridCol w:w="825"/>
        <w:gridCol w:w="926"/>
        <w:gridCol w:w="2332"/>
        <w:gridCol w:w="841"/>
        <w:gridCol w:w="1095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д главного распорядител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зде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драз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ел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Целевая стать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ид расходо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умма (тыс.руб.)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дминистрация Усть-Бакчарского сельского посел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110,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74,7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32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( реализация иных муниципальных функций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5" w:right="-282" w:firstLine="295"/>
              <w:rPr/>
            </w:pPr>
            <w:r>
              <w:rPr/>
              <w:t xml:space="preserve">      </w:t>
            </w:r>
            <w:r>
              <w:rPr/>
              <w:t>99000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 Федерации и органов местного самоуправл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                             ( государственных) муниципальных орган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416,3</w:t>
            </w:r>
          </w:p>
        </w:tc>
      </w:tr>
      <w:tr>
        <w:trPr>
          <w:trHeight w:val="699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( реализация иных муниципальных функций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 Федерации и органов местного самоуправл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ы органов муниципальной власти муниципальных образова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97,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7,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                             ( государственных) муниципальных орган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7,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8,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948,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8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8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органов местного самоуправления муниципальных образований Чаинского райо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ство и управление в сфере установленных функций органов местного самоуправления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полномочий органов местного самоуправления муниципальных образований Чаинского района  в сфере жилищных и градостроительных отношений отнесенных к полномочиям органов местного самоуправления поселе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полномочий органов местного самоуправления муниципального  образования  «Усть-Бакчарское сельское поселение»в сфере жилищных и градостроительных отношений , отнесенных к полномочиям органов местного самоуправления поселе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46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жбюджетные трансферт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46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46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полномочий  органов местного самоуправления муниципальных образований Чаинского района по осуществлению  внутреннего муниципального финансового контроля в сфере бюджетных правоотношений и контроля в сфере закупок муниципальных образований Чаинского райо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6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 xml:space="preserve">Осуществление отдельных полномочий  органов местного самоуправления муниципального образования «Усть-Бакчарское сельское поселение» по осуществлению  внутреннего муниципального финансового контроля в сфере бюджетных правоотношений и контроля в сфере закупок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66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жбюджетные трансферт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66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66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Обеспечение деятельности финансовых налоговых и таможенных органов и органов финансового (финансово-бюджетного) надзор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6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,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органов местного самоуправления муниципальных образований Чаинского райо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,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ие  полномочий  контрольно-счетного органа муниципальных образований Чаинского района по осуществлению внешнего муниципального финансового контроля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3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,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существление  полномочий  контрольно-счетного органа муниципального образования «Усть-Бакчарское сельское поселение» по осуществлению внешнего муниципального финансового контрол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36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жбюджетные трансферт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36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,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36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,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зервные фонд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50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непредвиденных расходов Администрации Усть-Бакчарского сельского посел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50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50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50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Усть-Бакчарского сельского поселения по предупреждению чрезвычайных ситуаций, ликвидации последствий стихийных бедствий и других чрезвычайных ситуац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1000060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60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60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Другие общегосударственные вопросы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160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( реализация иных муниципальных функций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6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5,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6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5,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6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5,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в организации по взаимодействию муниципальных организац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7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7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7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обслуживание муниципальной казн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8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4,7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8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1,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8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1,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8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8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2,7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92,7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,7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вершенствование межбюджетных отношений в Томской области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0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,7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,7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,7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,7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,7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щита населения и территории от чрезвычайных  ситуаций природного и техногенного характера , гражданская оборо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( реализация иных муниципальных функций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в области пожарной безопасности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5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5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5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05,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ельское хозяйство и рыболовств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,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Развитие сельского хозяйства и регулируемых рынков в Томской области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 Развитие сельскохозяйственного производства в Томской области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0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Защита животных от болезней, защита населения от болезней, общих для человека и животных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70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регулированию численности безнадзорных животных (проведение мероприятий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704016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704016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704016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рожное хозяйство (дорожные фонды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349,4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Развитие транспортной системы в Томской области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0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0,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хранение и развитие автомобильных дорог Томской области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00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0,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«Капитальный ремонт и (или) ремонт автомобильных дорог общего пользования местного значения  в Томской облас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84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0,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и (или)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844089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0,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844089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0,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844089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0,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в сфере дорожного хозяйств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8,9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деятельности по содержанию автомобильных дорог общего пользования местного знач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4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44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еспечение софинансирования расходов на капитальный ремонт и (или) ремонт автомобильных дорог общего пользования местного значения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</w:t>
            </w:r>
            <w:r>
              <w:rPr>
                <w:lang w:val="en-US"/>
              </w:rPr>
              <w:t>S093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9,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</w:t>
            </w:r>
            <w:r>
              <w:rPr>
                <w:lang w:val="en-US"/>
              </w:rPr>
              <w:t>S093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,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</w:t>
            </w:r>
            <w:r>
              <w:rPr>
                <w:lang w:val="en-US"/>
              </w:rPr>
              <w:t>S093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9,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Другие вопросы в области национальной экономик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1,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программные расходы ( реализация иных муниципальных функций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,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государственной кадастровой оценки объектов недвижимости муниципальной собственнос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1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,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1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,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1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,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 хозяйств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5,7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Жилищное хозяйств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7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Жилье и городская среда Томской области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0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доступности и комфортности жилища, формирование качественной жилой среды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00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Создание условий для управления многоквартирными домами в муниципальных образованиях Томской области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62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управления многоквартирными домами в муниципальных образованиях Томской облас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624085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624085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624085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в сфере жилищного хозяйств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,7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 и текущий ремонт муниципального жилищного фонд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630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,7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630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,7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630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,7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мунальное  хозяйств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94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в сфере коммунального хозяйств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коммунального хозяйств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610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610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610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544,7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 территорий населенных пункт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4,7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сфере обращения с твердыми коммунальными отхода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расходы по благоустройству сельских поселе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,7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8,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8,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</w:tr>
      <w:tr>
        <w:trPr>
          <w:trHeight w:val="58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10,7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ультур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110,7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Развитие культуры и туризма в Томской области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3,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культуры и архивного дела в Томской области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0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3,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Развитие профессионального искусства и народного творчества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3,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е целевых показателей по плану мероприятий («дорожной карте») «Изменения в сфере культуры направленные на повышение ее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5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0,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5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0,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5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0,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6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,9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6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,9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6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,9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( реализация иных муниципальных функций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87,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, проведение мероприятий в сфере культуры, туризм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87,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,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,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3,7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3,7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594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храна семьи и детств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94,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Социальная поддержка населения Томской области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94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0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94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9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9</w:t>
            </w:r>
            <w:r>
              <w:rPr>
                <w:lang w:val="en-US"/>
              </w:rPr>
              <w:t>R</w:t>
            </w:r>
            <w:r>
              <w:rPr/>
              <w:t>0</w:t>
            </w:r>
            <w:r>
              <w:rPr>
                <w:lang w:val="en-US"/>
              </w:rPr>
              <w:t>82</w:t>
            </w:r>
            <w:r>
              <w:rPr/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9R08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Бюджетные инвестиц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9R08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3,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зическая культур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53,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 Развитие молодежной политики, физической культуры и спорта в Томской области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0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,9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роектная часть государственной программ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lang w:val="en-US"/>
              </w:rPr>
              <w:t>W</w:t>
            </w:r>
            <w:r>
              <w:rPr/>
              <w:t>00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,9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проект "Спорт - норма жизни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lang w:val="en-US"/>
              </w:rPr>
              <w:t>WP5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,9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lang w:val="en-US"/>
              </w:rPr>
              <w:t>WP5</w:t>
            </w:r>
            <w:r>
              <w:rPr/>
              <w:t>40</w:t>
            </w:r>
            <w:r>
              <w:rPr>
                <w:lang w:val="en-US"/>
              </w:rPr>
              <w:t>00</w:t>
            </w:r>
            <w:r>
              <w:rPr/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,9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lang w:val="en-US"/>
              </w:rPr>
              <w:t>WP5</w:t>
            </w:r>
            <w:r>
              <w:rPr/>
              <w:t>40</w:t>
            </w:r>
            <w:r>
              <w:rPr>
                <w:lang w:val="en-US"/>
              </w:rPr>
              <w:t>00</w:t>
            </w:r>
            <w:r>
              <w:rPr/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,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lang w:val="en-US"/>
              </w:rPr>
              <w:t>WP5</w:t>
            </w:r>
            <w:r>
              <w:rPr/>
              <w:t>40</w:t>
            </w:r>
            <w:r>
              <w:rPr>
                <w:lang w:val="en-US"/>
              </w:rPr>
              <w:t>00</w:t>
            </w:r>
            <w:r>
              <w:rPr/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,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lang w:val="en-US"/>
              </w:rPr>
              <w:t>WP5</w:t>
            </w:r>
            <w:r>
              <w:rPr/>
              <w:t>40</w:t>
            </w:r>
            <w:r>
              <w:rPr>
                <w:lang w:val="en-US"/>
              </w:rPr>
              <w:t>00</w:t>
            </w:r>
            <w:r>
              <w:rPr/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lang w:val="en-US"/>
              </w:rPr>
              <w:t>WP5</w:t>
            </w:r>
            <w:r>
              <w:rPr/>
              <w:t>40</w:t>
            </w:r>
            <w:r>
              <w:rPr>
                <w:lang w:val="en-US"/>
              </w:rPr>
              <w:t>00</w:t>
            </w:r>
            <w:r>
              <w:rPr/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( реализация иных муниципальных функций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,7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, проведение мероприятий в сфере физической культуры и спор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,7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,7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,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,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 и иные выплаты населению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в части обеспечения условий для развития физической культуры и массового спор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>0P5S000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5</w:t>
            </w:r>
            <w:r>
              <w:rPr/>
              <w:t>,</w:t>
            </w: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  <w:r>
              <w:rPr>
                <w:lang w:val="en-US"/>
              </w:rPr>
              <w:t>P</w:t>
            </w:r>
            <w:r>
              <w:rPr/>
              <w:t>5S000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  <w:r>
              <w:rPr/>
              <w:t>,</w:t>
            </w: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  <w:r>
              <w:rPr>
                <w:lang w:val="en-US"/>
              </w:rPr>
              <w:t>P</w:t>
            </w:r>
            <w:r>
              <w:rPr/>
              <w:t>5S000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  <w:r>
              <w:rPr/>
              <w:t>,</w:t>
            </w:r>
            <w:r>
              <w:rPr>
                <w:lang w:val="en-US"/>
              </w:rPr>
              <w:t>8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6"/>
      <w:type w:val="nextPage"/>
      <w:pgSz w:orient="landscape" w:w="16838" w:h="11906"/>
      <w:pgMar w:left="1134" w:right="459" w:gutter="0" w:header="0" w:top="90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620"/>
        </w:tabs>
        <w:ind w:left="16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7">
    <w:name w:val=" Знак Знак7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6">
    <w:name w:val=" Знак Знак6"/>
    <w:qFormat/>
    <w:rPr>
      <w:sz w:val="24"/>
      <w:szCs w:val="24"/>
    </w:rPr>
  </w:style>
  <w:style w:type="character" w:styleId="5">
    <w:name w:val=" Знак Знак5"/>
    <w:qFormat/>
    <w:rPr>
      <w:sz w:val="24"/>
      <w:szCs w:val="24"/>
    </w:rPr>
  </w:style>
  <w:style w:type="character" w:styleId="20">
    <w:name w:val=" Знак Знак20"/>
    <w:qFormat/>
    <w:rPr>
      <w:rFonts w:ascii="Arial" w:hAnsi="Arial" w:cs="Arial"/>
      <w:b/>
      <w:bCs/>
      <w:kern w:val="2"/>
      <w:sz w:val="32"/>
      <w:szCs w:val="32"/>
    </w:rPr>
  </w:style>
  <w:style w:type="character" w:styleId="19">
    <w:name w:val=" Знак Знак19"/>
    <w:qFormat/>
    <w:rPr>
      <w:rFonts w:ascii="Arial" w:hAnsi="Arial" w:cs="Arial"/>
      <w:b/>
      <w:bCs/>
      <w:i/>
      <w:iCs/>
      <w:sz w:val="28"/>
      <w:szCs w:val="28"/>
    </w:rPr>
  </w:style>
  <w:style w:type="character" w:styleId="18">
    <w:name w:val=" Знак Знак18"/>
    <w:qFormat/>
    <w:rPr>
      <w:rFonts w:ascii="Arial" w:hAnsi="Arial" w:cs="Arial"/>
      <w:b/>
      <w:bCs/>
      <w:sz w:val="26"/>
      <w:szCs w:val="26"/>
    </w:rPr>
  </w:style>
  <w:style w:type="character" w:styleId="17">
    <w:name w:val=" Знак Знак17"/>
    <w:qFormat/>
    <w:rPr>
      <w:b/>
      <w:bCs/>
      <w:sz w:val="28"/>
      <w:szCs w:val="28"/>
    </w:rPr>
  </w:style>
  <w:style w:type="character" w:styleId="16">
    <w:name w:val=" Знак Знак16"/>
    <w:qFormat/>
    <w:rPr>
      <w:b/>
      <w:bCs/>
      <w:i/>
      <w:iCs/>
      <w:sz w:val="26"/>
      <w:szCs w:val="26"/>
    </w:rPr>
  </w:style>
  <w:style w:type="character" w:styleId="15">
    <w:name w:val=" Знак Знак15"/>
    <w:qFormat/>
    <w:rPr>
      <w:b/>
      <w:bCs/>
      <w:sz w:val="22"/>
      <w:szCs w:val="22"/>
    </w:rPr>
  </w:style>
  <w:style w:type="character" w:styleId="14">
    <w:name w:val=" Знак Знак14"/>
    <w:qFormat/>
    <w:rPr>
      <w:sz w:val="24"/>
      <w:szCs w:val="24"/>
    </w:rPr>
  </w:style>
  <w:style w:type="character" w:styleId="13">
    <w:name w:val=" Знак Знак13"/>
    <w:qFormat/>
    <w:rPr>
      <w:i/>
      <w:iCs/>
      <w:sz w:val="24"/>
      <w:szCs w:val="24"/>
    </w:rPr>
  </w:style>
  <w:style w:type="character" w:styleId="12">
    <w:name w:val=" Знак Знак12"/>
    <w:qFormat/>
    <w:rPr>
      <w:rFonts w:ascii="Arial" w:hAnsi="Arial" w:cs="Arial"/>
      <w:sz w:val="22"/>
      <w:szCs w:val="22"/>
    </w:rPr>
  </w:style>
  <w:style w:type="character" w:styleId="4">
    <w:name w:val=" Знак Знак4"/>
    <w:qFormat/>
    <w:rPr>
      <w:sz w:val="24"/>
      <w:szCs w:val="24"/>
    </w:rPr>
  </w:style>
  <w:style w:type="character" w:styleId="11">
    <w:name w:val=" Знак Знак11"/>
    <w:qFormat/>
    <w:rPr>
      <w:b/>
      <w:sz w:val="24"/>
      <w:szCs w:val="24"/>
    </w:rPr>
  </w:style>
  <w:style w:type="character" w:styleId="3">
    <w:name w:val=" Знак Знак3"/>
    <w:qFormat/>
    <w:rPr>
      <w:sz w:val="22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10">
    <w:name w:val=" Знак Знак10"/>
    <w:qFormat/>
    <w:rPr>
      <w:rFonts w:ascii="Tahoma" w:hAnsi="Tahoma" w:cs="Tahoma"/>
      <w:sz w:val="16"/>
      <w:szCs w:val="16"/>
    </w:rPr>
  </w:style>
  <w:style w:type="character" w:styleId="9">
    <w:name w:val=" Знак Знак9"/>
    <w:qFormat/>
    <w:rPr/>
  </w:style>
  <w:style w:type="character" w:styleId="8">
    <w:name w:val=" Знак Знак8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iaiieoaeno2">
    <w:name w:val="Iniiaiie oaeno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0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">
    <w:name w:val="Текст примечания"/>
    <w:basedOn w:val="Normal"/>
    <w:qFormat/>
    <w:pPr/>
    <w:rPr>
      <w:sz w:val="20"/>
      <w:szCs w:val="20"/>
    </w:rPr>
  </w:style>
  <w:style w:type="paragraph" w:styleId="Style9">
    <w:name w:val="Тема примечания"/>
    <w:basedOn w:val="Style8"/>
    <w:next w:val="Style8"/>
    <w:qFormat/>
    <w:pPr/>
    <w:rPr>
      <w:b/>
      <w:bCs/>
      <w:lang w:val="en-US"/>
    </w:rPr>
  </w:style>
  <w:style w:type="paragraph" w:styleId="11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90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ind w:firstLine="900"/>
      <w:jc w:val="both"/>
    </w:pPr>
    <w:rPr>
      <w:sz w:val="22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2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3:47:00Z</dcterms:created>
  <dc:creator>Финансист</dc:creator>
  <dc:description/>
  <cp:keywords/>
  <dc:language>en-US</dc:language>
  <cp:lastModifiedBy>Пользователь Windows</cp:lastModifiedBy>
  <cp:lastPrinted>2020-02-18T13:58:00Z</cp:lastPrinted>
  <dcterms:modified xsi:type="dcterms:W3CDTF">2020-02-20T08:41:00Z</dcterms:modified>
  <cp:revision>72</cp:revision>
  <dc:subject/>
  <dc:title>МУНИЦИПАЛЬНОЕ ОБРАЗОВАНИЕ                                                                                                 « УСТЬ-БАКЧАРСКОЕ СЕЛЬСКОЕ ПОСЕЛЕНИЕ»</dc:title>
</cp:coreProperties>
</file>