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1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муниципального образования «Чаинский район» осуществление полномочий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фере бюджетных право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0 год в объеме 13660 </w:t>
      </w:r>
      <w:r>
        <w:rPr>
          <w:b/>
        </w:rPr>
        <w:t>( тринадцать тысяч шестьсот шестьдесят один</w:t>
      </w:r>
      <w:r>
        <w:rPr/>
        <w:t xml:space="preserve"> </w:t>
      </w:r>
      <w:r>
        <w:rPr>
          <w:b/>
        </w:rPr>
        <w:t>)</w:t>
      </w:r>
      <w:r>
        <w:rPr/>
        <w:t xml:space="preserve"> руб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ередаче отдельных полномочий органов местного самоуправления муниципального образования «Усть-Бакчарское сельское поселение» по осуществлению внутренне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                    201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8» ноября 2019 № 00 и решением Думы Чаинского района от «___»        2019 № ___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 п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 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eastAsia="Lucida Sans Unicode"/>
          <w:lang w:eastAsia="zxx" w:bidi="zxx"/>
        </w:rPr>
        <w:t xml:space="preserve"> </w:t>
      </w:r>
      <w:r>
        <w:rPr/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3. Размер иных межбюджетных трансфертов за осуществление отдельных полномочий на 2020 год составляет </w:t>
      </w:r>
      <w:r>
        <w:rPr>
          <w:b/>
        </w:rPr>
        <w:t>13660 рублей</w:t>
      </w:r>
      <w:r>
        <w:rPr/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проверки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ть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к обоснованию закупок, предусмотренных статьей 18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соблюдением правил нормирования в сфере закупок, предусмотренных статьей 19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боснованием начальной (максимальной) цены контракта , цены контракта, заключаемого с единственным поставщиком (подрядчиком, исполнителем), включая в лан-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поставленного товара, выполненной работы (ее результата) или оказанной услуги условиям контрак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использования поставленного товара, выполненной работы (ее результата) или оказанной услуги целям осуществления закупки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Н 701500094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ПП 70150100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ТМО 696560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ФК по Томской области (Администрация Чаинского район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/с 4010181090000001000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делении Томск  г.Томс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БК 901 202 40014 05 0000 15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значении платежа указать л/с 0465300689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ОНТРОЛЬ И ОТВЕТСТВЕННОСТЬ СТОРОН СОГЛАШ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вручается Главе Чаинского района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СРОК ОСУЩЕСТВЛЕНИЯ ПОЛНОМОЧИЙ И ОСНОВАНИЯ ИХ ПРЕК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ее Согла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/ Е.М.Пчёлкин/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глашению о передаче полномоч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му образованию «Чаинский район» 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о  осуществлению внутрен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утреннего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 о передаче полномочий муниципальному образованию «Чаинский район» » по  осуществлению внутреннего муниципального финансового контроля                                                      </w:t>
        <w:tab/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сходы на оплату труда устанавливаются в размере 12418 (двенадцать тысяч четыреста восемнадцат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1,1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утрен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3660 тринадцать тысяч  шестьсот шестьдесят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4059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8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5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утреннего муниципального финансового контроля</w:t>
      </w:r>
      <w:r>
        <w:rPr>
          <w:sz w:val="22"/>
          <w:szCs w:val="22"/>
        </w:rPr>
        <w:t xml:space="preserve"> на 2020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73089,2 *1,302/248*5=12418,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(12418,60*0,1)+12418,60 = 13660,46 руб, что составляет 13660 рублей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ksp1</dc:creator>
  <dc:description/>
  <cp:keywords/>
  <dc:language>en-US</dc:language>
  <cp:lastModifiedBy>Admin</cp:lastModifiedBy>
  <cp:lastPrinted>2019-04-05T09:48:00Z</cp:lastPrinted>
  <dcterms:modified xsi:type="dcterms:W3CDTF">2019-11-20T08:38:00Z</dcterms:modified>
  <cp:revision>13</cp:revision>
  <dc:subject/>
  <dc:title>РЕШЕНИЕ</dc:title>
</cp:coreProperties>
</file>