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УСТЬ-БАКЧАРСКОЕ СЕЛЬСКОЕ ПОСЕЛЕНИЕ»</w:t>
        <w:b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>00.03.2020                                                                                                                 № 0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рядка исполнения </w:t>
      </w:r>
    </w:p>
    <w:p>
      <w:pPr>
        <w:pStyle w:val="Normal"/>
        <w:rPr/>
      </w:pPr>
      <w:r>
        <w:rPr/>
        <w:t xml:space="preserve">бюджета МО «Усть-Бакчарское сельское </w:t>
      </w:r>
    </w:p>
    <w:p>
      <w:pPr>
        <w:pStyle w:val="Normal"/>
        <w:rPr/>
      </w:pPr>
      <w:r>
        <w:rPr/>
        <w:t xml:space="preserve">поселение» по расходам и источникам </w:t>
      </w:r>
    </w:p>
    <w:p>
      <w:pPr>
        <w:pStyle w:val="Normal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>
          <w:iCs/>
        </w:rPr>
        <w:t xml:space="preserve">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Во исполнение статьи 219 Бюджетного кодекса Российской Федерации, на основании Положения о бюджетном процессе в муниципальном образовании «Усть-Бакчарское сельское поселение », утвержденного решением Совета Усть-Бакчарского сельского поселения  от  29.012008 № 3 с последующими изменениями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Утвердить </w:t>
      </w:r>
      <w:r>
        <w:rPr>
          <w:bCs/>
          <w:iCs/>
          <w:color w:val="000000"/>
          <w:lang w:bidi="zxx"/>
        </w:rPr>
        <w:t xml:space="preserve">Порядок </w:t>
      </w:r>
      <w:r>
        <w:rPr/>
        <w:t xml:space="preserve"> исполнения бюджета муниципального образования «Усть-Бакчарское сельское поселение» по расходам и источникам финансирования дефицита бюджета согласно приложению к настоящему постановлению</w:t>
      </w:r>
    </w:p>
    <w:p>
      <w:pPr>
        <w:pStyle w:val="Normal"/>
        <w:ind w:firstLine="900"/>
        <w:jc w:val="both"/>
        <w:rPr/>
      </w:pPr>
      <w:r>
        <w:rPr/>
        <w:t>2. Признать утратившими силу:</w:t>
      </w:r>
    </w:p>
    <w:p>
      <w:pPr>
        <w:pStyle w:val="Normal"/>
        <w:ind w:firstLine="900"/>
        <w:jc w:val="both"/>
        <w:rPr/>
      </w:pPr>
      <w:r>
        <w:rPr/>
        <w:t xml:space="preserve">распоряжение Администрации Усть-Бакчарского сельского поселения  от  26.12.2008 № 91 «Об утверждении  Порядка исполнения бюджета муниципального образования «Усть-Бакчарское сельское поселение» по расходам и источникам финансирования дефицита бюджета»;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 и распространяется на отношения, возникшие с 01 января  2020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возложить на главного бухгалтера Л.М.Коробейни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Пчёлкин Е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3.2020  № 0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нения бюджета муниципального образования «Усть-Бакчарское сельское поселение» по расходам и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bidi="zxx"/>
        </w:rPr>
      </w:pPr>
      <w:r>
        <w:rPr/>
        <w:t xml:space="preserve">  </w:t>
      </w:r>
      <w:r>
        <w:rPr/>
        <w:t xml:space="preserve">1.1. </w:t>
      </w:r>
      <w:r>
        <w:rPr>
          <w:color w:val="000000"/>
          <w:lang w:bidi="zxx"/>
        </w:rPr>
        <w:t xml:space="preserve"> </w:t>
      </w:r>
      <w:r>
        <w:rPr>
          <w:lang w:bidi="zxx"/>
        </w:rPr>
        <w:t>Настоящий Порядок  разработан в соответствии</w:t>
      </w:r>
      <w:r>
        <w:rPr/>
        <w:t xml:space="preserve">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Положением "О бюджетном процессе в Усть-Бакчарском сельском поселении",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открытия и ведения в Управлении финансов Администрации Чаинского района лицевых счетов,</w:t>
      </w:r>
      <w:r>
        <w:rPr>
          <w:lang w:bidi="zxx"/>
        </w:rPr>
        <w:t xml:space="preserve"> иными нормативно-правовыми актами</w:t>
      </w:r>
      <w:r>
        <w:rPr>
          <w:color w:val="000000"/>
          <w:lang w:bidi="zxx"/>
        </w:rPr>
        <w:t xml:space="preserve"> органов местного самоуправления муниципального образования «Усть-Бакчарское сельское поселение».</w:t>
      </w:r>
    </w:p>
    <w:p>
      <w:pPr>
        <w:pStyle w:val="Normal"/>
        <w:ind w:firstLine="720"/>
        <w:jc w:val="both"/>
        <w:rPr/>
      </w:pPr>
      <w:r>
        <w:rPr/>
        <w:t>1.2.  В целях настоящего Порядка  применя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lang w:bidi="zxx"/>
        </w:rPr>
        <w:t xml:space="preserve">главный распорядитель бюджетных средств </w:t>
      </w:r>
      <w:r>
        <w:rPr>
          <w:b/>
        </w:rPr>
        <w:t>(далее – ГРБС)</w:t>
      </w:r>
      <w:r>
        <w:rPr/>
        <w:t xml:space="preserve">  -  орган местного самоуправления, орган местной администрации, а также наиболее значимое учреждение образования, культуры и здравоохранения, указанное в ведомственной структуре расходов бюджета посе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получатель бюджетных средств</w:t>
      </w:r>
      <w:r>
        <w:rPr/>
        <w:t xml:space="preserve">  </w:t>
      </w:r>
      <w:r>
        <w:rPr>
          <w:b/>
        </w:rPr>
        <w:t xml:space="preserve">(далее - ПБС) </w:t>
      </w:r>
      <w:r>
        <w:rPr/>
        <w:t>–  орган местного самоуправления,  орган местной администрации, находящееся  в ведении  ГРБС муниципальное казенное учреждение, имеющие право на принятие и</w:t>
      </w:r>
      <w:r>
        <w:rPr>
          <w:color w:val="000000"/>
          <w:lang w:bidi="zxx"/>
        </w:rPr>
        <w:t xml:space="preserve"> (или)  исполнение бюджетных обязательств </w:t>
      </w:r>
      <w:r>
        <w:rPr/>
        <w:t xml:space="preserve">муниципального образования </w:t>
      </w:r>
      <w:r>
        <w:rPr>
          <w:color w:val="000000"/>
          <w:lang w:bidi="zxx"/>
        </w:rPr>
        <w:t>Усть-Бакчарское сельское поселение». за счет  средств  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ниципальное казенное учреждение</w:t>
      </w:r>
      <w:r>
        <w:rPr>
          <w:bCs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lang w:bidi="zxx"/>
        </w:rPr>
      </w:pPr>
      <w:r>
        <w:rPr>
          <w:b/>
          <w:color w:val="000000"/>
        </w:rPr>
        <w:t xml:space="preserve">бюджетная смета – </w:t>
      </w:r>
      <w:r>
        <w:rPr>
          <w:color w:val="000000"/>
        </w:rPr>
        <w:t xml:space="preserve">документ, устанавливающий  в соответствии с классификацией расходов бюджета поселения лимиты бюджетных обязательств </w:t>
      </w:r>
      <w:r>
        <w:rPr>
          <w:b/>
          <w:color w:val="000000"/>
        </w:rPr>
        <w:t xml:space="preserve"> </w:t>
      </w:r>
      <w:r>
        <w:rPr>
          <w:color w:val="000000"/>
        </w:rPr>
        <w:t>казенного учреждения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bCs/>
          <w:iCs/>
          <w:color w:val="000000"/>
          <w:lang w:bidi="zxx"/>
        </w:rPr>
        <w:t>лимит бюджетных обязательств  (далее – ЛБО)</w:t>
      </w:r>
      <w:r>
        <w:rPr>
          <w:bCs/>
          <w:iCs/>
          <w:color w:val="000000"/>
          <w:lang w:bidi="zxx"/>
        </w:rPr>
        <w:t xml:space="preserve"> </w:t>
      </w:r>
      <w:r>
        <w:rPr>
          <w:b/>
          <w:bCs/>
          <w:iCs/>
          <w:color w:val="000000"/>
          <w:lang w:bidi="zxx"/>
        </w:rPr>
        <w:t xml:space="preserve"> </w:t>
      </w:r>
      <w:r>
        <w:rPr>
          <w:iCs/>
          <w:color w:val="000000"/>
          <w:lang w:bidi="zxx"/>
        </w:rPr>
        <w:t xml:space="preserve">- </w:t>
      </w:r>
      <w:r>
        <w:rPr>
          <w:color w:val="000000"/>
          <w:lang w:bidi="zxx"/>
        </w:rPr>
        <w:t>объем прав в денежном выражении на принятие казенным учреждением бюджетных обязательств и (или) их исполнение 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color w:val="000000"/>
          <w:lang w:bidi="zxx"/>
        </w:rPr>
        <w:t>бюджетные обязательства</w:t>
      </w:r>
      <w:r>
        <w:rPr>
          <w:color w:val="000000"/>
          <w:lang w:bidi="zxx"/>
        </w:rPr>
        <w:t xml:space="preserve"> - 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ind w:firstLine="540"/>
        <w:jc w:val="both"/>
        <w:rPr>
          <w:color w:val="000000"/>
          <w:lang w:bidi="zxx"/>
        </w:rPr>
      </w:pPr>
      <w:r>
        <w:rPr>
          <w:b/>
        </w:rPr>
        <w:t xml:space="preserve">            </w:t>
      </w:r>
      <w:r>
        <w:rPr>
          <w:b/>
        </w:rPr>
        <w:t>расходные обязательства</w:t>
      </w:r>
      <w:r>
        <w:rPr/>
        <w:t xml:space="preserve"> - обусловленные законом, иным нормативно-правовым актом, договором или соглашением обязанности муниципального образования «</w:t>
      </w:r>
      <w:r>
        <w:rPr>
          <w:color w:val="000000"/>
          <w:lang w:bidi="zxx"/>
        </w:rPr>
        <w:t>Усть-Бакчарское сельское поселение».</w:t>
      </w:r>
      <w:r>
        <w:rPr/>
        <w:t xml:space="preserve">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 бюджета поселения;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еж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язанность ПБС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ный администратор источников финансирования дефицита бюджета поселения (далее – ГАИД) </w:t>
      </w:r>
      <w:r>
        <w:rPr/>
        <w:t>– определенный решением о бюджете орган местного самоуправления, орган местной администрации, иная организация, имеющая в своем ведении администраторов источников финансирования дефицита бюджета поселения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 источников финансирования дефицита бюджета поселения (далее – АИД) </w:t>
      </w:r>
      <w:r>
        <w:rPr>
          <w:rFonts w:cs="Times New Roman" w:ascii="Times New Roman" w:hAnsi="Times New Roman"/>
          <w:sz w:val="24"/>
          <w:szCs w:val="24"/>
        </w:rPr>
        <w:t>– орган местного самоуправления, орган местной администрации, иная организация, имеющие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 xml:space="preserve">лицевой счет – </w:t>
      </w:r>
      <w:r>
        <w:rPr>
          <w:bCs/>
          <w:iCs/>
          <w:color w:val="000000"/>
        </w:rPr>
        <w:t xml:space="preserve">счет, открытый </w:t>
      </w:r>
      <w:r>
        <w:rPr>
          <w:bCs/>
          <w:iCs/>
        </w:rPr>
        <w:t>ГРБС, ПБС, ГАИД, АИД</w:t>
      </w:r>
      <w:r>
        <w:rPr>
          <w:bCs/>
          <w:iCs/>
          <w:color w:val="000000"/>
        </w:rPr>
        <w:t xml:space="preserve"> в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 Управлении финансов Администрации Чаинского района (далее - Управление финансов)  для  учета операций по исполнению бюджета поселения, осуществляемых в рамках их бюджет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единый счет бюджета поселения – </w:t>
      </w:r>
      <w:r>
        <w:rPr>
          <w:bCs/>
          <w:iCs/>
          <w:color w:val="000000"/>
        </w:rPr>
        <w:t>с</w:t>
      </w:r>
      <w:r>
        <w:rPr>
          <w:color w:val="000000"/>
        </w:rPr>
        <w:t>чет, открытый Управлению Федерального казначейства по Томской области (далее УФК)  в учреждении Центрального Банка России для учета средств бюджета поселения и осуществления операций по кассовым поступлениям в бюджет поселения и кассовым выплатам из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</w:rPr>
        <w:t>лицевой счет</w:t>
      </w:r>
      <w:r>
        <w:rPr>
          <w:iCs/>
          <w:color w:val="000000"/>
        </w:rPr>
        <w:t xml:space="preserve">  </w:t>
      </w:r>
      <w:r>
        <w:rPr>
          <w:b/>
          <w:iCs/>
          <w:color w:val="000000"/>
        </w:rPr>
        <w:t xml:space="preserve">бюджета поселения </w:t>
      </w:r>
      <w:r>
        <w:rPr>
          <w:iCs/>
          <w:color w:val="000000"/>
        </w:rPr>
        <w:t>– счет,  открытый Управлению финансов в Отделе УФК по Томской области (далее – ОФК)  в целях исполнения бюджета поселения на основе единства к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bookmarkStart w:id="0" w:name="OLE_LINK1"/>
      <w:bookmarkEnd w:id="0"/>
      <w:r>
        <w:rPr>
          <w:b/>
          <w:bCs/>
          <w:iCs/>
          <w:color w:val="000000"/>
        </w:rPr>
        <w:t xml:space="preserve">заявка нижестоящих </w:t>
      </w:r>
      <w:r>
        <w:rPr>
          <w:b/>
          <w:color w:val="000000"/>
        </w:rPr>
        <w:t>(далее - заявка)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документ на расход от клиента, оформленный в соответ</w:t>
        <w:softHyphen/>
        <w:t>ствии с требованиями настоящего Порядка и являющийся основанием для проведения расчетов по лицевому сче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bookmarkStart w:id="1" w:name="OLE_LINK1"/>
      <w:bookmarkEnd w:id="1"/>
      <w:r>
        <w:rPr>
          <w:b/>
          <w:bCs/>
          <w:iCs/>
          <w:color w:val="000000"/>
        </w:rPr>
        <w:t xml:space="preserve">клиент </w:t>
      </w:r>
      <w:r>
        <w:rPr>
          <w:iCs/>
          <w:color w:val="000000"/>
        </w:rPr>
        <w:t>–  ПБС</w:t>
      </w:r>
      <w:r>
        <w:rPr>
          <w:color w:val="000000"/>
        </w:rPr>
        <w:t>, ГАИД, АИД которому в установленном порядке открыт в Управлении финансов соответствующий лицевой счет;</w:t>
      </w: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>уполномоченный работник Администрации  (далее - ответственный исполни</w:t>
        <w:softHyphen/>
        <w:t xml:space="preserve">тель) </w:t>
      </w:r>
      <w:r>
        <w:rPr>
          <w:iCs/>
          <w:color w:val="000000"/>
        </w:rPr>
        <w:t xml:space="preserve">- </w:t>
      </w:r>
      <w:r>
        <w:rPr>
          <w:color w:val="000000"/>
        </w:rPr>
        <w:t>работник, которому распоряжением администрации  предоставляется право оформлять и подписывать документы по выполняемому кругу операций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сполнение бюджета поселения по расходам осуществляется получателями бюджетных средств (далее – ПБС)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Управление финансов Администрации Чаинского района  организует исполнение бюджета поселения с использованием комплекса Автоматизированного Центра Контроля (далее – АЦК-финанс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Расходы бюджета за счет целевых средств федерального бюджета  осуществляются путем открытия лицевых счетов получателям средств бюджета поселения  в У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организации 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системе АЦК-финансы открываются и ведутся лицевые счета  ПБС, АИ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ПРИНЯТИЕ БЮДЖЕТ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БС  принимает бюджетные обязательства за счет средств бюджета поселения в пределах доведенных до н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 (в текущем финансовом году и плановом перио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рядок доведения до ПБС бюджетных ассигнований, лимитов бюджетных обязательств при организации исполнения бюджета поселения утверждается  распоряжением администрации Усть-Бакч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Бюджетные обязательства принимаются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ПОДТВЕРЖДЕНИЕ ДЕНЕЖ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БС, АИД обязан уплатить бюджету, физическому или юридическому лицу за счет средств бюджета 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 в соответствии с положениями закона, иного правового акта, условиями договора или соглашения.</w:t>
      </w:r>
    </w:p>
    <w:p>
      <w:pPr>
        <w:pStyle w:val="Normal"/>
        <w:ind w:firstLine="720"/>
        <w:jc w:val="both"/>
        <w:rPr/>
      </w:pPr>
      <w:r>
        <w:rPr/>
        <w:t>3.2. ПБС, АИД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, путем формирования заявки в АЦК.</w:t>
      </w:r>
    </w:p>
    <w:p>
      <w:pPr>
        <w:pStyle w:val="Normal"/>
        <w:ind w:firstLine="720"/>
        <w:jc w:val="both"/>
        <w:rPr/>
      </w:pPr>
      <w:r>
        <w:rPr/>
        <w:t>3.3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4. Заявка и прикрепленные к ней электронные копии указанных в Заявке документов, созданные посредством сканирования, подписываются электронными подписями руководителя и главного бухгалтера или иными уполномоченными лицами  ПБС,  администратора источников и отправляется в АЦК в электронном виде в адрес Управления финансов для последующего санкционир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5. Если между Управлением финансов и клиентом не заключен договор  о признании юридической силы электронных документов, подписанных электронной подписью, то ПБС и  АИД формируют заявки в АЦК-финансы   и предоставляют в Управление финансов два экземпляра реестра заявок  на бумажном носителе, подписанные руководителем и главным бухгалтером ПБС, АИД, заверенные печатью ПБС, АИД. К реестру заявок прикладывается один экземпляр заявки ПБС, АИД со всеми прилагаемыми к ней документами для обоснования платеж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 Для обоснования платежа  необходимо  представить следующие документы:</w:t>
      </w:r>
    </w:p>
    <w:p>
      <w:pPr>
        <w:pStyle w:val="Normal"/>
        <w:ind w:firstLine="720"/>
        <w:jc w:val="both"/>
        <w:rPr>
          <w:strike/>
        </w:rPr>
      </w:pPr>
      <w:r>
        <w:rPr/>
        <w:t>1)  договоры (контракты) на поставку товаров, выполнение работ, оказание услуг  согласованные с юристом Администрации Чаинского района Томской области;</w:t>
      </w:r>
    </w:p>
    <w:p>
      <w:pPr>
        <w:pStyle w:val="Normal"/>
        <w:ind w:firstLine="900"/>
        <w:jc w:val="both"/>
        <w:rPr/>
      </w:pPr>
      <w:r>
        <w:rPr/>
        <w:t>В договорах (контрактах) на поставку товаров, выполнение работ, оказание услуг может быть предусмотрен следующий порядок расчетов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бюджета поселения в текущем финансовом  году и плановом периоде: 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Normal"/>
        <w:ind w:firstLine="720"/>
        <w:jc w:val="both"/>
        <w:rPr/>
      </w:pPr>
      <w:r>
        <w:rPr/>
        <w:t>в размере до 30 процентов цены договора (контракта), но не более 30 процентов</w:t>
      </w:r>
      <w:r>
        <w:rPr>
          <w:i/>
        </w:rPr>
        <w:t xml:space="preserve"> </w:t>
      </w:r>
      <w:r>
        <w:rPr/>
        <w:t>лимитов бюджетных обязательств, подлежащих исполнению за счет средств бюджета поселения в текущем финансовом году и плановом периоде - по остальным договорам (контрактам), если иное не предусмотрено законодательством Российской Федерации и муниципальными правовыми актами</w:t>
      </w:r>
    </w:p>
    <w:p>
      <w:pPr>
        <w:pStyle w:val="Normal"/>
        <w:ind w:firstLine="720"/>
        <w:jc w:val="both"/>
        <w:rPr/>
      </w:pPr>
      <w:r>
        <w:rPr/>
        <w:t>2) счета, счета-фактуры, товарные накладные, акты приема-передачи материальных ценностей, акты приемки  оказанных услуг, акты приемки выполненных работ;</w:t>
      </w:r>
    </w:p>
    <w:p>
      <w:pPr>
        <w:pStyle w:val="Normal"/>
        <w:ind w:firstLine="720"/>
        <w:jc w:val="both"/>
        <w:rPr/>
      </w:pPr>
      <w:r>
        <w:rPr/>
        <w:t xml:space="preserve">3) сметы на выполнение работ по строительству, реконструкции, капитальному ремонту;  </w:t>
      </w:r>
    </w:p>
    <w:p>
      <w:pPr>
        <w:pStyle w:val="Normal"/>
        <w:ind w:firstLine="720"/>
        <w:jc w:val="both"/>
        <w:rPr/>
      </w:pPr>
      <w:r>
        <w:rPr/>
        <w:t>4) сметы на выполнение работ по текущему ремонту и другим видам работ, если стоимость выполненных работ превышает 10 тыс. руб.;</w:t>
      </w:r>
    </w:p>
    <w:p>
      <w:pPr>
        <w:pStyle w:val="Normal"/>
        <w:ind w:firstLine="720"/>
        <w:jc w:val="both"/>
        <w:rPr/>
      </w:pPr>
      <w:r>
        <w:rPr/>
        <w:t>5) акты выполненных работ по текущему ремонту, если стоимость выполненных работ не превышает 10 тыс. руб., согласованные со специалистом по муниципальному  хозяйству Администрации Чаинского  района.</w:t>
      </w:r>
    </w:p>
    <w:p>
      <w:pPr>
        <w:pStyle w:val="Normal"/>
        <w:ind w:firstLine="720"/>
        <w:jc w:val="both"/>
        <w:rPr/>
      </w:pPr>
      <w:r>
        <w:rPr/>
        <w:t>В том случае, если реконструкция или капитальный ремонт объектов, финансируется полностью или частично за счет средств областного и  (или) федерального бюджета сметная документация должна пройти проверку на оценку достоверности сметной стоимости в соответствии с действующим законодательством с последующим проведением строительного контроля в соответствии с Постановлением Правительства РФ от 21.06.2010 № 468 «О порядке проведения строительного контроля при осуществлении строительства, реконструкции или капитального ремонта объектов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7.  Для обоснования платежа АИД представляет ГАИД оригиналы договоров, соглашений о заимствованиях с графиком погашения муниципального долга.</w:t>
      </w:r>
    </w:p>
    <w:p>
      <w:pPr>
        <w:pStyle w:val="Normal"/>
        <w:ind w:firstLine="720"/>
        <w:jc w:val="both"/>
        <w:rPr/>
      </w:pPr>
      <w:r>
        <w:rPr/>
        <w:t>3.8. ПБС, лицевые счета которых открыты в УФК, подтверждают денежные обязательства в порядке, установленном  в соответствии с требованиями нормативных актов Министерства финансов РФ и Федерального казначейст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</w:rPr>
        <w:t xml:space="preserve">4. САНКЦИОНИРОВАНИЕ ОПЛАТЫ ДЕНЕЖНЫХ ОБЯЗАТЕЛЬСТ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4.1. Процедура санкционирования расходов ПБС и АИД, лицевые счета  которых открыты в Управлении финансов, осуществляется в порядке, установленном приказом Управления финанс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4.2. Процедура санкционирования расходов ПБС, лицевые счета  которых открыты в УФК, осуществляется в порядке, установленном  УФК в соответствии с требованиями нормативных актов Министерства финансов РФ и Федерального казначе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5. ПОДТВЕРЖДЕНИЕ ИСПОЛНЕНИЯ ДЕНЕЖНЫХ ОБЯЗАТЕЛЬСТВ   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>5.1. После окончания процедур санкционирования расходов бюджета поселения и источников финансирования дефицита бюджета поселения ответственный исполнитель Управления финансов осуществляет в рабочие дни недели до 16</w:t>
      </w:r>
      <w:r>
        <w:rPr>
          <w:vertAlign w:val="superscript"/>
        </w:rPr>
        <w:t>00</w:t>
      </w:r>
      <w:r>
        <w:rPr/>
        <w:t>:</w:t>
      </w:r>
    </w:p>
    <w:p>
      <w:pPr>
        <w:pStyle w:val="TextBodyIndent"/>
        <w:ind w:firstLine="720"/>
        <w:rPr/>
      </w:pPr>
      <w:r>
        <w:rPr>
          <w:sz w:val="24"/>
        </w:rPr>
        <w:t>-   формирование платежных поручений в электронном ви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е   распоряжений на перечисление средств с единого счета Управления финансов, подписание их  начальником (его заместителем), начальником казначейского исполнения бюджета (главным бухгалтером), (его заместителем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тправку заверенных электронной подписью платежные поручения в  УФК средствами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2. В исключительных случаях при отсутствии технической возможности, возможно представление платежных поручений на бумажных носителях, подписанных начальником Управления финансов  (его заместителем) и главным бухгалтером (его заместителем) и заверенных оттиском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5.3. На основании полученных выписок с лицевого счета бюджета и с текущих счетов, открытых  Управлению финансов в кредитной организации, ответственный работник  не позднее следующего рабочего дня после поступления выписок осуществляет учет операций на лицевых счетах кли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писки из лицевых счетов с подтверждающими документами (по поступлениям и выплатам) распечатываются клиентами самостоятельно на своих автоматизированны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4. При необходимости подтверждения операций, произведенных на лицевом счете ПБС, АИД при электронном документообороте с использованием электронных подписей, отметка Управления финансов с указанием даты, фамилии, инициалов и подписи работника, уполномоченного начальником Управления финансов, проставляется на копиях документов на бумажном носителе, представленных клиентом в Управление финансов, после проверки указанной в них информации на соответствие данным, содержащимся в соответствующем электронном документе, хранящемся в автоматизированной системе.</w:t>
      </w:r>
    </w:p>
    <w:p>
      <w:pPr>
        <w:pStyle w:val="TextBodyIndent"/>
        <w:ind w:firstLine="720"/>
        <w:rPr/>
      </w:pPr>
      <w:r>
        <w:rPr>
          <w:sz w:val="24"/>
        </w:rPr>
        <w:t>5.5. Подтверждение исполнения денежных обязательств ПБС, лицевые счета которых открыты в УФК, осуществляется в порядке, установленном  в УФК в соответствии с требованиями нормативных актов  Министерства финансов РФ и Федерального казначейств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ВНЕСЕНИЕ ИЗМЕНЕНИЙ В ПРОИЗВЕДЕННЫЕ РАСХОДЫ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1) изменения законодательства по бюджетной классифика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     </w:t>
      </w:r>
      <w:r>
        <w:rPr/>
        <w:t>2)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3) ошибочного указания ПБС, АИД в платежном документе кода бюджетной классификации, на основании которого был отражен кассовый расход на соответствующем лицевом счете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4)  уточнения неклассифицированных  рас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</w:rPr>
        <w:t xml:space="preserve">6.2. Для внесения изменений в произведенные расходы, отраженные на лицевом счете   ПБС и АИД,   предоставляют в Управление финансов заявление об уточнении кода бюджетной классификации  по форме </w:t>
      </w:r>
      <w:r>
        <w:rPr>
          <w:b/>
          <w:iCs/>
          <w:color w:val="000000"/>
        </w:rPr>
        <w:t>согласно приложению  1</w:t>
      </w:r>
      <w:r>
        <w:rPr>
          <w:iCs/>
          <w:color w:val="000000"/>
        </w:rPr>
        <w:t xml:space="preserve">  к настоящему Порядку.</w:t>
      </w:r>
    </w:p>
    <w:p>
      <w:pPr>
        <w:pStyle w:val="Normal"/>
        <w:ind w:firstLine="540"/>
        <w:jc w:val="both"/>
        <w:rPr/>
      </w:pPr>
      <w:r>
        <w:rPr>
          <w:iCs/>
        </w:rPr>
        <w:t>Заявления на уточнение бюджетной классификации от ПБС и АИД в течение  последних двух рабочих дней текущего месяца  не принимаютс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Управление финансов на основании заявления на уточнение бюджетной классификации формирует  Справку по расходам  по форме </w:t>
      </w:r>
      <w:r>
        <w:rPr>
          <w:b/>
          <w:iCs/>
        </w:rPr>
        <w:t>согласно приложению 2</w:t>
      </w:r>
      <w:r>
        <w:rPr>
          <w:iCs/>
        </w:rPr>
        <w:t xml:space="preserve"> к настоящему Порядку. Справка по расходам является основанием для отражения  операции по уточнению бюджетной классификации на соответствующем лицевом счете ПБ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3. Для внесения изменений в произведенные расходы, отраженные на лицевом счете бюджета поселения, Управлением финансов оформляются  Уведомления об уточнении кода бюджетной классификации по произведенным кассовым выплатам в соответствии с требованиями нормативных актов  Министерства финансов РФ и Федерального казначейства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iCs/>
        </w:rPr>
      </w:pPr>
      <w:r>
        <w:rPr>
          <w:iCs/>
        </w:rPr>
        <w:t>7. ОБЕСПЕЧЕНИЕ ПБС ПРИ ЗАВЕРШЕНИИ ТЕКУЩЕГО                        ФИНАНСОВОГО ГОДА НАЛИЧНЫМИ ДЕНЕЖНЫМИ СРЕДСТВАМИ, НЕОБХОДИМЫМИ ДЛЯ ОСУЩЕСТВЛЕНИЯ ИХ ДЕЯТЕЛЬНОСТИ                                     В НЕРАБОЧИЕ ПРАЗДНИЧНЫЕ ДНИ В РОССИЙСКОЙ ФЕДЕРАЦИИ                               В ЯНВАРЕ ОЧЕРЕДНОГО ФИНАНСОВОГО ГОДА</w:t>
      </w:r>
    </w:p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bookmarkStart w:id="2" w:name="Par0"/>
      <w:bookmarkEnd w:id="2"/>
      <w:r>
        <w:rPr/>
        <w:t xml:space="preserve">7.1. ПБС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Центрального банка Российской Федерации от 12 октября 2011 года N 373-П "О порядке ведения кассовых операций с банкнотами и монетой Банка России на территории Российской Федерации"  максимально допустимой суммы наличных денег, которая может храниться в кассе (далее - остатки наличных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7.2. 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5">
        <w:r>
          <w:rPr>
            <w:rStyle w:val="InternetLink"/>
          </w:rPr>
          <w:t>счет N 40116</w:t>
        </w:r>
      </w:hyperlink>
      <w:r>
        <w:rPr/>
        <w:t xml:space="preserve"> не позднее третьего рабочего дня очередного финансового года в целях последующего перечисления в доход бюджета поселения в порядке, установленном для возврата дебиторской задолженности прошлых лет ПБС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7.3. Кассовые операции очередного финансового года за счет указанного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i/>
        </w:rPr>
        <w:t>8. ЗАВЕРШЕНИЕ ТЕКУЩЕГО ФИНАНСОВ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8.1.  Для подтверждения денежных обязательств ПБС  и АИД   предоставляют в Управление финансов документы в соответствии с частью 3 настоящего Порядка не позднее  25 декабря текущего года.</w:t>
      </w:r>
    </w:p>
    <w:p>
      <w:pPr>
        <w:pStyle w:val="Normal"/>
        <w:ind w:firstLine="720"/>
        <w:jc w:val="both"/>
        <w:rPr/>
      </w:pPr>
      <w:r>
        <w:rPr/>
        <w:t>8.2. Санкционирование оплаты денежных обязательств завершается не позднее  26 декабря текущего года.</w:t>
      </w:r>
    </w:p>
    <w:p>
      <w:pPr>
        <w:pStyle w:val="Normal"/>
        <w:ind w:firstLine="720"/>
        <w:jc w:val="both"/>
        <w:rPr/>
      </w:pPr>
      <w:r>
        <w:rPr/>
        <w:t>8.3. Подтверждение исполнения денежных обязательств завершается Управлением финансов  не позднее  27 декабря текущего года.</w:t>
      </w:r>
    </w:p>
    <w:p>
      <w:pPr>
        <w:pStyle w:val="Normal"/>
        <w:ind w:firstLine="720"/>
        <w:jc w:val="both"/>
        <w:rPr/>
      </w:pPr>
      <w:r>
        <w:rPr/>
        <w:t>8.4. В случае выпадения указанных выше дат по подтверждению денежных обязательств и санкционированию оплаты денежных обязательств на выходной, срок исполнения переносится на последний рабочий день перед указанной датой.</w:t>
      </w:r>
    </w:p>
    <w:p>
      <w:pPr>
        <w:pStyle w:val="Normal"/>
        <w:ind w:firstLine="720"/>
        <w:jc w:val="both"/>
        <w:rPr/>
      </w:pPr>
      <w:r>
        <w:rPr/>
        <w:t>В случае выпадения указанной выше даты по подтверждению исполнения денежных обязательств на выходной, срок исполнения переносится на первый  рабочий день после указанной даты.</w:t>
      </w:r>
    </w:p>
    <w:p>
      <w:pPr>
        <w:pStyle w:val="Normal"/>
        <w:ind w:firstLine="720"/>
        <w:jc w:val="both"/>
        <w:rPr/>
      </w:pPr>
      <w:r>
        <w:rPr/>
        <w:t>8.5. Не использованные ПБС остатки бюджетных средств, находящиеся не на едином счете бюджета, не позднее 2-х последних рабочих дней текущего финансового года подлежат перечислению  на единый счет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738D186191831F5BFDEB1E1665755106309B974314B5135I" TargetMode="External"/><Relationship Id="rId3" Type="http://schemas.openxmlformats.org/officeDocument/2006/relationships/hyperlink" Target="consultantplus://offline/ref=5E7033C7455882A1F9A343103B5E795417378782121438A5E581EABC315E5F472446E035704315BDD378575A35I" TargetMode="External"/><Relationship Id="rId4" Type="http://schemas.openxmlformats.org/officeDocument/2006/relationships/hyperlink" Target="consultantplus://offline/ref=A6CDF43AC8530F4E10ACD30EF643D075E0842E265DFC0CC6D3C352C406i8tFF" TargetMode="External"/><Relationship Id="rId5" Type="http://schemas.openxmlformats.org/officeDocument/2006/relationships/hyperlink" Target="consultantplus://offline/ref=A6CDF43AC8530F4E10ACD30EF643D075E0832B275AFA0CC6D3C352C4068FCB91C1206DF16C88iAt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1:00Z</dcterms:created>
  <dc:creator>zavfin</dc:creator>
  <dc:description/>
  <cp:keywords/>
  <dc:language>en-US</dc:language>
  <cp:lastModifiedBy>user</cp:lastModifiedBy>
  <cp:lastPrinted>2015-09-21T15:42:00Z</cp:lastPrinted>
  <dcterms:modified xsi:type="dcterms:W3CDTF">2020-04-15T07:46:00Z</dcterms:modified>
  <cp:revision>92</cp:revision>
  <dc:subject/>
  <dc:title/>
</cp:coreProperties>
</file>