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0.00.2019                                       с.Усть-Бакчар                                            №  00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оект решения «О бюджете муниципального образования «Усть-Бакчарское сельское поселение» на 2020 годи в соответствии со статьей  36 Устава муниципального образования «Усть-Бакчарское сельское поселение» и пунктом 2 статьи 5 и статьи 21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«Усть-Бакчарское сельское поселение» на 2020 год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</w:t>
        <w:tab/>
        <w:t xml:space="preserve"> общий объем доходов бюджета поселения в сумме 20572,4 тыс. рублей, в том числе налоговые и неналоговые доходы в сумме 4485,6 тыс. рублей, безвозмездные поступления в сумме 16086,8 тыс. рубле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)</w:t>
        <w:tab/>
        <w:t>общий объем расходов бюджета поселения в сумме 20572,4 тыс. рубле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 дефицит бюджета поселения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) перечень главных администраторов доходов бюджета  муниципального образования «Усть-Бакчарское сельское поселение» -органов местного самоуправления Усть-Бакчарского сельского поселения и иных организаций   и закрепляемые за ними виды доходов согласно приложению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перечень главных администраторов доходов бюджета  муниципального образования «Усть-Бакчарское сельское поселение»-органов местного самоуправления Чаинского района   и закрепляемые за ними виды доходов согласно приложению 2 к настоящему решению;</w:t>
      </w:r>
    </w:p>
    <w:p>
      <w:pPr>
        <w:pStyle w:val="Iniiaiieoaeno2"/>
        <w:tabs>
          <w:tab w:val="clear" w:pos="708"/>
          <w:tab w:val="left" w:pos="645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) перечень главных администраторов доходов бюджета муниципального образования «Усть-Бакчарское сельское поселение» - территориальных органов федеральных органов исполнительной власти, территориальных органов государственной власти Томской области и закрепляемые за ними виды дох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 перечень главных администраторов источников  финансирования дефицита бюджета муниципального образования «Усть-Бакчарское сельское поселение» согласно приложения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объем межбюджетных трансфертов бюджету муниципального образования «Усть-Бакчарское сельское поселение» на 2020 год согласно приложению 5 к настоящему решению;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грамму муниципальных внутренних заимствований муниципального образования «Усть-Бакчарское сельское поселение» на 2020 год согласно приложению 6 к настоящему решению 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грамму муниципальных гарантий муниципального образования «Усть-Бакчарское сельское поселение» на 2019 год согласно приложению 7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источники  внутреннего финансирования дефицита бюджета муниципального образования «Усть-Бакчарское сельское поселение на 2020 год</w:t>
      </w:r>
      <w:r>
        <w:rPr/>
        <w:t xml:space="preserve"> </w:t>
      </w:r>
      <w:r>
        <w:rPr>
          <w:rFonts w:cs="Arial" w:ascii="Arial" w:hAnsi="Arial"/>
        </w:rPr>
        <w:t>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) </w:t>
      </w:r>
      <w:hyperlink r:id="rId2">
        <w:r>
          <w:rPr>
            <w:rStyle w:val="InternetLink"/>
            <w:rFonts w:cs="Arial" w:ascii="Arial" w:hAnsi="Arial"/>
          </w:rPr>
          <w:t>распределение</w:t>
        </w:r>
      </w:hyperlink>
      <w:r>
        <w:rPr>
          <w:rFonts w:cs="Arial" w:ascii="Arial" w:hAnsi="Arial"/>
        </w:rPr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» и объектам недвижимого имущества, приобретаемым в муниципальную собственность муниципального образования «Усть-Бакчарское сельское поселение», финансируемых за счет средств местного и  областного бюджетов, на 2020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программу приватизации (продажи) муниципального имущества муниципального образования «Усть-Бакчарское сельское поселение» на 2020 год согласно приложению 10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4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» на 2020 год  согласно приложению 11 к настоящему решению </w:t>
      </w:r>
      <w:r>
        <w:rPr/>
        <w:t xml:space="preserve"> 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едомственную структуру расходов бюджета муниципального образования «Усть-Бакчарское сельское поселение» на 2020 год  согласно приложению 12 к настоящему решению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объем бюджетных ассигнований дорожного фонда муниципального образования «Усть-Бакчарское сельское поселение» на 2020 год в сумме  2191,,0 тыс. рубле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Утвердить общий объем бюджетных ассигнований, направляемых на исполнение публичных нормативных обязательств на 2020 год в сумме 0,0 тыс. рублей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предельный объем муниципального долга муниципального образования «Усть-Бакчарское сельское поселение» на 2020 год в сумме 0,0 тыс. рублей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 долга муниципального образования «Усть-Бакчарское сельское поселение»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объем расходов на обслуживание муниципального долга муниципального образования «Усть-Бакчарское сельское поселение» на 2020 год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iiaiieoaeno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рядок предоставления указанных средств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Администрацией Усть-Бакча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/>
      </w:pPr>
      <w:r>
        <w:rPr>
          <w:rFonts w:cs="Arial" w:ascii="Arial" w:hAnsi="Arial"/>
          <w:sz w:val="24"/>
          <w:szCs w:val="24"/>
        </w:rPr>
        <w:t xml:space="preserve">Доходы от  платных услуг, оказываемых муниципальными казенными учреждениями,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уровень софинансирования из бюджета муниципального образования «Усть-Бакчарское сельское поселение» на 2020 г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ежбюджетным трансфертам из районного бюджета на обеспечение условий для развития физической культуры и массового спорта  в размере не менее 5% от суммы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 межбюджетным трансфертам из районного бюджета на капитальный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размере  не менее 5%  от суммы иных межбюджетных трансфертов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погашение просроченной кредиторской задолженности муниципальных учреждений, органов местного самоуправления поселения, образовавшейся по состоянию на 1 января 2020 года, производится за счет бюджетных ассигнований, предусмотренных настоящим решением, и в пределах доведенных лимитов бюджетных обязательств на 2020 го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по  договорам (контрактам) на поставку  иных товаров, выполнение иных работ и оказание иных услуг, если цена договора (контракта) не превышает 40,0 тыс,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</w:t>
      </w:r>
    </w:p>
    <w:p>
      <w:pPr>
        <w:pStyle w:val="Iniiaiieoaeno2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rFonts w:cs="Arial" w:ascii="Arial" w:hAnsi="Arial"/>
          <w:sz w:val="24"/>
          <w:szCs w:val="24"/>
        </w:rPr>
        <w:t>Утвердить общий объем межбюджетных трансфертов бюджету муниципального образования «Чаинский район» на 2020 год в сумме 35,5 тыс. рублей согласно приложению 13 к настоящему решению;</w:t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</w:t>
      </w:r>
    </w:p>
    <w:p>
      <w:pPr>
        <w:pStyle w:val="Iniiaiieoaeno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rFonts w:cs="Arial" w:ascii="Arial" w:hAnsi="Arial"/>
          <w:sz w:val="24"/>
          <w:szCs w:val="24"/>
        </w:rPr>
        <w:t>Установить, что остатки субсидий, предоставленных в 2020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1 году в бюджет поселения в объеме, соответствующем недостигнутым показателям муниципального задания указанными учреждениями.</w:t>
      </w:r>
    </w:p>
    <w:p>
      <w:pPr>
        <w:pStyle w:val="Iniiaiieoaeno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ую величину резервного фонда Администрации Усть-Бакчарского сельского поселения на 2020 год в сумме 50,0 тыс. рублей.</w:t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</w:t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 .</w:t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</w:t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органов местного самоуправления Усть-Бакчарского сельского поселения и  иных организаций  на 2020 год  и закрепляемые за ними виды  доходов  </w:t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71"/>
        <w:gridCol w:w="5095"/>
      </w:tblGrid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 Российской Федерации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 главного администратора доходов бюджета поселения- органов местного самоуправления Усть-Бакчарского сельского поселения и иных организаций и  закрепляемые за ними виды доход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ого образования</w:t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Усть-Бакчарского сельского посел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 сдачи  в  аренду  имущества, находящегося в  оперативном  управлении органов    управления 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 поселений    и созданных   ими    учреждений   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1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наем жилых помещений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2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аренда объектов  коммунального хозяйства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11 09045 10 0003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  (за исключением имущества муниципальных автономных учреждений, а также имущества муниципальных унитарных предприятий, в том числе казенных) (иное имущество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ённых в связи с эксплуатацией имущества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  от    реализации    имущества, находящегося в  оперативном  управлении  учреждений,   находящихся   в   ведении органов управления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 (за исключением имущества муниципальных,  бюджетных и автономных учреждений) в  части   реализации    основных    средств    по    указанному имуществ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  от    реализации    имущества, находящегося в  оперативном  управлении  учреждений,   находящихся   в   ведении  органов управления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 (за исключением имущества муниципальных  бюджетных и автономных учреждений) в  части  реализации  материальных   запасов   по   указанному имуществ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реализации  иного  имущества,  находящегося в собственности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реализации  иного  имущества,  находящегося в собственности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  части   реализации    материальных  запасов по указанному имуществу</w:t>
            </w:r>
          </w:p>
        </w:tc>
      </w:tr>
      <w:tr>
        <w:trPr>
          <w:trHeight w:val="18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поступающие в счет погашения задолженности, образовавшейся до 1 января 2020года, подлежащие зачислению в бюджет муниципального образования 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м, действующим до 1 января 2020 г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* Администрирование поступлений по группе доходов «2 00 00000 0000 000- безвозмездные поступления» осуществляется органами , уполномоченными в соответствии с законодательными и  иными нормативными  правовыми актами на использование указанных средств, за исключением дотаций, администрирование которых осуществляется  органами, организующими исполнение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органов местного самоуправления Чаинского района на 2020 год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</w:rPr>
        <w:t xml:space="preserve">и закрепляемые за ними виды  доходов  </w:t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2"/>
        <w:gridCol w:w="5084"/>
      </w:tblGrid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 Российской Федерации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 главного администратора доходов бюджета поселения- органов местного самоуправления Чаинского района и  закрепляемые за ними виды доход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ого образования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инансо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Чаинского райо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iiaiieoaeno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юджета муниципального образования «Усть-Бакчарское сельское поселение»</w:t>
      </w:r>
    </w:p>
    <w:p>
      <w:pPr>
        <w:pStyle w:val="Iniiaiieoaeno2"/>
        <w:ind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территориальных органов федеральных органов исполнительной власти, территориальных органов государственной власти Томской области на 2020 год  </w:t>
      </w:r>
    </w:p>
    <w:p>
      <w:pPr>
        <w:pStyle w:val="Iniiaiieoaeno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 закрепленные за ними виды доходов</w:t>
      </w:r>
    </w:p>
    <w:p>
      <w:pPr>
        <w:pStyle w:val="Iniiaiieoaeno2"/>
        <w:ind w:firstLine="9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75"/>
        <w:gridCol w:w="5091"/>
      </w:tblGrid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 Российской Федерации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 главного администратора доходов бюджета поселения-территориальных органов федеральных органов исполнительной власти. территориальных органов государственной власти Томской области и  закрепляемые за ними виды доход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ого образования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я Совета  Усть-Бакча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источников финансирования дефицита бюджета на 2020 год                                                                                            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79"/>
        <w:gridCol w:w="5671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бюджетной классификации РФ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администра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группы, подгруппы ,статьи и вида источников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 прочих   остатков   денежн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меньшение   прочих   остатков денежных                               средств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бюджету муниципального образования «Усть-Бакчарское сельское поселение» на 2020</w:t>
      </w:r>
      <w:r>
        <w:rPr/>
        <w:t xml:space="preserve"> год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34"/>
        <w:gridCol w:w="135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межбюджетных трансфер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, тыс.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86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01000 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03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2 02 03015 10  0000 150                     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02 40000 00 0000 150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7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здание условий для управления многоквартирными дом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Усть-Бакчарское сельское поселение»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заимствований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Усть-Бакчарское сельское поселение» на 2020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ая Программа муниципальны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перечень заимствований муниципального образования «Усть-Бакчарское сельское поселение», направляемых в 2020  году на финансирование дефицита бюджета муниципального образования «Усть-Бакчарское сельское поселение» и на погашение муниципальных долговых обязательств муниципального образования «Усть-Бакчарское сельское посел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19"/>
      </w:tblGrid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заимствова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  <w:p>
            <w:pPr>
              <w:pStyle w:val="Normal"/>
              <w:ind w:left="664" w:hanging="6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од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</w:tr>
      <w:tr>
        <w:trPr>
          <w:trHeight w:val="89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>
                <w:rFonts w:cs="Arial" w:ascii="Arial" w:hAnsi="Arial"/>
              </w:rPr>
              <w:t>Усть-Бакчарское сельское поселение</w:t>
            </w:r>
            <w:r>
              <w:rPr>
                <w:rFonts w:cs="Arial" w:ascii="Arial" w:hAnsi="Arial"/>
                <w:bCs/>
              </w:rPr>
              <w:t>»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гарантий  муниципального образования «Усть-Бакчарское сельское поселение» на 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 xml:space="preserve"> год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их предоставлению муниципальных гарантий муниципального образования «Усть-Бакчарское сельское поселение» </w:t>
      </w:r>
    </w:p>
    <w:p>
      <w:pPr>
        <w:pStyle w:val="TextBody"/>
        <w:ind w:firstLine="708"/>
        <w:jc w:val="both"/>
        <w:rPr/>
      </w:pPr>
      <w:r>
        <w:rPr/>
        <w:t>в 2019 год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3404"/>
        <w:gridCol w:w="1929"/>
        <w:gridCol w:w="1522"/>
        <w:gridCol w:w="2606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 принципа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умма гарантирования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тыс. руб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Размер обеспечения регрессного требования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тыс. руб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роверка финансового состояния принципал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0 год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,0</w:t>
            </w:r>
          </w:p>
          <w:p>
            <w:pPr>
              <w:pStyle w:val="TextBody"/>
              <w:spacing w:before="0" w:after="0"/>
              <w:ind w:left="-60" w:right="-156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56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Исполнение муниципальных  гарантий муниципального образования «Усть-Бакчарское сельское поселение» в 2020 году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1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2020 год, тыс. 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                                                                          к  решения Совета  Усть-Бакча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СТОЧН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внутреннего финансирования дефицита бюджета  на 2020 год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го сельского поселения» и объектам недвижимого имущества, приобретаемым в муниципальную собственность муниципального образования «Усть-Бакчарского сельского поселения», финансируемых за счет средств местного и областного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</w:t>
      </w:r>
      <w:r>
        <w:rPr/>
        <w:t xml:space="preserve"> год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134"/>
        <w:gridCol w:w="1418"/>
        <w:gridCol w:w="709"/>
        <w:gridCol w:w="1401"/>
      </w:tblGrid>
      <w:tr>
        <w:trPr>
          <w:trHeight w:val="5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4,0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Усть-Бакчарское сельское поселение »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4,0</w:t>
            </w:r>
          </w:p>
        </w:tc>
      </w:tr>
      <w:tr>
        <w:trPr>
          <w:trHeight w:val="5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00"/>
        <w:gridCol w:w="1090"/>
        <w:gridCol w:w="1658"/>
        <w:gridCol w:w="709"/>
        <w:gridCol w:w="120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4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rFonts w:cs="Arial" w:ascii="Arial" w:hAnsi="Arial"/>
          <w:sz w:val="24"/>
          <w:szCs w:val="24"/>
        </w:rPr>
        <w:t>«Усть-Бакчарское сельское поселение» на 2020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Усть-Бакчарское сельское поселение» на 2020 год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94"/>
        <w:gridCol w:w="2433"/>
        <w:gridCol w:w="3760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ъек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з НД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>
          <w:rFonts w:cs="Arial" w:ascii="Arial" w:hAnsi="Arial"/>
        </w:rPr>
        <w:t>«Усть-Бакчарское сельское поселение» на 2020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0 го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7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6,9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7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7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91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0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 и текущи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4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0.8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850.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в рамках регионального проекта «Спорт-норма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WP5S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WP5S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902" w:right="849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расходов  бюджет на 2019 год  МО  «Усть-Бакчарское сельское поселение»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2332"/>
        <w:gridCol w:w="841"/>
        <w:gridCol w:w="12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7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16,3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7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7040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7040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91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 и текущий ремонт муниципаль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2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8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8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4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0.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850.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W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в рамках регионального проекта «Спорт-норма жизн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WP5S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WP5S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WP5S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45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ь-Бакчарское сельское поселение» на 2019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Усть-Бакчарское сельское поселение в бюджет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Чаинский район»  на 2019 год 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59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тыс.ру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Финансист</dc:creator>
  <dc:description/>
  <cp:keywords/>
  <dc:language>en-US</dc:language>
  <cp:lastModifiedBy>АЛЕКСЕЙ</cp:lastModifiedBy>
  <cp:lastPrinted>2018-12-26T09:35:00Z</cp:lastPrinted>
  <dcterms:modified xsi:type="dcterms:W3CDTF">2019-12-18T11:34:00Z</dcterms:modified>
  <cp:revision>52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