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00.05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 00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 рассмотрении протеста прокурор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kern w:val="2"/>
              </w:rPr>
              <w:t>Чаинского района</w:t>
            </w:r>
            <w:r>
              <w:rPr/>
              <w:t xml:space="preserve"> от 14.02.2020 № 20-2020 на решение Совета Усть-Бакчарскрого сельского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оселения от 30.11.2017 № 34 «Об утверждении Положения о старостах сельских населенных пунктов Усть-Бакчарского сельского поселение Чаинского района Томской области»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8"/>
        </w:rPr>
        <w:tab/>
        <w:t xml:space="preserve">Рассмотрев </w:t>
      </w:r>
      <w:r>
        <w:rPr>
          <w:bCs/>
          <w:kern w:val="2"/>
        </w:rPr>
        <w:t xml:space="preserve">протест прокурора Чаинского района </w:t>
      </w:r>
      <w:r>
        <w:rPr/>
        <w:t>от 14.02.2020 № 20-2020 на решение Совета Усть-Бакчарскрого сельского поселения от 30.11.2017 № 34 «Об утверждении Положения о старостах сельских населенных пунктов Усть-Бакчарского сельского поселение Чаинского района Томской области» в целях приведения в соответствие с федеральным законодательством, руководствуясь статьей 22 Устава муниципального образования «Усть-Бакчарское сельское поселение»,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Усть-Бакчарского  сельского поселения РЕШИ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ab/>
      </w:r>
      <w:r>
        <w:rPr/>
        <w:t xml:space="preserve">1. Удовлетворить </w:t>
      </w:r>
      <w:r>
        <w:rPr>
          <w:bCs/>
          <w:kern w:val="2"/>
        </w:rPr>
        <w:t>протест прокурора Чаинского района</w:t>
      </w:r>
      <w:r>
        <w:rPr/>
        <w:t xml:space="preserve"> от 14.02.2020 № 20-2020 на решение Совета Усть-Бакчарскрого сельского поселения от 30.11.2017 № 34 «Об утверждении Положения о старостах сельских населенных пунктов Усть-Бакчарского сельского поселение Чаинского района Томской области».</w:t>
      </w:r>
    </w:p>
    <w:p>
      <w:pPr>
        <w:pStyle w:val="Normal"/>
        <w:ind w:right="-108" w:hanging="0"/>
        <w:jc w:val="both"/>
        <w:rPr/>
      </w:pPr>
      <w:r>
        <w:rPr/>
        <w:tab/>
        <w:t>2. Внести  в решение Совета Усть-Бакчарскрого сельского поселения от  30.11.2017 № 34 «Об утверждении Положения о старостах сельских населенных пунктов Усть-Бакчарского сельского поселение Чаинского района Томской области», следующее изменение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в пункт 1.2 по тексту после слов...«самоуправления в Российской Федерации» дополнить:</w:t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/>
        <w:t>Законом Томской области от 10 апреля 2017 г. № 29-ОЗ« 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>
          <w:b/>
        </w:rPr>
        <w:t>2. в пункт 2.1  изложить в новой редакции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Староста назначается сельского населенного пункта назначается решением Совета Усть-Бакчасркого сельского поселения  по представлению схода граждан населенного пункта из числа лиц, проживающих на территории данного населенного пункта и обладающих активным избирательным правом.»</w:t>
      </w:r>
    </w:p>
    <w:p>
      <w:pPr>
        <w:pStyle w:val="Normal"/>
        <w:autoSpaceDE w:val="false"/>
        <w:ind w:firstLine="708"/>
        <w:jc w:val="both"/>
        <w:rPr/>
      </w:pPr>
      <w:r>
        <w:rPr/>
        <w:t>На  части территории поселения в целях реализации решений, принятых органами местного самоуправления  по вопросам местного значения, избирается староста. Староста представляет интересы населения соответствующего населенного пункта при взаимодействии с органами местного самоуправления поселения, на территории которого он расположен.</w:t>
      </w:r>
    </w:p>
    <w:p>
      <w:pPr>
        <w:pStyle w:val="Normal"/>
        <w:autoSpaceDE w:val="false"/>
        <w:ind w:firstLine="708"/>
        <w:jc w:val="both"/>
        <w:rPr/>
      </w:pPr>
      <w:r>
        <w:rPr/>
        <w:t>Староста информирует население о принятых муниципальных правовых актах и содействует их исполнению, доводит до органов местного самоуправления поселения проблемы населения, принимает меры по их решению, осуществляет полномочия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Староста избирается  на собрании граждан населенного пункта из числа постоянно проживающих жителей, проводимом в порядке, предусмотренном Уставом муниципального образов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. в пункте 5.2   второй  абзац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Полномочия старосты сельского населенного пункта прекращаются досрочно решением Совета Усть-Бакчарского сельского поселения, по представлению схода граждан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/>
        <w:t>правом инициативы отзыва обладают: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ы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2) жители населенного пункта( населенных пункт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Первый абзац пункта 5.3  Раздела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 Полномочия старосты сельского населенного пункта прекращаются досрочно также в случаях, установленных пунктами 1-7 части 10 статьи 40 Федерального закона от 06 октября 2003 года № 131-ФЗ « Об общих принципах организации местного самоуправления в Российской Федерации», а именно..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Е.М. Пчё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4-05T09:42:00Z</cp:lastPrinted>
  <dcterms:modified xsi:type="dcterms:W3CDTF">2020-05-22T09:09:00Z</dcterms:modified>
  <cp:revision>22</cp:revision>
  <dc:subject/>
  <dc:title>Главе Подгорнского сельского поселения</dc:title>
</cp:coreProperties>
</file>