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8. 05. 2020                             с.Усть-Бакчар                       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» (решение от 26.12.2019 г. № 45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3564,4 тыс. рублей, в том числе налоговые и неналоговые доходы в сумме 4485,6 тыс. рублей, безвозмездные поступления в сумме 29078,8 в сумме 34416,6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852,2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  Пункт 2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Утвердить объем бюджетных ассигнований дорожного фонда муниципального образования «Усть-Бакчарское сельское поселение» в сумме 8332,2 тыс.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3  Приложения   5,11,12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 и применяется к правоотношениям, возникшим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                     на 2020</w:t>
      </w:r>
      <w:r>
        <w:rPr/>
        <w:t xml:space="preserve">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8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7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"дорожной карте ") 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1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20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41"/>
        <w:gridCol w:w="109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1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 </w:t>
            </w: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45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Admin</cp:lastModifiedBy>
  <cp:lastPrinted>2020-05-25T09:21:00Z</cp:lastPrinted>
  <dcterms:modified xsi:type="dcterms:W3CDTF">2020-05-25T03:27:00Z</dcterms:modified>
  <cp:revision>78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