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о е к т</w:t>
      </w:r>
    </w:p>
    <w:p>
      <w:pPr>
        <w:pStyle w:val="Style14"/>
        <w:spacing w:lineRule="atLeast" w:line="270" w:before="0" w:after="0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Муниципальное образование «Усть-Бакчарское сельское поселение»</w:t>
      </w:r>
    </w:p>
    <w:p>
      <w:pPr>
        <w:pStyle w:val="Style14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Чаинский район Томская область</w:t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вет Усть-Бакчарского сельского поселения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  <w:t>00.01.2017                                                 с.Усть-Бакчар                                       №   00</w:t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«О порядке использования собственных материальных ресурсов и финансовых средств, для осуществления отдельных полномочий переданных органам местного самоуправления Усть-Бакчарского сельского поселения»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о ст. 86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муниципального образования «Усть-Бакчарское  сельское поселение»,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Совет Усть-Бакчарского сельского поселения РЕШИЛ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   Утвердить Положение о порядке использования собственных материальных ресурсов и финансовых средств, для осуществления отдельных полномочий переданных органам местного самоуправления  Усть-Бакчарского сельского поселения (прилагается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  Обнародовать настоящее решение и разместить на официальном сайте администрации Усть-Бакчарского сельского поселения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 xml:space="preserve">3. Контроль над исполнением настоящего решения  возложить на постоянную социально-экономическую комиссию  Совета  Усть-Бакчарского сельского поселения 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bCs/>
          <w:color w:val="000000"/>
        </w:rPr>
        <w:t>Глава Усть-Бакчарского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>сельского поселения                                                                   В.Н. Бессмертных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50" w:type="dxa"/>
        <w:jc w:val="left"/>
        <w:tblInd w:w="2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426"/>
      </w:tblGrid>
      <w:tr>
        <w:trPr/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решением Усть-Бакчарского</w:t>
            </w:r>
          </w:p>
          <w:p>
            <w:pPr>
              <w:pStyle w:val="Style14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сельского поселения  от  00.01.2017 г. № 00</w:t>
            </w:r>
          </w:p>
        </w:tc>
      </w:tr>
    </w:tbl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ЛОЖЕНИЕ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«О ПОРЯДКЕ ИСПОЛЬЗОВАНИЯ СОБСТВЕННЫХ МАТЕРИАЛЬНЫХ РЕСУРСОВ И ФИНАНСОВЫХ СРЕДСТВ, ДЛЯ ОСУЩЕСТВЛЕНИЯ ОТДЕЛЬНЫХ ПОЛНОМОЧИЙ ПЕРЕДАННЫХ ОРГАНАМ МЕСТНОГО САМОУПРАВЛЕНИЯ УСТЬ-БАКЧАРСКОГО СЕЛЬСКОГО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000000"/>
        </w:rPr>
        <w:t>ПОСЕЛЕНИЯ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Статья 1. Основные положения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стоящее Положение 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Уставом Усть-Бакчарского сель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поселения определяет случаи, формы и порядок использования собственных материальных ресурсов и финансовых средств (далее по тексту - собственные средства),  для осуществления отдельных переданных полномочий (далее по тексту - переданные полномочия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ложения о дополнительном использовании собственных средств  Усть-Бакчар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вносятся главой администрации Усть-Бакчар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в решение Совета Усть-Бакчарского сельского поселения вместе с внесением на рассмотрение проекта бюджета Усть-Бакчар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чередной финансовый год либо в течение текущего финансового года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внесении предложения о дополнительном использовании собственных средств Усть-Бакчарского сельского поселения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вместе с внесением на рассмотрение проекта бюджета Усть-Бакчар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на очередной финансовый год  Совет Усть-Бакчарского сельского поселения рассматривает и принимает решение по данному вопросу в рамках процедуры принятия бюджета Усть-Бакчар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на очередной финансовый год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внесении предложения о дополнительном использовании собственных средств Усть-Бакчар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в течение текущего финансового года  Совет Усть-Бакчарского сельского поселения рассматривает и принимает положительное или отрицательное решение по данному вопросу на ближайшем заседании. В случае принятия решения о дополнительном использовании собственных средств  Усть-Бакчарского 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в течение текущего финансового года в решение о бюджете Усть-Бакчар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олжны быть внесены соответствующие изменения и дополнения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Статья 2. Случаи использования собственных средств, для осуществления переданных полномочий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Использование Усть-Бакчар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им поселением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обственных средств, для осуществления переданных полномочий может осуществляться                в следующих случаях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 случае принятия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на очередной финансовый год, с целью повышения качества исполнения переданных полномочий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 случае принятия решения о мерах социальной поддержки определенных групп населения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- в случае необходимости исполнить расходные обязательства, связанные с решением вопросов, не отнесенных к компетенции органов местного самоуправления Усть-Бакчарского сельского поселения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Использование собственных средств, для осуществления отдельных переда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Статья 3. Формы использования собственных средств, для осуществления переданных полномочий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спользование собственных средств бюджета  Усть-Бакчар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ельского поселения для осуществления переданных полномочий может осуществляться в следующих формах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- выделение из бюджета  Усть-Бакчар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бюджетополучателям собственных финансовых средств бюджета поселения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предоставление бюджетным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осуществления мер социальной поддержки в объемах, утвержденных в решении о бюджете поселения на соответствующий финансовый год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Статья 4. Порядок использования собственных средств, для осуществления     переданных полномочий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Администрация  Усть-Бакчар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в пределах поступающих доходов в бюджет поселения зачисляет средства, для осуществления переданных полномочий в установленном для исполнения бюджета порядке на лицевые счета получателей в пределах выделенных лимитов бюджетных обязательств на указанные цели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Финансовые средства бюджета Усть-Бакчарск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ельского поселения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для осуществления переданных полномочий носят целевой характер и не могут быть использованы на другие ц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0:00Z</dcterms:created>
  <dc:creator>user</dc:creator>
  <dc:description/>
  <cp:keywords/>
  <dc:language>en-US</dc:language>
  <cp:lastModifiedBy>user</cp:lastModifiedBy>
  <cp:lastPrinted>2017-01-05T14:09:00Z</cp:lastPrinted>
  <dcterms:modified xsi:type="dcterms:W3CDTF">2017-02-05T05:36:00Z</dcterms:modified>
  <cp:revision>5</cp:revision>
  <dc:subject/>
  <dc:title>униципальный район «Белгородский район» Белгородской области</dc:title>
</cp:coreProperties>
</file>