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2.2020                                    с.Усть-Бакчар                                                  №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47 от 24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     20 206 ( двадцать тысяч двести шесть)  рублей  на 2020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0-04-15T05:52:00Z</dcterms:modified>
  <cp:revision>54</cp:revision>
  <dc:subject/>
  <dc:title>АДМИНИСТРАЦИЯ УСТЬ-БАКЧАРСКОГО СЕЛЬСКОГО ПОСЕЛЕНИЯ</dc:title>
</cp:coreProperties>
</file>