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МУНИЦИПАЛЬНОЕ ОБРАЗОВАНИЕ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«УСТЬ-БАКЧАР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АДМИНИСТРАЦИЯ ЧА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.00.2018                                                      с. Усть-Бакчар                                              № 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инского района</w:t>
      </w:r>
    </w:p>
    <w:p>
      <w:pPr>
        <w:pStyle w:val="Normal"/>
        <w:suppressAutoHyphens w:val="true"/>
        <w:spacing w:lineRule="auto" w:line="240" w:before="0" w:after="0"/>
        <w:ind w:right="579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right="43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ядка проведения капитального ремонта муниципального жилищного фонда на территории Усть-Бакчарского сельского поселени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сохранности и надлежащего состояния жилых помещений муниципального жилищного фонда на территории Усть-Бакчарского сельского поселения, руководствуясь статьей 30 Жилищного кодекса Российской Федерации, статьями 209 и 210 Гражданского кодекса Российской Федерации, пунктами 3, 6 статьи 16 Федерального закона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21 января 2006 № 25 «Об утверждении Правил пользования жилыми помещениями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Госстроя Российской Федерации от 27 сентября 2003 № 170 «Об утверждении правил и норм технической эксплуатации жилищного фонда»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10"/>
        <w:rPr>
          <w:rFonts w:ascii="Verdana" w:hAnsi="Verdana" w:eastAsia="Times New Roman" w:cs="Verdana"/>
          <w:b/>
          <w:b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7"/>
          <w:szCs w:val="1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 Порядок проведения капитального ремонта муниципального жилищного фонда на территории Усть-Бакчарского сельского поселения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азместить настоящее постановление на официальном сайте органов местного самоуправления Усть-Бакчар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Усть-Бакчарского сельского поселения                                      В.Н.Бессмерт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Чаин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00.00.2018 №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ВЕДЕНИЯ КАПИТАЛЬНОГО РЕМОНТА МУНИЦИПАЛЬНОГО ЖИЛИЩНОГО ФОНДА НА ТЕРРИТОРИИ УСТЬ-БАКЧ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1.1. Настоящий Порядок проведения капитального ремонта муниципального жилищного фонда на территории Усть-Бакчарского сельского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еления (далее - Порядок) разработан в соответствии с требованиями статьи 65 Жилищного кодекса Российской Федерации, Гражданского кодекса Российской Федерации, Федерального закона от 06 октября 2003 № 131-ФЗ «Об общих принципах организации местного самоуправления в Российской Федерации», Постановления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остановления Государственного комитета Российской Федерации по строительству и жилищно-коммунальному комплексу от 27 сентября 2003 № 170 «Об утверждении правил и норм технической эксплуатации жилищного фонда»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Порядок разработан в целях обеспечения единого подхода к установлению очередности и сроков проведения капитального ремонта муниципального жилищного фонда на территории Усть-Бакч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Действие настоящего Порядка распространяется исключительно на капитальный ремонт жилых помещений, относящихся к муниципальной собственности  Усть-Бакчарсекого сельского поселения, в том числе: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вартиры в многоквартирных домах;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жилые дома (индивидуальные, одноквартирные)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Виды работ, производимых при капитальном ремонте, должны соответствовать примерному перечню работ, указанному в приложении № 8 к постановлению Государственного комитета Российской Федерации по строительству и жилищно-коммунальному комплексу от 27 сентября 2003 № 170 «Об утверждении правил и норм технической эксплуатации жилищного фонда»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Не подлежат исполнению работы, относящиеся к ремонту общего имущества многоквартирного дома, в котором имеются помещения (е), находящиеся в собственности граждан и юридических лиц; работы, обязанность исполнения которых в соответствии с действующим законодательством возложена на нанимателей этих помещений (текущий ремонт)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Финансирование капитального ремонта жилых помещений осуществляется за счет средств бюджета Усть-Бакчарского сельского поселения в пределах, предусмотренных на данные цели ассигнований в соответствующем финансовом год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 Порядок включения жилых помещений в очередно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итального ремонта муниципального жилищного фон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2.1. Для включения жилого помещения муниципального жилищного фонда  Усть-Бакчарского сельского поселения в очередность капитального ремонта, наниматель жилого помещения по договору социального найма, договору найма жилого помещения специализированного жилищного фонда (далее - заявители) предоставляют в администрацию  Усть-Бакчарского сельского поселения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явление (по форме согласно приложению к Порядку) о включении жилого помещения в очередность капитального ремонта;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равку об отсутствии у заявителя задолженности за потребленные жилищно-коммунальные услуги;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пию заключения межведомственной комиссии о необходимости и возможности проведения капитального ремонта с целью приведения утраченных в процессе эксплуатации характеристик жилого помещения в соответствие с установленными требованиями (предоставляется по своему усмотрению)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Не подлежат включению в очередность капитального ремонта жилые помещения, в отношении которых не проведена процедура технического обследования межведомственной комиссией и (или) жилое помещение согласно заключению межведомственной комиссии не нуждается в капитальном ремонте (соответствует предъявляемым требованиям)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Должностным лицом, ответственным за ведение очередности капитального ремонта муниципального жилищного фонда, является управляющий делами администрации поселения (далее - ответственный специалист)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В случае предоставления заявителем документов, указанных в п. 2.1 настоящего Порядка, ответственный специалист вносит соответствующие характеристики (адрес, год постройки, общая площадь, дата постановки на очередь) жилого помещения в очередность капитального ремонта, которая ведется в бумажном и электронном виде и присваивает соответствующий порядковый номер, о чем в 10 - дневный срок письменно уведомляет заявителя. Датой постановки на очередь является дата регистрации письменного заявления и документов, указанных в п. 2.1 Порядка, в администрации Усть-Бакч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Проведение капитального ремонта жилых помещений производится в порядке очередности, определенной п. 2.4 настоящего Порядка, исходя из даты постановки на очередь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Включение жилых помещений в очередность капитального ремонта до утверждения настоящего Порядка осуществляется на основании соответствующих заявлений граждан по дате их поступления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Выполнение работ по капитальному ремонту жилых помещений осуществляется на основании заключенного в соответствии с требованиями Федерального закона «О размещении заказов на поставки товаров, выполнение работ, оказание услуг для государственных и муниципальных нужд» муниципального контракта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8. Жилые помещения, в отношении которых выполнены работы по капитальному ремонту, исключаются из очередности на основании актов выполненных работ (КС-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оряд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е Усть-Бакч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живающего (ей) по адресу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.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включении жилого помещения в очередность капитального ремо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включить в очередность  капитального  ремонта муниципального жилищного фонда Усть-Бакчарского сельского поселения занимаемое мною по договору социального найма  (найма жилого помещения специализированного жилищного фонда) № ___ от __.___.____ г. жилое помещение, расположенное по адресу: 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равка об отсутствии задолженности за потребленные жилищно-коммунальные услуг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пия заключения межведомственной комиссии о необходимости и возможности проведения капитального ремонта с целью приведения утраченных в процессе эксплуатации характеристик жилого помещения в соответствие с установленными требованиями (предоставляется по жел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                           дата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2:10:00Z</dcterms:created>
  <dc:creator>Admin</dc:creator>
  <dc:description/>
  <cp:keywords/>
  <dc:language>en-US</dc:language>
  <cp:lastModifiedBy>admin</cp:lastModifiedBy>
  <cp:lastPrinted>2018-08-09T15:44:00Z</cp:lastPrinted>
  <dcterms:modified xsi:type="dcterms:W3CDTF">2018-08-13T05:30:00Z</dcterms:modified>
  <cp:revision>8</cp:revision>
  <dc:subject/>
  <dc:title/>
</cp:coreProperties>
</file>