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1.2017                                      с.Усть-Бакчар                                            № 00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.05.2011 N 207 "О форме градостроительного плана земельного участка",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Постановление Администрации Усть-Бакчарского сельского поселения  от 10.07.2015 № 56 «Об утверждении Административного регламента Администрации Усть-Бакчарского сельского поселения по оказанию муниципальной услуги «Выдача градостроительного плана земельного участка» признать утратившим силу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3. 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органов местного самоуправления Усть-Бакчарского сельского поселе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4. Постановление вступает в силу с момента официального опубликования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сельского поселения                                    В.Н.Бессмертных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1.2017 № 00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ДАЧА ГРАДОСТРОИТЕЛЬНОГО ПЛАНА ЗЕМЕЛЬНОГО УЧАСТКА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градостроительного плана земельного участка" (далее - муниципальная услуга) определяет сроки и последовательность действий (административных процедур) при предоставлении муниципальной услуги по выдаче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Усть-Бакчарского сельского поселения (далее - Администрация)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являются физические и юридические лица, а также их законные представители, действующие на основании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сто нахождения Администрации: Томская область, Чаинский район, с. Усть-Бакчар, ул. Центральная,1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-пятница с 9.00 до 13.00, с 14.00 до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может быть получ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3-52-35, 3-51-6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"Муниципальные услуги – График приема граждан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равочные телефоны Администрации: (838 257) 3-52-35. 3-61-67 (факс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рес официального сайта Администрации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"Муниципальные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получения информации заявителями по вопросам предоставления муниципальной услуги, сведений о ходе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Выдача градостроительного плана земельного участк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Усть-Бакча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 выдача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 не более 30 календарных дней со дня подачи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составляет не более тре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Ф от 10.05.2011 N 207 "Об утверждении формы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В целях подготовки градостроительного плана земельного участка заявитель представляет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градостроительного плана и письменное согласие на обработку персональных данных в Администрации в целях и объеме, необходимых для предоставления муниципальной услуги (приложение 1 к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официальном сайте Администрации в разделе "Муниципальные услуги – Установленные формы обращений". В бумажном виде форма заявления может быть получена непосредственно в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й документ, удостоверяющий личность (для физических лиц), учредительные документы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объекты недвижимости (при наличии таковых на данном земельном участке)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е паспорта на объекты недвижимости (при наличии таковых на данном земельном участк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(выписка из государственного кадастра недвиж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робное описание предполагаемого к проектированию и строительству объекта (планируемое назначение, виды деятельности, параметры - габариты, этажность, материал ограждающих конструкций, кровли). По желанию заявителя к заявлению могут прилагаться технико-экономическое обоснование проекта строительства, реконструкции, необходимые расчеты, эскизные материалы архитектурных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обходимы для отражения на чертеже градостроительного плана земельного участка допустимого места размещения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кументы, находящиеся в распоряжении государственных органов, Администрации Усть-Бакчарского сельского поселения, организаций (не обязательные к представлению заявителем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электронной почты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ненадлежаще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ания для отказа в предоставлении муниципальной услуги: непредоставление документов, определ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8"/>
      <w:bookmarkEnd w:id="2"/>
      <w:r>
        <w:rPr>
          <w:rFonts w:cs="Times New Roman" w:ascii="Times New Roman" w:hAnsi="Times New Roman"/>
          <w:sz w:val="24"/>
          <w:szCs w:val="24"/>
        </w:rPr>
        <w:t>16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е сроки ожидания в очеред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предоставляющее муниципальную услугу, передается в Управление делами Администрации в день получения заявления и регистрируется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</w:t>
      </w:r>
      <w:r>
        <w:rPr>
          <w:rFonts w:cs="Times New Roman" w:ascii="Times New Roman" w:hAnsi="Times New Roman"/>
          <w:color w:val="0000CC"/>
          <w:sz w:val="24"/>
          <w:szCs w:val="24"/>
        </w:rPr>
        <w:t>одного места</w:t>
      </w:r>
      <w:r>
        <w:rPr>
          <w:rFonts w:cs="Times New Roman" w:ascii="Times New Roman" w:hAnsi="Times New Roman"/>
          <w:sz w:val="24"/>
          <w:szCs w:val="24"/>
        </w:rPr>
        <w:t xml:space="preserve">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12. 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казатели доступности и качества муниципальной услуги. 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, максимальная продолжительность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, максимальная продолжительность личного приема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, максимальная продолжительность личного приема - 10 мин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лучении результата предоставления муниципальной услуги, максимальная продолжительность личного приема - 10 м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Муниципальная услуга не может быть получена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w:anchor="Par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2 к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официальном сайте Администрации, в местах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ные на официальном сайте Администрации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ление с помощью официального сайта Администрации путем заполнения формы заявления и приложения и загрузк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: word, pdf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веряется электронной подписью заявителя &lt;1&gt;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электронной подписи у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ления, поданного через официальный сайт Администрации, осуществляется ответственным за прием и регистрацию заявок специалистом Администрации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, заполнив форму запроса на официальном сайте Администрации и отправив его на адрес электронной почты или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,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в течение 30 календарных дней после регистрации заявления "О выдаче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Прием и регистрация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 для начала административной процедуры: поступление в Администрацию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2. Прием и регистрация заявления, поданного с помощью официального сайта Администрации, осуществляется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осуществляющий регистрацию заявления, передачу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, определяющий специалиста, ответственного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10 минут на каждог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 заявлении в журнал регистрации входящей корреспонденции и передает заявление Главе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б ответственном исполнителе в журнал регистрации входящей корреспонденции и передает заявление с поручением Главы Администрации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Максимальная продолжительность административной процедуры - один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 "Рассмотрение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Специалист, ответственный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тсутствие оснований для отказа в предоставлении муниципальной услуги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 административной процедуры: проверенный пакет документов с перечнем полученных и недостающих документов для направления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 Максимальный срок административной процедуры составляет один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Основания для начала административной процедуры - проверенный пакет документов с перечнем полученных и недост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 (при наличии таковых на данном земельном участке)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Наименование органа, в который направляется запро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 (Росреестр) с использованием единой системы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Должность лица, ответственного за направление запроса и обработку поступивших ответов: Глав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Порядок подготовки запроса, способы его направления и документирования факта направ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межведомственного взаимодействия, по почте, по факс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Срок направления запроса - один день. Срок ожидания ответа в течение пят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межведомственного взаимодействия, в электронном виде (скан-копия), оригинал - посредством курьерской, почтовой дост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Результат административной процедуры: полученные ответы на запрос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Максимальный срок административной процедуры составляет 6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дминистративная процедура "Принятие решения о предоставлении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и ожидании ответа на межведомственные запросы специалист, ответственный за предоставление муниципальной услуги, в течение 5 рабочих дней выезжает на место планируемого строительства, ре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В течение 16 календарных дней со дня обследования земельного участка специалист, ответственный за предоставление муниципальной услуги, готовит градостроительный план земельного участка в 3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В течение одного рабочего дня специалист, ответственный за предоставление муниципальной услуги, готовит проект постановления "Об утверждении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Специалист, ответственный за предоставление муниципальной услуги, в течение одного рабочего дня согласовывает проект постановления "Об утверждении градостроительного плана земельного участка" с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 Постановление Администрации Усть-Бакчарского сельского поселения "Об утверждении градостроительного плана земельного участка" подписывает Глава Администрации в течение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Результат административной процедуры: постановление Администрации "Об утверждении градостроительного плана земельного участк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. Максимальный срок административной процедуры составляет 19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тивная процедура "Выдача результатов предоставления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Специалист, ответственный за предоставление муниципальной услуги, в течение одного дня со дня принятия постановления "Об утверждении градостроительного плана земельного участка" уведомляет Заявителя о готовности документа устно по телефону либо письменно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Заявителю выдается документ "Градостроительный план земельного участка", постановление Администрации "Об утверждении градостроительного плана земельного участка" лично или его законному предста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и получении градостроительного плана земельного участка заявитель расписывается в 3-х экземплярах документа и ставит дату получения. Два экземпляра градостроительного плана земельного участка выдаются на руки заявителю, один экземпляр является архивным экземпляр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. Результат административной процедуры: выдача градостроительного плана земельного участка, утвержденного постановлением Администрации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Максимальный срок административной процедуры составляет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 правовых актов Российской Федерации и Томской области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; напоминаний о своевременном выполнении административных действий;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отчетов и справок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Усть-Бакчар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о проведении контрольного мероприятия, подписанного Уполномоченным лицом, а также Главой Усть-Бакчарского сельского поселения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 при выявлении нарушений виновные лица привлекаются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явлений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Усть-Бакчарского сельского поселения (ответственным исполнителя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, правильность оформления и качество подготовк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лжностное лицо Администрации, уполномоченное на проведение мониторинга качества предоставления муниципальной услуги: Глав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bookmarkStart w:id="4" w:name="Par312"/>
      <w:bookmarkEnd w:id="4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муниципальными правовыми актами Администрации Усть-Бакча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Выдач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0" w:firstLine="72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лаве  Усть-Бакчар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____________________________________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(для юридических лиц - наименование организации,</w:t>
      </w:r>
    </w:p>
    <w:p>
      <w:pPr>
        <w:pStyle w:val="Style16"/>
        <w:jc w:val="right"/>
        <w:rPr/>
      </w:pPr>
      <w:r>
        <w:rPr/>
        <w:t>для физических лиц – фамилия, имя, отчество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Style16"/>
        <w:jc w:val="right"/>
        <w:rPr/>
      </w:pPr>
      <w:r>
        <w:rPr/>
        <w:t>(почтовый адрес</w:t>
      </w:r>
      <w:r>
        <w:rPr>
          <w:sz w:val="24"/>
          <w:szCs w:val="24"/>
        </w:rPr>
        <w:t>)</w:t>
      </w:r>
    </w:p>
    <w:p>
      <w:pPr>
        <w:pStyle w:val="Style16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контактный телефон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Ф.И.О., представителя, действующего по доверенно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1"/>
      <w:bookmarkEnd w:id="5"/>
      <w:r>
        <w:rPr>
          <w:rFonts w:cs="Times New Roman" w:ascii="Times New Roman" w:hAnsi="Times New Roman"/>
          <w:sz w:val="24"/>
          <w:szCs w:val="24"/>
        </w:rPr>
        <w:t>на получение градостроительн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объединения юридических лиц без права образовани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, почтовый адрес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 участка,  расположенного по адресу: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 улица, дом или адресный ориенти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строительства,   реконструкции   (ненужное   зачеркнуть)  объекта капитального строительства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 недвижимости, предполагаемого к строительству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решенным использованием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азрешенное использ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ользование землей закреп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земельного участка, кв. 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земельного участ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 о  расположенных  в  границах  земельного  участка  объектах капитального строительства по каждому объекту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начение объекта, этажность, общая площадь, материал ст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о-экономические показатели размещаемого объекта (объе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, этажность, размеры в плане, на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тверждаю  свое  согласие  на  осуществление   следующих   действий  с персональными  данными:   сбор,   систематизацию,   накопление,   хранение, уточнение  (обновление,  изменение),  использование, распространение (в том числе  передачу), обезличивание,  блокирование,  уничтожение  персональных данных,  а также  иных  действий,  необходимых  для  обработки персональных данных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 действия  согласия  на  обработку   персональных  данных:   период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Ф.И.О.)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"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ТКОЕ ОПИСАНИЕ ПОРЯДК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ВЫДАЧА ГРАДОСТРОИТЕЛЬНОГО ПЛАНА ЗЕМЕЛЬНОГО УЧАСТКА"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явитель                         ├───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pBdr>
          <w:right w:val="single" w:sz="4" w:space="0" w:color="000000"/>
        </w:pBdr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ция Усть-Бакчарского сельского поселения    │                                                       │─────────────────────────────┬────────────────────────────┘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и документов, определение      │ ┌──────┐     │</w:t>
      </w:r>
    </w:p>
    <w:p>
      <w:pPr>
        <w:pStyle w:val="ConsPlusNonformat"/>
        <w:rPr/>
      </w:pPr>
      <w:r>
        <w:rPr/>
        <w:t>│</w:t>
      </w:r>
      <w:r>
        <w:rPr/>
        <w:t>ответственного лица за предоставление муниципальной услуги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роверки наличия всех документов, необходимых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ля предоставления муниципальной услуги          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имеются в наличии, соответствуют требованиям 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  ├&gt;│ Нет  ├──┐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┬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межведомственных запросов о предоставлении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кументов                        ├&gt;┌──────┐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6 дней│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ыезд на место планируемого строительства (реконструкции) ├&gt;└──────┘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чертежа градостроительного плана земельного  │ ┌──────┐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частка                        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градостроительного плана земельного участка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постановления "Об утверждении   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достроительного плана земельного участка"       │         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1 день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дача проекта на подпись│ │Подготовка письма об│&lt;──────────┘  │</w:t>
      </w:r>
    </w:p>
    <w:p>
      <w:pPr>
        <w:pStyle w:val="ConsPlusNonformat"/>
        <w:rPr/>
      </w:pPr>
      <w:r>
        <w:rPr/>
        <w:t>│</w:t>
      </w:r>
      <w:r>
        <w:rPr/>
        <w:t>2 дня├&gt;│     Главе Администрации   │ │  отказе в выдаче   │ ┌───────────┐│</w:t>
      </w:r>
    </w:p>
    <w:p>
      <w:pPr>
        <w:pStyle w:val="ConsPlusNonformat"/>
        <w:rPr/>
      </w:pPr>
      <w:r>
        <w:rPr/>
        <w:t>└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достроительного │ │    30     │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┬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на земельного  │ │календарных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астка       │ │   дней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v                         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3 дня├&gt;│Выдача результата предоставления муниципальной услуги│&lt;──────────┘</w:t>
      </w:r>
    </w:p>
    <w:p>
      <w:pPr>
        <w:pStyle w:val="Default"/>
        <w:jc w:val="both"/>
        <w:rPr/>
      </w:pPr>
      <w:r>
        <w:rPr/>
        <w:t>└─────┘ └─────────────────────────────────────────────────────┘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325A92075F6EFC6399ABD4B0CB4A024DFCC7728CC9B5B9EB650C085U2s8D" TargetMode="External"/><Relationship Id="rId3" Type="http://schemas.openxmlformats.org/officeDocument/2006/relationships/hyperlink" Target="consultantplus://offline/ref=867325A92075F6EFC6399ABD4B0CB4A024DFCC7928C29B5B9EB650C08528F26A0E590AE5175D4910U9sFD" TargetMode="External"/><Relationship Id="rId4" Type="http://schemas.openxmlformats.org/officeDocument/2006/relationships/hyperlink" Target="consultantplus://offline/ref=867325A92075F6EFC6399ABD4B0CB4A024DDCA742EC19B5B9EB650C085U2s8D" TargetMode="External"/><Relationship Id="rId5" Type="http://schemas.openxmlformats.org/officeDocument/2006/relationships/hyperlink" Target="consultantplus://offline/ref=867325A92075F6EFC6399ABD4B0CB4A024DFCC7928C29B5B9EB650C08528F26A0E590AE5175D4819U9s9D" TargetMode="External"/><Relationship Id="rId6" Type="http://schemas.openxmlformats.org/officeDocument/2006/relationships/hyperlink" Target="http://www.u-bakch.tomsk.ru/" TargetMode="External"/><Relationship Id="rId7" Type="http://schemas.openxmlformats.org/officeDocument/2006/relationships/hyperlink" Target="http://www.u-bakch.tomsk.ru/" TargetMode="External"/><Relationship Id="rId8" Type="http://schemas.openxmlformats.org/officeDocument/2006/relationships/hyperlink" Target="consultantplus://offline/ref=867325A92075F6EFC6399ABD4B0CB4A024DFCC7728CC9B5B9EB650C085U2s8D" TargetMode="External"/><Relationship Id="rId9" Type="http://schemas.openxmlformats.org/officeDocument/2006/relationships/hyperlink" Target="consultantplus://offline/ref=867325A92075F6EFC6399ABD4B0CB4A024DDCA742EC19B5B9EB650C085U2s8D" TargetMode="External"/><Relationship Id="rId10" Type="http://schemas.openxmlformats.org/officeDocument/2006/relationships/hyperlink" Target="consultantplus://offline/ref=867325A92075F6EFC6399ABD4B0CB4A024DCCD712BC19B5B9EB650C085U2s8D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cp:keywords/>
  <dc:language>en-US</dc:language>
  <cp:lastModifiedBy>user</cp:lastModifiedBy>
  <cp:lastPrinted>2012-11-01T09:37:00Z</cp:lastPrinted>
  <dcterms:modified xsi:type="dcterms:W3CDTF">2017-02-05T05:44:00Z</dcterms:modified>
  <cp:revision>39</cp:revision>
  <dc:subject/>
  <dc:title>ТРУДОВОЙ ДОГОВОР</dc:title>
</cp:coreProperties>
</file>