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СТЬ-БАКЧА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.12.2018                                                                                                                      </w:t>
        <w:tab/>
        <w:tab/>
        <w:t xml:space="preserve">      № 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. Усть-Бакч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 Положения  о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и распоряжения имущест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мся в собственности муниципального </w:t>
      </w:r>
    </w:p>
    <w:p>
      <w:pPr>
        <w:pStyle w:val="Style16"/>
        <w:rPr>
          <w:rFonts w:eastAsia="Calibri"/>
          <w:bCs/>
        </w:rPr>
      </w:pPr>
      <w:r>
        <w:rPr>
          <w:rFonts w:cs="Times New Roman" w:ascii="Times New Roman" w:hAnsi="Times New Roman"/>
          <w:sz w:val="24"/>
          <w:szCs w:val="24"/>
        </w:rPr>
        <w:t>образования "Усть-Бакчарское сельское поселение"</w:t>
      </w: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0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"Усть-Бакчарское сельское поселение"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ях приведения в соответствие с законодательством Российской Федерации муниципального нормативного  правового  акта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Усть-Бакчар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 о порядке управления и распоряжения имуществом, находящимся в собственности муниципального образования "Усть-Бакчарское сельское поселение" согласно приложению к настоящему реш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Усть-Бакчарского сельского поселения № 7 от 27.04.2006 счит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 решение  вступает  в  силу  со дня его официального опубликования на официальном сайте Администрации Усть-Бакчарского сельского посе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редседателя социально-экономической комиссии Совета Усть-Бакчарского сельского поселения (Вольхина Н.В.)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8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ab/>
        <w:t>В.Н.Бессмер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tyle17"/>
        <w:spacing w:lineRule="auto" w:line="240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lineRule="auto" w:line="240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lineRule="auto" w:line="24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Style17"/>
        <w:spacing w:lineRule="auto" w:line="24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lineRule="auto" w:line="240"/>
        <w:ind w:firstLine="709"/>
        <w:jc w:val="left"/>
        <w:rPr>
          <w:b w:val="false"/>
          <w:b w:val="false"/>
          <w:sz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 xml:space="preserve">Приложение  1 </w:t>
      </w:r>
    </w:p>
    <w:p>
      <w:pPr>
        <w:pStyle w:val="Style17"/>
        <w:spacing w:lineRule="auto" w:line="240"/>
        <w:ind w:firstLine="709"/>
        <w:jc w:val="left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 xml:space="preserve">к решению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от 00.12.2018 №00  </w:t>
      </w:r>
    </w:p>
    <w:p>
      <w:pPr>
        <w:pStyle w:val="Style17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собственности муниципального образования "Усть-Бакчарское сельское поселение"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и распоряжение имуществом, находящимся в собственности муниципального образования "Бакчарское сельское поселение" (далее - Бакчарское сельское поселение)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Усть-Бакчарское сельское поселение", настоящим Положением и иными муниципальными правовыми актами 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правовые основы управления и распоряжения муниципальным имуществом Усть-Бакчарского сельского поселения (далее - муниципальное имущество) и порядок реализации правомочий собственника органами местного самоуправления Усть-Бакчарского сельского поселения в отношени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и распоряжение муниципальным имуществом включа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олномочий органов местного самоуправления Усть-Бакчарского сельского поселения в сфере управления и распоряжения муниципальным имуществ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учет муниципального имуще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муниципальным имуществ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использованием муниципального имуще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щиту права собственности Усть-Бакчарского сельского поселения (далее - муниципальная собственность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ложение не распространяется на отношения, связанные с управлением и распоряжением земельными участками, водными, лесными и иными природными ресурсами, средствами бюджета Усть-Бакчарского сельского поселения, а также отношения, возникающие при предоставлении муниципального имущества в аренду или безвозмездное пользование, доверительное управление, при отчуждении муниципального имущества в порядке приват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правления и распоряжения таким муниципальным имуществом устанавливаются соответствующ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,  муниципальными правовыми актами Усть-Бакч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УСТЬ-БАКЧАРСКОГО СЕЛЬСКОГО ПОСЕЛЕНИЯ ПО УПРАВЛЕНИЮ И РАСПОРЯЖЕНИЮ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ь-Бакчарское сельское поселение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омочия собственника от имени Усть-Бакчарского сельского поселения осуществляют Совет Усть-Бакчарского сельского поселения, Администрация Усть- Бакчарского сельского поселения</w:t>
      </w:r>
      <w:r>
        <w:rPr>
          <w:rFonts w:cs="Times New Roman" w:ascii="Times New Roman" w:hAnsi="Times New Roman"/>
        </w:rPr>
        <w:t xml:space="preserve"> (либо уполномоченный орган Администрации Усть-Бакчарского сельского поселения в сфере управления муниципальным имуществом – при его создании)</w:t>
      </w:r>
      <w:r>
        <w:rPr>
          <w:rFonts w:cs="Times New Roman" w:ascii="Times New Roman" w:hAnsi="Times New Roman"/>
          <w:sz w:val="24"/>
          <w:szCs w:val="24"/>
        </w:rPr>
        <w:t xml:space="preserve"> в рамках их компетенции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ь-Бакчарского сельского поселения, настоящим Положением, иными муниципальными правовыми актами Бакчарского сельского поселения, определяющими статус эти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</w:rPr>
        <w:t>7. Совет Усть-Бакчар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пределяет порядок управления и распоряжения муниципальным имуществ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ет порядок материально-технического и организационного обеспечения деятельности органов местного самоуправления Усть-Бакчар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полномочия собственника в пределах и порядке, определенных законодательством Российской Федерации, настоящим Положением и иными муниципальными правовыми актами Бакчар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ет решения о передаче муниципального имущества в федеральную собственность и государственную собственность субъектов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онтролирует деятельность Администрации Усть-Бакчарского сельского поселения, её органов в сфере управления и распоряжения муниципальным имуще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, определенные законодательством Российской Федерации, муниципальными правовыми актами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8. Администрация Усть-Бакчар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в пределах своей компетенции муниципальные правовые акты по вопросам управления и распоряжения муниципальным имуществом, не отнесенным к полномочиям Совета Усть-Бакчар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авливает порядок согласования решений о распоряжении муниципальными учреждениями недвижимым и особо ценным движимым имуще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решение о создании муниципальных предприятий, муниципальных учреждений, определяет цели их создания и виды (предмет)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полномочия собственника муниципального имущества в пределах и порядке, определенных законодательством Российской Федерации, настоящим Положением и иными муниципальными правовыми актами Усть-Бакчар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ет решение о реорганизации и ликвидации муниципальных предприятий и муниципальных учреждений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ает и расторгает трудовой договор с руководителем муниципального предприятия, муниципального учреждения, учредителем которого выступае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защиту имущественных и иных прав и законных интересов Усть-Бакчарского сельского поселения при управлении муниципальным имуществом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, определенные законодательством Российской Федерации, настоящим Положением и иными муниципальными правовыми актами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1"/>
      <w:bookmarkStart w:id="3" w:name="Par3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9. Органы Администрации Усть-Бакчарского сельского поселения, осуществляют полномочия собственника в отношении муниципального имущества, которые не отнесены к компетенции органов местного самоуправления Усть-Бакчарского сельского поселения, в порядке и пределах, определенных законодательством Российской Федерации, настоящим Положением и иными муниципальными правовыми актами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УЧЕТ МУНИЦИПАЛЬНОГО ИМУЩЕ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муниципальной собственности Усть-Бакчарского сельского поселения может находить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мущество, предназначенное для решения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6 октября 2003 года N 131-ФЗ "Об общих принципах организации местного самоуправления в Российской Федерации" (далее - Федеральный закон) вопросов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ущество, предназначенное для обеспечения деятельности органов местного самоуправления Усть-Бакчарского сельского поселения и их должностных лиц, муниципальных служащих, работников муниципальных предприятий и учреждений в соответствии с нормативными правовыми актами Совета Усть-Бакчар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Усть-Бакчарского сельского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ях возникновения у Совета Усть-Бакчарского сельского поселения права собственности на имущество, не соответствующее требованиям пункта 10 настоящего Полож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аво муниципальной собственности на недвижимое имущество возникает с момента и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 приобретении имущества в собственность Усть-Бакчарского сельского поселения принимается органами местного самоуправления Усть-Бакчар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ое имущество подлежит обязательному учету в Реестре муниципального имущества (далее - Реестр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ом Реестра является Усть-Бакчарское сельское посел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- систематизированный свод сведений о муниципальном имуществе, представляющий собой информационную систему, содержащую перечни объектов учета и данные о них, подлежащие уче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ведению Реестра является  Администрация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ах учета, содержащихся в Реестре, носят открытый характер и предоставляются любым заинтересованным лицам в виде выписок из Реестра на текущую дат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Реестра сведения, находящиеся в нем, передаются в архив Чаинского райо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 муниципальной собственности Усть-Бакчарского сельского поселения прекращается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уждения муниципального имущества в порядке, предусмотр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бели имущества, его уничто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кращения права муниципальной собственности Усть-Бакчарского сельского поселения на основании решения су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чуждение муниципального имущества в федеральную собственность или собственность Томской области производится в случаях, предусмотренных федеральным законодательством и законодательством Томской области, по решению Совета Усть-Бакчарского сельского поселения, подготовку проекта которого осуществляет Чаинский райо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уждение муниципального имущества в собственность в иных случаях осуществляется в соответствии с законодательством Российской Федерации, муниципальными правовыми актами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делок об отчуждении муниципального имущества осуществляется Бакчарским район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ниципальное имущество подлежит списанию при сносе, вследствие износа, ликвидации, в результате аварий, стихийных бедствий и иных чрезвычайных ситуаций, в случаях, когда восстановить его невозможно или экономически нецелесообразно, а также когда имущество не может быть реализовано в установленном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писания муниципального имущества определяется муниципальным правовым актом Администрации Усть-Бакчар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РАСПОРЯЖЕНИЕ МУНИЦИПАЛЬНЫМ ИМУЩЕСТВ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ое имущество передается в залог в качестве способа обеспечения расходных обязательств Усть-Бакчарского сельского посел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дателем  муниципального имущества выступает Администрация Усть-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муниципального имущества в залог принимается Администрацией Усть-Бакчарского сельского поселения в форме постановления на основании договора залога, подготовку и оформление которых в соответствии с законодательством Российской Федерации  осуществляет Чаинский райо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униципальное имущество предоставляется в пользование, в доверительное управление на условиях и в порядке, установленном 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МУНИЦИПАЛЬНЫХ ПРЕДПРИЯТИЙ, МУНИЦИПАЛЬНЫХ УЧРЕЖДЕНИ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униципальные предприятия, муниципальные учреждения созд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создании, реорганизации и ликвидации муниципальных предприятий определяется решением Совета Усть-Бакчарского сельского поселения. Подготовку проекта осуществляет Администрация Усть-Бакч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я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, определяется решением Совета Усть-Бакчарского сельского поселения, подготовку проекта которого осуществляет Администрация Усть-Бакч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КОНТРОЛЯ В СФЕРЕ УПРАВЛЕНИЯ МУНИЦИПАЛЬНЫМ ИМУЩЕСТВОМ. ЗАЩИТА ПРАВА МУНИЦИПАЛЬНОЙ СОБСТВЕН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нтроль эффективного использования, сохранности муниципального имущества осуществляется Советом Усть-Бакчарского сельского поселения, Администрацией Усть-Бакчарского сельского поселения, Чаинским районом в порядке, предусмотренном законодательством Российской Федерации и муниципальными правовыми актами Бакчар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ь-Бакчарское сельское поселение осуществляет контроль за сохранностью и использованием по назначению муниципального имущества, в том числе выявление неиспользуемых, используемых не по назначению, а также используемых без правовых оснований объектов муниципальной собств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и эффективное использование муниципального имущества, закрепленного на праве хозяйственного ведения и оперативного управления, несут руководители муниципальных предприятий и учрежд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Муниципальное имущество истребуется из чужого незаконного владения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аны местного самоуправления, осуществляющие права собственника в отношении муниципального имущества, указанные в настоящем Положении, вправе требовать устранения любых нарушений их пра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влечение лиц к ответственности за нарушение порядка управления, использования муниципального имущества, а также распоряжения муниципальным имуществом осуществляется в порядке, установленном законодательством Российской Федерации,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EF0A0DAB3258FB7ABB7D4D3417F266CE539BC674B1E57DBC0B3E3D74070BB2B88B480B10F04B0OBZAE" TargetMode="External"/><Relationship Id="rId3" Type="http://schemas.openxmlformats.org/officeDocument/2006/relationships/hyperlink" Target="consultantplus://offline/ref=10D7A20CAC5A1CE12C17F2B06E06EFC5E02466ABB0260AABC46F75Y9J1F" TargetMode="External"/><Relationship Id="rId4" Type="http://schemas.openxmlformats.org/officeDocument/2006/relationships/hyperlink" Target="consultantplus://offline/ref=10D7A20CAC5A1CE12C17ECBD786AB1C1E3273FA3BA7054F6CF6B7DC3F94E3CCDCE226A3ECED735933B257F2DY1J2F" TargetMode="External"/><Relationship Id="rId5" Type="http://schemas.openxmlformats.org/officeDocument/2006/relationships/hyperlink" Target="consultantplus://offline/ref=3D4CF882AD44F61CB7852FCA0957A39DA84BD545F5029AA258782345E1AAB75DD3fAk0F" TargetMode="External"/><Relationship Id="rId6" Type="http://schemas.openxmlformats.org/officeDocument/2006/relationships/hyperlink" Target="consultantplus://offline/ref=7EA4F11BDB86EC3E8B057CD1D09B295BF60B6C5B469A4452E03BB8BA44o5w1H" TargetMode="External"/><Relationship Id="rId7" Type="http://schemas.openxmlformats.org/officeDocument/2006/relationships/hyperlink" Target="consultantplus://offline/ref=B8233717409171C3E9AFFC9C66211FAFB7D1E531826260803A2C44609E6674AE8E170AFE366BFB8Eh9uFH" TargetMode="External"/><Relationship Id="rId8" Type="http://schemas.openxmlformats.org/officeDocument/2006/relationships/hyperlink" Target="consultantplus://offline/ref=B8233717409171C3E9AFFC9C66211FAFB7D1E531826260803A2C44609E6674AE8E170AFB33h6u2H" TargetMode="External"/><Relationship Id="rId9" Type="http://schemas.openxmlformats.org/officeDocument/2006/relationships/hyperlink" Target="consultantplus://offline/ref=B8233717409171C3E9AFFC9C66211FAFB7D1E531826260803A2C44609E6674AE8E170AFB30h6uBH" TargetMode="External"/><Relationship Id="rId10" Type="http://schemas.openxmlformats.org/officeDocument/2006/relationships/hyperlink" Target="consultantplus://offline/ref=E21760A74EC7EC51CFAE3252049CC7757575852C27B5C6861A04797CA2ZE03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35:00Z</dcterms:created>
  <dc:creator>Поселение</dc:creator>
  <dc:description/>
  <cp:keywords/>
  <dc:language>en-US</dc:language>
  <cp:lastModifiedBy>admin</cp:lastModifiedBy>
  <cp:lastPrinted>2017-06-01T12:40:00Z</cp:lastPrinted>
  <dcterms:modified xsi:type="dcterms:W3CDTF">2019-02-20T04:21:00Z</dcterms:modified>
  <cp:revision>10</cp:revision>
  <dc:subject/>
  <dc:title/>
</cp:coreProperties>
</file>