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0.2014 </w:t>
        <w:tab/>
        <w:tab/>
        <w:tab/>
        <w:t xml:space="preserve">                    с. Усть-Бакчар</w:t>
        <w:tab/>
        <w:tab/>
        <w:tab/>
        <w:t xml:space="preserve">               №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исполн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функции "Проведение проверок по муниципально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му контролю за использованием земель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Усть-Бакчарское сельское поселени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олнению муниципальной функции "Проведение проверок по муниципальному земельному контролю за использованием земель на территории Усть-Бакчарского сельского поселения"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чатном издании «Официальные ведомости Усть-Бакчарского сельского поселения» и размещению на официальном сайте Администрации Усть-Бакч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ab/>
        <w:tab/>
        <w:t>В.Н.Бессмерт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6"/>
      <w:bookmarkStart w:id="1" w:name="Par26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14 N 0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МУНИЦИПАЛЬНОЙ ФУНКЦИИ "ПРОВЕДЕНИЕ ПРОВЕР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МУ ЗЕМЕЛЬНОМУ КОНТРОЛЮ ЗА ИСПОЛЬЗОВА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 НА ТЕРРИТОРИИ УСТЬ-БАКЧАР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Усть-Бакчарского сельского поселения" (далее - Административный регламент) регулирует деятельность Администрации Усть-Бакчарского сельского поселения, уполномоченной на организацию и проведение на территории муниципального образования «Усть-Бакчарское сельское поселение»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, а также определяет сроки и последовательность действий (административных процеду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земельный контроль - это деятельность Администрации Усть-Бакчарского сельского поселения, на организацию и проведение на территории муниципального образования «Усть-Бакчарское сельское поселение»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ю настоящего Административного регламента является обеспечение соблюдения юридическими лицами и индивидуальными предпринимателями требований земельного законодательства, а также повышения качества и эффективности проверок по использованию земель на территории Усть-Бакчарского сельского поселения, защиты прав участников земельных право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«Усть-Бакчар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ение муниципальной функции "Муниципальный земельный контроль за использованием земель на территории Усть-Бакчарского сельского поселения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п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нформирования о предоставлении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функция на территории Усть-Бакчар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есто нахождения Администрации Усть-Бакчарского сельского поселения: Томская область, Чаинский район, с. Усть-Бакчакчар, ул. Центральная, д.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Усть-Бакчарского сельского поселени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 - пятница с 9.00 до 13.00, с 14.00 до 17.00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верг           не приемный д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Усть-Бакчарского сельского поселения может быть получ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 телефонам: (838 257) 3-52-3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k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"Муниципальные услуги – График приема гражда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равочные телефоны Администрации: (838 257) 3-52-35 (факс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Адрес официального сай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k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"Муниципальные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II. ТРЕБОВАНИЯ К ПОРЯДКУ ИСПОЛНЕНИЯ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земельный контроль осуществляется должностными лицами Администрации Усть-Бакчарского сельского поселения (далее - Администрация поселения), в должностные обязанности которых входит осуществление муниципального земе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обеспечение сохранности и использования земель на территории Усть-Бакчарского сельского поселения, иным требованиям законодательств (далее - Уполномоченные лица), перечень которых утверждается распоряжением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муниципального земельного контроля Администрация Усть-Бакчарского сельского поселения взаимодействует с государственными органами и должностными лицами, наделенными полномочиями по осуществлению контроля и надзора за соблюдением земельного законодательств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земельный контроль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ом Томской област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Усть-Бакчар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задачами муниципального земельн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действующих нормативных правовых актов органов местного самоуправления муниципального образования «Усть-Бакчарское сельское поселение», регулирующих земельные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условий договоров безвозмездного срочного пользования, аренды земельных участков, заключенных с муниципальным образованием «Усть-Бакчар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ечными результатами исполнения Муниципальной функ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административного воздействия в случае выявления административных правонарушений в сфере обеспечения сохранности и использования земель, выявление причин и условий, способствующих совершению административ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земель на территории Усть-Бакч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 муниципальному земельному контролю проводятся на основании ежегодного плана проведения плановых проверок, который утверждается в срок не позднее 1 ноября года, предшествующею году, в котором будет осуществлена проверка,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9"/>
      <w:bookmarkEnd w:id="5"/>
      <w:r>
        <w:rPr>
          <w:rFonts w:cs="Times New Roman" w:ascii="Times New Roman" w:hAnsi="Times New Roman"/>
          <w:sz w:val="24"/>
          <w:szCs w:val="24"/>
        </w:rPr>
        <w:t>12. Основания проведения провер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7"/>
      <w:bookmarkEnd w:id="6"/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8"/>
      <w:bookmarkEnd w:id="7"/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Усть-Бакчарского сельского поселения, которые могут привести к последствиям, предусмотренным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) ч. 2) п. 1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составляет не более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ебования к местам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информирования об исполнении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муниципального образования «Усть-Бакчарское сельское поселение» размещаются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правовых документов по исполнении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для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, режим работы, номера телефонов, адреса электронной почты муниципального образования  «Усть-Бакчар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смотрения вопросов, поставленных в обращен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азатели доступности 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функция исполняется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казания услуги - в течение 30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58"/>
      <w:bookmarkEnd w:id="8"/>
      <w:r>
        <w:rPr>
          <w:rFonts w:cs="Times New Roman" w:ascii="Times New Roman" w:hAnsi="Times New Roman"/>
          <w:sz w:val="24"/>
          <w:szCs w:val="24"/>
        </w:rPr>
        <w:t>III. ОПИСАНИЕ И ПОСЛЕДОВАТЕЛЬНОСТЬ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ИСПОЛНЕНИИ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оведении проверки по муниципальному земе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Администрацией поселения распоряжения о проведении проверки по муниципальному земе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по муниципальному земе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проверки по муниципальному земе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в отношении выявленных при проведении проверки по муниципальному земельному контрол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проверки по муниципальному контролю принимается по основаниям, предусмотренным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осуществляющего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е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, задачи, предмет проверки и сроки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та начала и окончани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 части 2) пункта 1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рамках муниципального земельного контроля Администрация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оверок по соблюдению собственниками, землепользователями, землевладельцами, арендаторами, обладателями сервитутов установленных правил использования земельных участков, в том числе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я самовольного занятия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юридическими лицами и индивидуальными предпринимателями сроков освоения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я прав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и качественного выполнения мероприятий по улучше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возврата земель, предоставленных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внесения землепользователями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контроля за устранением землепользователями нарушений земе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полномочия, предусмотренные законодательством Российской Федерации, нормативно-правовыми актами Томской област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осуществлении мероприятий муниципального земельного контроля (проведение плановых и внеплановых проверок) за использованием земель юридическими лицами, индивидуальными предпринимателями на территории муниципального образования «Усть-Бакчарскоек сельское поселение» Уполномоченными лицами провер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требований законодательства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принципа платности использования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порядка переуступки права пользования зем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емельных участков по их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людение порядка использования и охраны земель особо охраняем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людение сроков освоения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ьзованием земельных участков в процессе производства работ по благоустройству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проведении проверки по муниципальному земельному контролю Уполномоченное лиц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случаи несоблюдения требований, установленных муниципальными правовыми актами, а также требований, установленных Федеральными законами, законами Томской области, по использованию земель на территории муниципального образования «УСть-Бакчар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факты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факты нарушения порядка переуступки права пользования землей на территории муниципального образования «Усть-Бакчар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факты нарушений условий договоров, безвозмездного срочного пользования, аренды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факты загрязнения и захламления земельных участков на территории муниципального образования «Усть-Бакчар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случаи использования земель не в соответствии с их целевым назнач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иных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по вопросам использования земель на территории муниципального образования «Усть-Бакчар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осуществлении муниципального земельного контроля Администрац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в порядке, установленном законодательством Российской Федерации, при предъявлении служебного удостоверения организации, объекты, обследовать земельные участки, находящиеся в собственности, пользовании и арен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ция при осуществлении муниципального земельного контрол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емельного законодательства и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 в случае необходимости согласования выездной проверки с органом прокуратуры по основаниям, предусмотренным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) п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копии документа о согласовани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материалы проверок в органы государственного земель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«Усть-Бакчар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дате проведения плановой проверки в адрес юридического лица, индивидуального предпринимателя, в срок не позднее чем в течение трех рабочих дней до начала проведения проверки, направляется уведомление о начале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ведении внеплановой выездной проверки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проверки. Указанные лица вправе представить объяснения и замечания по содержанию акта проверки, которые прилагаются к акту проверки либо вносятся в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ывается всеми присутствующими при осуществлении проверки лицами. В случае отказа от подписания акта проверки уполномоченным лицом в акт проверки вноси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роверки под роспись вручается лицу, в отношении которого проводилась проверка. В случае отказа указанных лиц от получения Акта проверки Уполномоченным лицом в акт проверки вноси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сле составления Акта проверки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ает </w:t>
      </w:r>
      <w:hyperlink w:anchor="Par3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ед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висимости от выявленных нарушений направляет копию акта проверки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hyperlink w:anchor="Par3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60"/>
      <w:bookmarkStart w:id="10" w:name="Par260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268"/>
      <w:bookmarkEnd w:id="11"/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ДОЛЖНОСТНЫХ ЛИЦ И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ИСПОЛНЯЮЩИХ МУНИЦИПАЛЬНУЮ ФУНКЦ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едметом досудебного (внесудебного) обжалования являются конкретны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твет на жалобу не д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указания фамилии заявителя ил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Усть-Бакчарское сельское поселение"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tomsk.gov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93"/>
      <w:bookmarkEnd w:id="12"/>
      <w:r>
        <w:rPr>
          <w:rFonts w:cs="Times New Roman" w:ascii="Times New Roman" w:hAnsi="Times New Roman"/>
          <w:sz w:val="24"/>
          <w:szCs w:val="24"/>
        </w:rPr>
        <w:t>45. Поступившая жалоба подлежит рассмотрению в течение 15 (пятнадцати)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 итогам рассмотрения жалобы принимается решение о признании обращения обоснованным или необосн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осуществлении муниципального земе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е позднее дня, следующего за днем принятия решения, указанного в </w:t>
      </w:r>
      <w:hyperlink w:anchor="Par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bookmarkStart w:id="13" w:name="Par304"/>
      <w:bookmarkEnd w:id="13"/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сполнению муниципальной функции "Проведение проверок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униципальному земельному контролю за использова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земель на территории  Усть-Бакчар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310"/>
      <w:bookmarkEnd w:id="14"/>
      <w:r>
        <w:rPr>
          <w:rFonts w:cs="Times New Roman" w:ascii="Times New Roman" w:hAnsi="Times New Roman"/>
          <w:sz w:val="24"/>
          <w:szCs w:val="24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 20__ г.                                       </w:t>
        <w:tab/>
        <w:tab/>
        <w:tab/>
        <w:t xml:space="preserve">                 с. Усть-Бакча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основании  акта  проверки  соблюдения  обязательных  требований  от "__" _______ 20__ г. N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инспектор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наименование юрид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268"/>
        <w:gridCol w:w="4110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несения предписа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ание может быть обжаловано в установленном законом порядке. 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поселения не позднее ______ дней с даты истечения срока его ис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инспектор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(дата)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Главы Усть-Бакчарского сельского посе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(дата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индивидуального                            (дата)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)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bookmarkStart w:id="15" w:name="Par378"/>
      <w:bookmarkEnd w:id="15"/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сполнению муниципальной функции "Проведение проверок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униципальному земельному контролю за использование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 на территории  Усть-Бакчарского сельского поселения"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-СХЕМА ИСПОЛНЕНИЯ МУНИЦИПАЛЬНОЙ ФУНКЦИИ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тавление ежегодного плана     │ │ Обращения, заявления о фактах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роведения проверок          │ │возникновения угрозы причинени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┬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реда окружающей среде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──────────────┬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поряжение об утверждении плана   │ │           Поручение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роведения проверок          │ └───────────────┬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┬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е плана проверок с органами│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рокуратуры              │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┬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мещение плана проверок на сайте  │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┬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готовка решения о проведении проверки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─┬───────────────────────────────────────────┬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 проведении плановой проверки│       │о проведении внеплановой проверк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┬─────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┬────────────────┬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рка исполнения│ │   проверка по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писания    │ │   обращению,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──┬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ю граждан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┬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аспоряжение о проведении проверки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┬──────────────────┬────────────────────────┬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о проведении проверки│ │Заявление о согласовании проведения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┬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неплановой выездной проверки с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прокуратуры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┬──────────────────────┬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ешение органов прокуратуры│   │ Решение об отказе в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 проведении внеплановой   │   │проведении внеплановой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ыездной проверки       │   │  выездной проверки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┬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ведение проверки        │        │Проверка не проводится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┬───────────────────────┬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документарной│ │Проведение выездн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оверки        ├&gt;│     проверк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┬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формление результатов проверки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┬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кт проверки   ├─&gt;│Предписание - в случае есл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┬─────────┬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явлены нарушения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субъекта проверки о проведенной проверке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┬──────────────────────┬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е копии акта │ │Вручение под роспись акта│ │ Направление акта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верки в органы   │ │  проверки, предписания  │ │    проверки,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куратуры, если ранее│ └─────────────────────────┘ │предписания почт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ло получено решение о│                             └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внеплановой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ездной проверк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┘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akch.tomsk.ru/" TargetMode="External"/><Relationship Id="rId3" Type="http://schemas.openxmlformats.org/officeDocument/2006/relationships/hyperlink" Target="http://www.u-bakch.tom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17:00Z</dcterms:created>
  <dc:creator>user</dc:creator>
  <dc:description/>
  <cp:keywords/>
  <dc:language>en-US</dc:language>
  <cp:lastModifiedBy>user</cp:lastModifiedBy>
  <dcterms:modified xsi:type="dcterms:W3CDTF">2014-02-20T02:15:00Z</dcterms:modified>
  <cp:revision>6</cp:revision>
  <dc:subject/>
  <dc:title>АДМИНИСТРАЦИЯ ПОДГОРНСКОГО СЕЛЬСКОГО ПОСЕЛЕНИЯ</dc:title>
</cp:coreProperties>
</file>