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00.2014 </w:t>
        <w:tab/>
        <w:tab/>
        <w:tab/>
        <w:t xml:space="preserve">                    с. Усть-Бакчар</w:t>
        <w:tab/>
        <w:tab/>
        <w:t xml:space="preserve">        № 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о исполнению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функции "Проведение проверок по муниципальном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есному контролю на территории Усть-Бакчарского сель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Лесным кодексом Российской Федерации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Усть-Бакчарское сельское поселение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ar_259.doc" \l "Par32%23Par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исполнению муниципальной функции "Проведение проверок по муниципальному лесному контролю на территории Усть-Бакчарского сельского поселения" согласно приложен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остановление Администрации Усть-Бакчарского сельского поселения от 04.08.2009 № 58 « Об утверждении Административного регламента по осуществлению  муниципального лесного контроля и надзора  на территории  муниципального образования «Усть-Бакчарское сельское поселение» считать утратившим силу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в печатном издании «Официальные ведомости Усть-Бакчарского сельского поселения» и размещению на официальном сайте Администрации Усть-Бакчар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</w:t>
        <w:tab/>
        <w:tab/>
        <w:tab/>
        <w:t xml:space="preserve"> В.Н.Бессмертны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Бакча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14 N 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СПОЛНЕНИЮ МУНИЦИПАЛЬНОЙ ФУНКЦИИ "ПРОВЕДЕНИЕ ПРОВЕР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УНИЦИПАЛЬНОМУ ЛЕСНОМУ КОНТРОЛЮ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Ь-БАКЧАРСКОГО СЕЛЬСКОГО ПОСЕЛЕНИЯ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37"/>
      <w:bookmarkEnd w:id="2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о исполнению муниципальной функции "Проведение проверок по муниципальному лесному контролю на территории Усть-Бакчарского сельского поселения" (далее - Административный регламент) регулирует деятельность Администрации Усть-Бакчарского сельского поселения, уполномоченной на организацию и проведение на территории муниципального образования «Усть-Бакчарское сельское поселение» проверок за использованием, охраной и защитой лесов, расположенных на территории муниципального образования «Усть-Бакчарское сельское поселение», а также определяет сроки и последовательность действий (административных процеду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лесной контроль - это деятельность Администрации Усть-Бакчарского сельского поселения, на организацию и проведение на территории муниципального образования «Усть-Бакчарское сельское поселение» проверок за использованием, охраной и защитой лесов, расположенных на территории муниципального образования «Усть-Бакчар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ом муниципального лесного контроля являются все лесные участки и древесно-кустарниковая растительность, находящаяся в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лью настоящего Административного регламента является соблюдение юридическими лицами, индивидуальными предпринимателями, а также гражданами лесного законодательства на территории муниципального образования «Усть-Бакчар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нение муниципальной функции "Проведение проверок по муниципальному лесному контролю на территории Усть-Бакчарского сельского поселения" (далее - Муниципальная функция)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информирования о предоставлении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функция на территории Усть-Бакчарского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есто нахождения Администрации Усть-Бакчарского сельского поселения: Томская область, Чаинский район, с. Усть-Бакчар, ул. Центральная, д.1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Усть-Бакчарского сельского поселения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едельник - пятница с 9.00 до 13.00, с 14.00 до 17.00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тверг           не приемный ден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Усть-Бакчарского сельского поселения может быть получ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 телефонам: (838 257) 3-52-3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kch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официального сайта по адресу в сети Интернет: 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kch</w:t>
      </w:r>
      <w:r>
        <w:rPr>
          <w:rFonts w:cs="Times New Roman" w:ascii="Times New Roman" w:hAnsi="Times New Roman"/>
          <w:sz w:val="24"/>
          <w:szCs w:val="24"/>
        </w:rPr>
        <w:t xml:space="preserve"> tomsk.ru  в разделе "Муниципальные услуги – График приема гражда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правочные телефоны Администрации: (838 257) 3-52-35(факс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Адрес официального сайта Администрации: http://www.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kch</w:t>
      </w:r>
      <w:r>
        <w:rPr>
          <w:rFonts w:cs="Times New Roman" w:ascii="Times New Roman" w:hAnsi="Times New Roman"/>
          <w:sz w:val="24"/>
          <w:szCs w:val="24"/>
        </w:rPr>
        <w:t>.tomsk.ru раздел "Муниципальные услуг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kch</w:t>
      </w:r>
      <w:r>
        <w:rPr>
          <w:rFonts w:cs="Times New Roman" w:ascii="Times New Roman" w:hAnsi="Times New Roman"/>
          <w:sz w:val="24"/>
          <w:szCs w:val="24"/>
        </w:rPr>
        <w:t xml:space="preserve"> 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67"/>
      <w:bookmarkEnd w:id="3"/>
      <w:r>
        <w:rPr>
          <w:rFonts w:cs="Times New Roman" w:ascii="Times New Roman" w:hAnsi="Times New Roman"/>
          <w:sz w:val="24"/>
          <w:szCs w:val="24"/>
        </w:rPr>
        <w:t>II. ТРЕБОВАНИЯ К ПОРЯДКУ ИСПОЛНЕНИЯ МУНИЦИПАЛЬНОЙ ФУНК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й лесной контроль осуществляется должностными лицами Администрации Усть-Бакчарского сельского поселения, уполномоченными осуществлять муниципальный лесной контроль (далее - Уполномоченные лица), перечень которых утверждается распоряжением Администрации Усть-Бакча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осуществлении муниципального лесного контроля Администрация Усть-Бакчарского сельского поселения взаимодействует с государственными органами и должностными лицами, наделенными полномочиями по осуществлению контроля и надзора за соблюдением лесного законодательства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ый лесной контроль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ом Российской Федерации об административных правонарушениях от 30.12.2001 N 195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0.01.2002 N 7-ФЗ "Об охране окружающей среды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2.06.2007 N 394 "Об утверждении положения об осуществлении государственного лесного контрол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9.06.2007 N 414 "Об утверждении правил санитарной безопасности в леса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30.06.2007 N 417 "Об утверждении правил пожарной безопасности в леса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ными задачами муниципального лесного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 пределах своей компетенции соблюдения должностными и юридическими лицами, гражданами, в том числе индивидуальными предпринимателями (далее - граждане), требований, предусмотренных действующим лесным законодательством, нормативными правовыми актами Томской области, муниципальными правовыми актами Усть-Бакча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рофилактика правонарушений в области лесного законодательства на территории Усть-Бакча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ечными результатами исполнения Муниципальной функ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административного воздействия в случае выявления административных правонарушений в сфере использования, охраны и защиты лесов, выявление причин и условий, способствующих совершению административ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на обращение заявителя, послужившее основанием для исполнения Муниципальной функции с учетом принят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ной формой деятельности по осуществлению муниципального лесного контроля является проведение плановых и внеплановых проверок исполнения юридическими лицами и гражданами соблюдения лес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к плановых, так и внеплановых проверок осуществляется на основании распоряжения Администрации поселения (далее - Распоря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о муниципальному лесному контролю проводятся на основании плана работ, который утверждается в срок не позднее 15 декабря года, предшествующего году, в котором будет осуществлена проверка, распоряжением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09"/>
      <w:bookmarkEnd w:id="4"/>
      <w:r>
        <w:rPr>
          <w:rFonts w:cs="Times New Roman" w:ascii="Times New Roman" w:hAnsi="Times New Roman"/>
          <w:sz w:val="24"/>
          <w:szCs w:val="24"/>
        </w:rPr>
        <w:t>13. Основания проведения провер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ой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Основанием для проведения внеплановой проверк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17"/>
      <w:bookmarkEnd w:id="5"/>
      <w:r>
        <w:rPr>
          <w:rFonts w:cs="Times New Roman" w:ascii="Times New Roman" w:hAnsi="Times New Roman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18"/>
      <w:bookmarkEnd w:id="6"/>
      <w:r>
        <w:rPr>
          <w:rFonts w:cs="Times New Roman" w:ascii="Times New Roman" w:hAnsi="Times New Roman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прав потребителей (в случае обращения граждан, права которых наруше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Усть-Бакчарского сельского поселения, которые могут привести к последствиям, предусмотр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ar_259.doc" \l "Par117%23Par11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п. а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ar_259.doc" \l "Par118%23Par11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б) ч. 2) п. 1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по делопроизводству и работе с Советом в порядке, установленном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даче и получении документов заявителями составляет не более 20 минут и осуществляется в порядке живой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составляет не более 2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об исполнении Муниципальной функции - день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ебования к местам исполнения Муниципаль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информирования об исполнении Муниципаль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на личном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качества исполнения Муниципальной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рассмотрения вопросов, поставленных в обращения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со сторон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казатели доступности и качества исполнения Муниципаль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функция исполняется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казания услуги - в течение 30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исполнения Муниципальной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сполнения Муниципальной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58"/>
      <w:bookmarkEnd w:id="7"/>
      <w:r>
        <w:rPr>
          <w:rFonts w:cs="Times New Roman" w:ascii="Times New Roman" w:hAnsi="Times New Roman"/>
          <w:sz w:val="24"/>
          <w:szCs w:val="24"/>
        </w:rPr>
        <w:t>III. ОПИСАНИЕ И ПОСЛЕДОВАТЕЛЬНОСТЬ АДМИНИСТР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ПРИ ИСПОЛНЕНИИ МУНИЦИПАЛЬНОЙ ФУНК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сполнение Муниципальной функци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оведении проверки по муниципальному лес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Администрацией поселения распоряжения о проведении проверки по муниципальному лес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ки по муниципальному лес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езультатов проверки по муниципальному лес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в отношении выявленных при проведении проверки по муниципальному лесному контрол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униципальный лесной контроль осуществляется путем проведения плановой и внеплановой проверки в установленном законом порядке в форме документарной и(или)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оведении проверки по муниципальному лесному контролю принимается по основаниям, предусмотр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ar_259.doc" \l "Par109%23Par10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ом 1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о проведении проверки по муниципальному контролю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осуществляющего муниципальн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, должность должностного лица или должностных лиц, уполномоченных на проведение проверки, а также привлекаемых к проверке экспертов, представителей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и, задачи, предмет проверки и сроки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административных регламентов проведения мероприятий по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ата начала и окончания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ar_259.doc" \l "Par117%23Par11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п. "а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ar_259.doc" \l "Par118%23Par11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"б" ч. 2) п. 1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ечатью копии Распоряжения вручаю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полномоченное лицо осуществляет контро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требований по сохранности лесов от уничтожения, повреждения, загрязнения и иного негативно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требований по ведению лесного хозяйства и обеспечению качества выполняемых лесохозяйственных мероприятий в соответствии с лес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требований федерального законодательства, иных нормативно-правовых актов по воспроизводству лесов и лесораз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правил лесопользования и пребывания граждан в ле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санитарных правил и норм в ле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правил пожарной безопасности в ле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иных требований, предусмотренных действующим лес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полномоченные лица при осуществлении муниципального лесного контроля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и безвозмездно получать в учреждениях и органах государственной власти, органах местного самоуправления, у юридических лиц и граждан необходимые для осуществления муниципального лесного контроля сведения и материалы о состоянии и использовании лесов и древесно-кустарниковой растительности, в том числе правоустанавливающие и правоудостоверяющие документы на лесные участки, сведения о правообладателях объектов, расположенных на эти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действующим законодательством осуществлять плановые и внеплановые, документарные и выездные проверки соблюдения лес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бъяснения с граждан и должностных лиц при выявлении признаков нарушений лес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с органами государственного лесного контроля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лесное законода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полномоченные лица при осуществлении муниципального лесного контроля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лесного законодательства и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материалы проверок в органы государственного лес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 плановая, так и внеплановая проверка проводя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и дате проведения проверки в адрес юридического лица, гражданина, в срок не позднее чем за 24 часа до начала проведения проверки, направляется уведомление о начале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Предметом документарной проверки являются сведения, содержащиеся в документах юридического лица, гражданина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документарной проверки Администрацией поселения в первую очередь рассматриваются документы, имеющиеся в Распоря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есяти рабочих дней со дня получения мотивированного запроса юридическое лицо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запросе документы должны быть представлены в виде копий, надлежащим образом завер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законодательства без проведения соответствующих мероприятий по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начинается с предъявления служебного удостоверения (свидетельства) Уполномоченным лицом,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 результатам проверки Администрацией поселения составляется в двух экземплярах Акт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дает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ar_259.doc" \l "Par283%23Par28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редписа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юридическому лицу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ar_259.doc" \l "Par357%23Par35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Блок-схем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N 2 к настоящему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232"/>
      <w:bookmarkEnd w:id="8"/>
      <w:r>
        <w:rPr>
          <w:rFonts w:cs="Times New Roman" w:ascii="Times New Roman" w:hAnsi="Times New Roman"/>
          <w:sz w:val="24"/>
          <w:szCs w:val="24"/>
        </w:rPr>
        <w:t>IV. ФОРМЫ КОНТРОЛЯ ЗА ИСПОЛНЕНИЕМ МУНИЦИПАЛЬНОЙ ФУНК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240"/>
      <w:bookmarkEnd w:id="9"/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ОРГАНА, ДОЛЖНОСТНЫХ ЛИ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УНИЦИПАЛЬНЫХ СЛУЖАЩИХ, ИСПОЛНЯ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ФУНКЦ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твет на жалобу не даетс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 от заявителя обращения о прекращении рассмотрения ранее направленной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Усть-Бакчарское сельское поселение"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kch</w:t>
      </w:r>
      <w:r>
        <w:rPr>
          <w:rFonts w:cs="Times New Roman" w:ascii="Times New Roman" w:hAnsi="Times New Roman"/>
          <w:sz w:val="24"/>
          <w:szCs w:val="24"/>
        </w:rPr>
        <w:t>@tomsk.gov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заявитель вправе приложить копии документов, подтверждающих довод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оступившая жалоба подлежит рассмотрению в течение 15 (пятнадцати)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267"/>
      <w:bookmarkEnd w:id="10"/>
      <w:r>
        <w:rPr>
          <w:rFonts w:cs="Times New Roman" w:ascii="Times New Roman" w:hAnsi="Times New Roman"/>
          <w:sz w:val="24"/>
          <w:szCs w:val="24"/>
        </w:rPr>
        <w:t>44. По итогам рассмотрения жалобы принимается решение о признании обращения обоснованным или необоснова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,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жилищ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ar_259.doc" \l "Par267%23Par2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. 4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11" w:name="Par277"/>
      <w:bookmarkEnd w:id="11"/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нению муниципальной функ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ведение проверок по муниципальному лесному контрол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а территории Усть-Бакчарского сельского поселе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283"/>
      <w:bookmarkEnd w:id="12"/>
      <w:r>
        <w:rPr>
          <w:rFonts w:cs="Times New Roman" w:ascii="Times New Roman" w:hAnsi="Times New Roman"/>
          <w:sz w:val="24"/>
          <w:szCs w:val="24"/>
        </w:rPr>
        <w:t>ПРЕДПИСАНИЕ N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Й, ВЫЯВЛЕННЫХ В РЕЗУЛЬТАТЕ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 20__ г.                      </w:t>
        <w:tab/>
        <w:tab/>
        <w:tab/>
        <w:tab/>
        <w:tab/>
        <w:t xml:space="preserve">           с. Усть-Бакча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основании  акта  проверки  соблюдения  обязательных  требований  от "__" _________ 20__ г. N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муниципального инспектор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номер служебного удостоверения, кем и когда выдан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, наименование юридического лиц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4110"/>
      </w:tblGrid>
      <w:tr>
        <w:trPr>
          <w:trHeight w:val="4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ынесения предписания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исание может быть обжаловано в установленном законом порядке. Обжалование  не  приостанавливает  исполнение настоящего предписания. Лицо, которому  выдано  предписание,  обязано  направить информацию об исполнении настоящего  предписания  в  Администрацию поселения не позднее ______ дней с даты истечения срока его испол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униципального инспектор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(дата)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пись Главы Усть-Бакчарского сельского посе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                         (дата)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индивидуального                                                           (дата)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 либо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лица)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о исполнению муниципальной функ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"Проведение проверок по муниципальному лесному контролю</w:t>
      </w:r>
    </w:p>
    <w:p>
      <w:pPr>
        <w:pStyle w:val="ConsPlusNormal"/>
        <w:jc w:val="right"/>
        <w:rPr/>
      </w:pPr>
      <w:r>
        <w:rPr>
          <w:sz w:val="16"/>
          <w:szCs w:val="16"/>
        </w:rPr>
        <w:t>на территории Усть-Бакчарского сельского поселения"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bookmarkStart w:id="13" w:name="Par357"/>
      <w:bookmarkStart w:id="14" w:name="Par351"/>
      <w:bookmarkEnd w:id="13"/>
      <w:bookmarkEnd w:id="14"/>
      <w:r>
        <w:rPr>
          <w:b/>
          <w:bCs/>
          <w:sz w:val="18"/>
          <w:szCs w:val="18"/>
        </w:rPr>
        <w:t>БЛОК-СХЕМА</w:t>
      </w:r>
    </w:p>
    <w:p>
      <w:pPr>
        <w:pStyle w:val="ConsPlusNormal"/>
        <w:jc w:val="center"/>
        <w:rPr/>
      </w:pPr>
      <w:r>
        <w:rPr>
          <w:b/>
          <w:bCs/>
          <w:sz w:val="18"/>
          <w:szCs w:val="18"/>
        </w:rPr>
        <w:t xml:space="preserve">исполнения муниципальной функции </w:t>
      </w:r>
      <w:r>
        <w:rPr>
          <w:b/>
          <w:sz w:val="18"/>
          <w:szCs w:val="18"/>
        </w:rPr>
        <w:t xml:space="preserve"> 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оведение проверок по муниципальному лесному контролю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 территории Усть-Бакчарского сельского поселения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анирование проверо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Принятие решения о проведении проверк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┬────────────────────────────────┬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лановая проверка│            │Внеплановая проверка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┬────┘</w:t>
      </w:r>
      <w:r>
        <w:rPr>
          <w:rFonts w:eastAsia="Courier New"/>
        </w:rPr>
        <w:t xml:space="preserve">            </w:t>
      </w:r>
      <w:r>
        <w:rPr/>
        <w:t>└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нятие распоряжения руководи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────┬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юридического лица,  │  │ │    Согласование с органами      │</w:t>
      </w:r>
    </w:p>
    <w:p>
      <w:pPr>
        <w:pStyle w:val="ConsPlusNonformat"/>
        <w:rPr/>
      </w:pPr>
      <w:r>
        <w:rPr/>
        <w:t>│</w:t>
      </w:r>
      <w:r>
        <w:rPr/>
        <w:t>индивидуального предпринимателя о │  │ │     прокуратуры проведения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лановой проверки не  │&lt;┐├&gt;│ внеплановой выездной проверки,  │</w:t>
      </w:r>
    </w:p>
    <w:p>
      <w:pPr>
        <w:pStyle w:val="ConsPlusNonformat"/>
        <w:rPr/>
      </w:pPr>
      <w:r>
        <w:rPr/>
        <w:t>│</w:t>
      </w:r>
      <w:r>
        <w:rPr/>
        <w:t>позднее чем в течение трех рабочих│ ││ │если в соответствии с действующим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ей до начала ее проведения   │ ││ │   законодательством требуется  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ее согласование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││ └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е проверки│         ││ │  Уведомление юридического лица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────────┬─────────┘</w:t>
      </w:r>
      <w:r>
        <w:rPr>
          <w:rFonts w:eastAsia="Courier New"/>
        </w:rPr>
        <w:t xml:space="preserve">         </w:t>
      </w:r>
      <w:r>
        <w:rPr/>
        <w:t>│└</w:t>
      </w:r>
      <w:r>
        <w:rPr/>
        <w:t>&gt;│индивидуального предпринимателя 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└──┤  проведении плановой проверки   │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└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Оформление результатов проверки│                       │</w:t>
      </w:r>
    </w:p>
    <w:p>
      <w:pPr>
        <w:pStyle w:val="ConsPlusNonformat"/>
        <w:rPr/>
      </w:pPr>
      <w:r>
        <w:rPr/>
        <w:t>└────────────────┬──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явление в ходе проверки фактов нарушения юридическим лицом,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индивидуальным предпринимателем обязательных требований, установленных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 отношении муниципального жилищного фонда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─────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┐┌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юридическому лицу, индивидуальному││  Выдача юридическому лицу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принимателю акта проверки и     ││       индивидуальному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писания об устранении нарушений,   ││предпринимателю акта проверк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явленных в результате проверки    │└─────────────────────────────┘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</w:t>
      </w:r>
    </w:p>
    <w:p>
      <w:pPr>
        <w:pStyle w:val="ConsPlusNonformat"/>
        <w:rPr/>
      </w:pPr>
      <w:r>
        <w:rPr/>
        <w:t>┌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/>
        <w:t>Да │&lt;─│Наличие состава административного правонарушения├─&gt;│Нет│</w:t>
      </w:r>
    </w:p>
    <w:p>
      <w:pPr>
        <w:pStyle w:val="ConsPlusNonformat"/>
        <w:rPr/>
      </w:pPr>
      <w:r>
        <w:rPr/>
        <w:t>└─┬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ли уголовного преступления            │  └─┬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V                 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проверки в  │ │Проверка исполнения предписания об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полномоченные органы в целях   │ │      устранении нарушений        │</w:t>
      </w:r>
    </w:p>
    <w:p>
      <w:pPr>
        <w:pStyle w:val="ConsPlusNonformat"/>
        <w:rPr/>
      </w:pPr>
      <w:r>
        <w:rPr/>
        <w:t>│</w:t>
      </w:r>
      <w:r>
        <w:rPr/>
        <w:t>привлечения к ответственности лиц,│ └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допустивших нарушения, выявленны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результате проверки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07:00Z</dcterms:created>
  <dc:creator>user</dc:creator>
  <dc:description/>
  <cp:keywords/>
  <dc:language>en-US</dc:language>
  <cp:lastModifiedBy>user</cp:lastModifiedBy>
  <cp:lastPrinted>2014-02-20T09:38:00Z</cp:lastPrinted>
  <dcterms:modified xsi:type="dcterms:W3CDTF">2014-02-20T02:39:00Z</dcterms:modified>
  <cp:revision>9</cp:revision>
  <dc:subject/>
  <dc:title>АДМИНИСТРАЦИЯ ПОДГОРНСКОГО СЕЛЬСКОГО ПОСЕЛЕНИЯ</dc:title>
</cp:coreProperties>
</file>