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00.00.2014                                           с.  Усть-Бакчар                                      № 00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  <w:t>О внесении изменений и добавлений в Устав муниципального образования «Усть-Бакчар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 целью приведения Устава муниципального образования «Усть-Бакчарское сельское поселение» в соответствие с требованиями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ab/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ab/>
        <w:t>1. Внести в Устав муниципального образования «Усть-Бакчарское сельское поселение», утвержденный решением Совета Усть-Бакчарского сельского поселения от 29.06.2012 № 21 (в редакции решений Совета Усть-Бакчарского сельского поселения от 09.08.2012 № 31, от 24.12.2012 № 47, от 15.05.2013 № 15, от 26.06.2013 № 26, от 21.11.2013 № 39) изменения  согласно приложению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Направить настоящее решение на государственную регистрацию в порядке, предусмотр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</w:t>
      </w:r>
      <w:r>
        <w:rPr>
          <w:color w:val="0000FF"/>
        </w:rPr>
        <w:t xml:space="preserve">. </w:t>
      </w:r>
      <w:r>
        <w:rPr/>
        <w:t>Поручить Главе Усть-Бакчарского сельского поселения Бессмертных В.Н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, за исключением пунктов 5.1 и 7 статьи 3 Устава (вступают в действие с 01.01.2017 года), пункта 22 статьи 4 и пункта 23 статьи 30 (вступают в действие с 01.07.20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Усть-Бакчарского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В.Н.Бессмертных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0.00.2014 № 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нести в Устав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Усть-Бакчарское сельское поселение» следующие </w:t>
      </w:r>
      <w:r>
        <w:rPr>
          <w:b/>
          <w:spacing w:val="-2"/>
        </w:rPr>
        <w:t>изменения и дополнени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  <w:color w:val="000000"/>
        </w:rPr>
        <w:t xml:space="preserve">1) статью 3 </w:t>
      </w:r>
      <w:r>
        <w:rPr>
          <w:b/>
          <w:bCs/>
        </w:rPr>
        <w:t>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Усть-Бакчарское сельского поселения в порядке, установленном муниципальными нормативными правовыми актами в соответствии с законом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Пункт 5.1 статьи 3 </w:t>
      </w:r>
      <w:r>
        <w:rPr>
          <w:b/>
        </w:rPr>
        <w:t>применяется с 01 января 2017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ab/>
        <w:t>2)</w:t>
      </w:r>
      <w:r>
        <w:rPr>
          <w:b/>
        </w:rPr>
        <w:t xml:space="preserve"> статью 3 дополнить пунктом 7 следующего содержа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"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Усть-Бакчарского сельского посе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ункт 7 статьи 3 </w:t>
      </w:r>
      <w:r>
        <w:rPr>
          <w:b/>
        </w:rPr>
        <w:t>применяется с 0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  <w:color w:val="000000"/>
        </w:rPr>
        <w:t xml:space="preserve">3) статью 3 </w:t>
      </w:r>
      <w:r>
        <w:rPr>
          <w:b/>
          <w:bCs/>
        </w:rPr>
        <w:t>дополнить пунктом 8 следующего содержания:</w:t>
      </w:r>
    </w:p>
    <w:p>
      <w:pPr>
        <w:pStyle w:val="Normal"/>
        <w:ind w:right="-5" w:firstLine="708"/>
        <w:jc w:val="both"/>
        <w:rPr/>
      </w:pPr>
      <w:r>
        <w:rPr>
          <w:bCs/>
        </w:rPr>
        <w:t>"8.</w:t>
      </w:r>
      <w:r>
        <w:rPr/>
        <w:t xml:space="preserve">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Усть-Бакчарского сельского поселения или должностным лицом местного самоуправления,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должностное лицо Администрации Усть-Бакчарского сельского поселения обязано сообщить Уполномоченному при Президенте Российской Федерации по защите прав предпринимателей в трехдневный срок, а Председатель Совета поселения - не позднее трех дней со дня принятия решения</w:t>
      </w:r>
      <w:r>
        <w:rPr>
          <w:bCs/>
        </w:rPr>
        <w:t xml:space="preserve"> Советом  Усть-Бакчарского поселения."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b/>
        </w:rPr>
        <w:t>пункт 22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  <w:spacing w:val="-8"/>
        </w:rPr>
      </w:pPr>
      <w:r>
        <w:rPr>
          <w:b/>
        </w:rPr>
        <w:t xml:space="preserve">пункт 22 статьи 4 вступает в силу </w:t>
      </w:r>
      <w:r>
        <w:rPr>
          <w:b/>
          <w:spacing w:val="-8"/>
        </w:rPr>
        <w:t>с 1 июля 2014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5) пункт 36 статьи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106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  <w:t>6) пункт 3 части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статью 22 дополнить частью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. На депутата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статью 27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 На Главу муниципального образования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</w:rPr>
        <w:t>9) пункт 2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8"/>
        </w:rPr>
      </w:pPr>
      <w:r>
        <w:rPr>
          <w:b/>
        </w:rPr>
        <w:t xml:space="preserve">пункт 23 статьи 30 вступает в силу </w:t>
      </w:r>
      <w:r>
        <w:rPr>
          <w:b/>
          <w:spacing w:val="-8"/>
        </w:rPr>
        <w:t>с 1 июля 201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10) пункт 37 статьи 30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  <w:t>11) пункт 43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) глав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ГЛАВА 4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5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сть-Бакчарское сельское поселение имеет собственный бюджет - бюджет муниципального образования «Усть-Бакчарское сельское поселение»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от имени Усть-Бакчар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редства самообложе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ы от мест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 октября 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добровольные пожертв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ведет реестры расходных обязательств Усть-Бакчар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Усть-Бакчарского сельского поселения в соответствии с Бюджетным кодекс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3. ст. 38 - 40 исключить, далее изменить  нумерацию ста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к решению Совета Усть-Бакчар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от 00.00..2014 №  «О внесении изменений в Устав муниципального образования «Усть-Бакчарское сельское поселение» </w:t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) В соответствии с Федеральным законом от 02 июля 2013 № 176-ФЗ «О с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вступающим в силу с 01 января 2014 года, муниципальные нормативные правовые акты и их проекты, затрагивающие вопросы осуществления предпринимательской и инвестиционной деятельности, полежат соответственно экспертизе и оценке регулирующего воздействия в целях выявления положений, необоснованно затрудняющих осуществление указанных видов деятельности. Данные положения для сельских поселений применяются с 01 января 2017 года.</w:t>
      </w:r>
    </w:p>
    <w:p>
      <w:pPr>
        <w:pStyle w:val="Normal"/>
        <w:ind w:firstLine="720"/>
        <w:jc w:val="both"/>
        <w:rPr/>
      </w:pPr>
      <w:r>
        <w:rPr/>
        <w:t>В связи с чем,  статью 3 Устава поселения необходимо дополнить частями 5.1 и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 3 ноября 2013 года вступил в силу Федеральный закон от 2 ноября 2013 года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, которым часть 1 статьи 48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 дополнена абзацем следующего содержания: 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20"/>
        <w:jc w:val="both"/>
        <w:rPr/>
      </w:pPr>
      <w:r>
        <w:rPr/>
        <w:t>В связи с чем, статью 3 Устава поселения необходимо дополнить частью 8 соответствующего содержания.</w:t>
      </w:r>
    </w:p>
    <w:p>
      <w:pPr>
        <w:pStyle w:val="Normal"/>
        <w:autoSpaceDE w:val="false"/>
        <w:ind w:firstLine="709"/>
        <w:jc w:val="both"/>
        <w:rPr/>
      </w:pPr>
      <w:r>
        <w:rPr/>
        <w:t>3) С 30 января 2014 года вступил в силу Федеральный закон от 28.12.2013 № 416-ФЗ «О внесении изменений в Федеральный закон «О лотереях» и отдельные законодательные акты Российской Федерации, которым в том числе внесены изменения в Федеральный закон от 06 октября 2003 № 131-ФЗ "Об общих принципах организации местного самоуправления в Российской Федерации". В частности из вопросов местного значения поселения исключено осуществление муниципального контроля за проведением муниципальных лотер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чем, пункт 36 статьи 4 и пункт 37 статьи 30 Устава необходимо ис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4) С 1 июля 2014 года вступит в силу Федеральный закон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корректирующий перечни вопросов местного значения. Согласно внесенным изменениям, вопросом местного значения поселения признается не присвоение наименований улицам, площадям и иным территориям проживания граждан в населенных пунктах установление нумерации домов, а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В этой связи пункт 22 статьи 4 и пункт 23 статьи 30 Устава необходимо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С 01.01.2014 вступил в силу Федеральный закон от 28 декабря 2013 года № 396-ФЗ «О внесении изменений в отдельные законодательные акты Российской Федерации», которым внесены изменений в Федеральный закон от 06 октября 2003 № 131-ФЗ «Об общих принципах организации местного самоуправления в Российской Федерации», в котором скорректированы полномочия органов местного самоуправления по решению вопросов местного значения. Так согласно пункту 3 части 1 статьи 17 Федерального закона № 131-ФЗ вместо полномочий по формированию и размещению муниципального заказа в настоящее время органы местного самоуправления обладают полномочиями по осуществлению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этой связи пункт 3 части 1 статьи 6 и пункт 43 статьи 30 Устава необходимо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>6) В связи с вступлением в силу Федерального закона от 28 декабря 2013 № 416-ФЗ «О внесении изменений в Федеральный закон «О лотереях» и отдельные законодательные акты Российской Федерации», которым внесены изменений в Федеральный закон от 06 октября 2003 № 131-ФЗ «Об общих принципах организации местного самоуправления в Российской Федерации», корректирующий перечни вопросов местного значения в области осуществления муниципального контроля за проведением муниципальных лотерей. Согласно внесенным изменениям пункт 36 статьи 4 и пункт 37 статьи 30 необходимо исключить, как утратившие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В соответствии со ст. 40 Федерального закона от 06 октября 2003 № 131-ФЗ «Об общих принципах организации местного самоуправления в Российской Федерации», законом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статью 22 Устава необходимо дополнить частью 4.1.,  статью 27 дополнить частью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е изменения вносятся в целях приведения Устава муниципального образования «Усть-Бакчарское сельское поселение» в соответствие с Федеральным законом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к решению Совета Усть-Бакчар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>от 00.00.2014 №  «О внесении изменений  и добавлений в Устав муниципального образования «Усть-Бакчарское сельское поселение»</w:t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лагаемый проект решения Совета Усть-Бакчарского сельского поселения «О внесении изменений и добавлений  в Устав муниципального образования «Усть-Бакчарское сельское поселение» не влечет увеличение расходов или уменьшение доходов бюджета муниципального образования «Усть-Бакчар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6CCA64B457834FE02382A2D39W0D1J" TargetMode="External"/><Relationship Id="rId3" Type="http://schemas.openxmlformats.org/officeDocument/2006/relationships/hyperlink" Target="consultantplus://offline/ref=02AED8C8AD9BE6178AC6E90F1B3189ECA9B55FA26E186B151868318179X0E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6:00Z</dcterms:created>
  <dc:creator>comp</dc:creator>
  <dc:description/>
  <cp:keywords/>
  <dc:language>en-US</dc:language>
  <cp:lastModifiedBy>user</cp:lastModifiedBy>
  <cp:lastPrinted>2014-02-27T14:43:00Z</cp:lastPrinted>
  <dcterms:modified xsi:type="dcterms:W3CDTF">2014-03-13T00:57:00Z</dcterms:modified>
  <cp:revision>9</cp:revision>
  <dc:subject/>
  <dc:title>Муниципальное образование «Коломинское сельское поселение»</dc:title>
</cp:coreProperties>
</file>