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Томская область  Чаинский район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Муниципальное образование «Усть-Бакчарское сельское поселени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убличных слушани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Правилам землепользования и застройк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«Усть-Бакчарское сельское поселение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bCs/>
          <w:sz w:val="24"/>
          <w:szCs w:val="24"/>
        </w:rPr>
        <w:t>от 11 декабря 2013 год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</w:t>
      </w:r>
      <w:r>
        <w:rPr>
          <w:b/>
          <w:bCs/>
          <w:sz w:val="24"/>
          <w:szCs w:val="24"/>
        </w:rPr>
        <w:t>с.Веселое</w:t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Томская область  Чаинский район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Муниципальное образование «Усть-Бакчарское сельское поселени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убличных слушани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12.2013                                        с.Веселое                                                              № 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едатель: Гладнева В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:    Канашина М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исутствовали: 2челов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рассмотрении проекта Правил землепользования и застройк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Усть-Бакчарское  сельское поселение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ЛУШ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смертных В.Н. -  Глава поселения сообщил присутствующим, что</w:t>
      </w:r>
      <w:r>
        <w:rPr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 xml:space="preserve">убличные слушания по рассмотрению проекта Правил землепользования и застройки Усть-Бакчарс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назначены постановлением Администрации Усть-Бакчарского сельского поселения от 15.11.2013  № 84 в соответствии со ст. 28 Градостроительного кодекса Российской Федерации,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6 октября 2003 года № 131-ФЗ «Об общих принципах организации местного самоуправления в Российской Федерации»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ч. 7 ст.9 Градостроительного кодекса РФ проекты документов Правил землепользования и застройки размещены 30.07.2013г. на сайте федеральной государственной информационной системы территориального планирования (далее-ФГИС ТП)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gi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inregi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арточка согласования проекта № 136942977).</w:t>
        <w:tab/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о  ст.25 Градостроительного кодекса  в Министерство регионального развития РФ,  в Департамент архитектуры, строительства и дорожного комплекса Томской области, в  Администрации Чаинского района, Подгорнского, Чаинского и Усть-Бакчарского сельских поселений были  направлены уведомления  для согласования   материалов проекта Правил землепользования и застройки Усть-Бакчарского сельского поселения. В установленный срок замечаний от них не поступило.  В соответствии с ч.8 ст.25 Градостроительного кодекса проект считается согласованным с указанными органами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В целях доведения до населения информации о содержании проекта Правил землепользования и застройки Администрацией Усть-Бакчарского сельского поселения материалы проекта Правил землепользования и застройки Усть-Бакчарского сельского поселения размещены в помещениях администрации Усть-Бакчарского сельского поселения в селах Усть-Бакчар, Гореловка, Варгатер, Бундюр и находятся у должностных лиц администрации посел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 настоящего времени в комиссию по проведению публичных слушаний замечания и предложения в устной и письменной форме не поступил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Глава поселения ознакомила присутствующих  граждан с материалами проекта </w:t>
      </w:r>
      <w:r>
        <w:rPr>
          <w:rFonts w:cs="Times New Roman"/>
          <w:sz w:val="24"/>
          <w:szCs w:val="24"/>
        </w:rPr>
        <w:t xml:space="preserve">Правил землепользования и застройки </w:t>
      </w:r>
      <w:r>
        <w:rPr>
          <w:sz w:val="24"/>
          <w:szCs w:val="24"/>
        </w:rPr>
        <w:t>и  предоставила необходимые документы  для непосредственного рассмотр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оект </w:t>
      </w:r>
      <w:r>
        <w:rPr>
          <w:rFonts w:cs="Times New Roman"/>
          <w:sz w:val="24"/>
          <w:szCs w:val="24"/>
        </w:rPr>
        <w:t xml:space="preserve">Правил землепользования и застройки </w:t>
      </w:r>
      <w:r>
        <w:rPr>
          <w:sz w:val="24"/>
          <w:szCs w:val="24"/>
        </w:rPr>
        <w:t>разработан  Обществом с ограниченной ответственностью «ГЕОЗЕМСТРОЙ»</w:t>
      </w:r>
      <w:r>
        <w:rPr>
          <w:bCs/>
          <w:sz w:val="24"/>
          <w:szCs w:val="24"/>
        </w:rPr>
        <w:t xml:space="preserve"> г. Воронеж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Создание Правил землепользования и застройки - очень большая и объемная работа, от которой зависит дальнейший архитектурный облик поселения, его будущее и дальнейшее развитие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Поэтому необходимо обсудить проекты этих документов и высказать по этому поводу свое мнение.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упающих и заданных вопросов не был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УШАЛ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ессмертных В.Н. –  предложил присутствующим перейти к  голосованию.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ЗА» </w:t>
      </w:r>
      <w:r>
        <w:rPr>
          <w:sz w:val="24"/>
          <w:szCs w:val="24"/>
        </w:rPr>
        <w:t>- 2</w:t>
      </w:r>
      <w:r>
        <w:rPr>
          <w:b/>
          <w:sz w:val="24"/>
          <w:szCs w:val="24"/>
        </w:rPr>
        <w:t>«Против»</w:t>
      </w:r>
      <w:r>
        <w:rPr>
          <w:sz w:val="24"/>
          <w:szCs w:val="24"/>
        </w:rPr>
        <w:t xml:space="preserve"> - нет  </w:t>
      </w:r>
      <w:r>
        <w:rPr>
          <w:b/>
          <w:sz w:val="24"/>
          <w:szCs w:val="24"/>
        </w:rPr>
        <w:t>«Воздержался»</w:t>
      </w:r>
      <w:r>
        <w:rPr>
          <w:sz w:val="24"/>
          <w:szCs w:val="24"/>
        </w:rPr>
        <w:t xml:space="preserve"> - нет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АЦИИ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езультатам проведения публичных слушаний по проекту Правил землепользования и застройки  муниципального образования «Усть-Бакчарское сельского поселения»  в с.Веселое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>В результате состоявшихся 11 декабря 2013 года публичных слушаний по проекту Правил землепользования и застройки  муниципального образования «Усть-Бакчарского», жители села Усть-Бакчар, принявшие участие в проведении публичных слушаний, в соответствии с Федеральным законом от 06.10.2003 № 131-ФЗ «Об общих принципах организации местного самоуправления в Российской Федерации», Уставом Усть-Бакчарского поселения, утвержденным решением Совета Усть-Бакчарского поселения от 29.06.2012 № 21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оложением «О публичных слушаниях, проводимых на территории Усть-Бакчарскогоо сельского поселения», утвержденным решением Совета поселения от 08.11.2005 № 3, приняли решение большинством голос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Рекомендовать Совету Усть-Бакчарского сельского поселения утвердить Правила землепользования и застройки  муниципального образова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Усть-Бакчарское сельское поселение»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:                                                Гладнева В.В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Секретарь:                                                      Канашина М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is.minreg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4:40:00Z</dcterms:created>
  <dc:creator>comp</dc:creator>
  <dc:description/>
  <cp:keywords/>
  <dc:language>en-US</dc:language>
  <cp:lastModifiedBy>user</cp:lastModifiedBy>
  <cp:lastPrinted>2014-03-26T18:33:00Z</cp:lastPrinted>
  <dcterms:modified xsi:type="dcterms:W3CDTF">2014-04-02T01:40:00Z</dcterms:modified>
  <cp:revision>35</cp:revision>
  <dc:subject/>
  <dc:title>ИНФОРМАЦИЯ </dc:title>
</cp:coreProperties>
</file>