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от 9 декабря 2013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п.Новые Ключи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2.2013                                        с. Новые Ключи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Гладн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Канаш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:  23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х В.Н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Усть-Бакч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Администрации Усть-Бакчарского сельского поселения от 15.11.2013  № 84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7 ст.9 Градостроительного кодекса РФ проекты документов Правил землепользования и застройки размещены 30.07.2013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очка согласования проекта № 136942977)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25 Градостроительного кодекса 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Подгор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Усть-Бакчарского сельского поселения. В установленный срок замечаний от них не поступило.  В соответствии с ч.8 ст.25 Градостроительного кодекса проект считается согласованным с указанными орган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целях доведения до населения информации о содержании проекта Правил землепользования и застройки Администрацией Усть-Бакчарского сельского поселения материалы проекта Правил землепользования и застройки Усть-Бакчарского сельского поселения размещены в помещениях администрации Усть-Бакчарского сельского поселения в селах Усть-Бакчар, Гореловка, Варгатер, Бундюр и находятся у должностных лиц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а поселения ознакомила присутствующих  граждан с материалами проекта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и  предоставила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разработан  Обществом с ограниченной ответственностью «ГЕОЗЕМСТРОЙ»</w:t>
      </w:r>
      <w:r>
        <w:rPr>
          <w:bCs/>
          <w:sz w:val="24"/>
          <w:szCs w:val="24"/>
        </w:rPr>
        <w:t xml:space="preserve"> г. Воронеж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х и заданных вопрос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ссмертных В.Н. – 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 xml:space="preserve">- 23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нет  </w:t>
      </w: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 по проекту Правил землепользования и застройки  муниципального образования «Усть-Бакчарское сельского поселения»  в п.Новые Ключ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состоявшихся 09 декабря 2013 года публичных слушаний по проекту Правил землепользования и застройки  муниципального образования «Усть-Бакчарского», жители села Усть-Бакчар, принявшие участие в проведении публичных слушаний, в соответствии с Федеральным законом от 06.10.2003 № 131-ФЗ «Об общих принципах организации местного самоуправления в Российской Федерации», Уставом Усть-Бакчарского поселения, утвержденным решением Совета Усть-Бакчарского поселения от 29.06.2012 № 2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м «О публичных слушаниях, проводимых на территории Усть-Бакчарскогоо сельского поселения», утвержденным решением Совета поселения от 08.11.2005 № 3, приняли решение большинством гол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комендовать Совету Усть-Бакчарского сельского поселения утвердить Правила землепользования и застройки 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Гладнева В.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кретарь:                                                      Канаш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0:00Z</dcterms:created>
  <dc:creator>comp</dc:creator>
  <dc:description/>
  <cp:keywords/>
  <dc:language>en-US</dc:language>
  <cp:lastModifiedBy>user</cp:lastModifiedBy>
  <cp:lastPrinted>2014-03-26T18:33:00Z</cp:lastPrinted>
  <dcterms:modified xsi:type="dcterms:W3CDTF">2014-04-02T01:22:00Z</dcterms:modified>
  <cp:revision>17</cp:revision>
  <dc:subject/>
  <dc:title>ИНФОРМАЦИЯ </dc:title>
</cp:coreProperties>
</file>