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омская область  Чаинский райо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авилам землепользования и застрой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Усть-Бакчарское сельское поселени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</w:rPr>
        <w:t>от 9 декабря 2013 год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д.Мостовая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омская область  Чаинский райо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12.2013                                        д.Мостовая                                                    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: Гладне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    Канашина М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сутствовали:  8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смотрении проекта Правил землепользования и застрой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Бакчарское 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ертных В.Н. -  Глава поселения сообщил присутствующим, что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убличные слушания по рассмотрению проекта Правил землепользования и застройки Усть-Бакча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ы постановлением Администрации Усть-Бакчарского сельского поселения от 15.11.2013  № 84 в соответствии со ст. 28 Градостроитель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 7 ст.9 Градостроительного кодекса РФ проекты документов Правил землепользования и застройки размещены 30.07.2013г. на сайте федеральной государственной информационной системы территориального планирования (далее-ФГИС ТП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reg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рточка согласования проекта № 136942977).</w:t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 ст.25 Градостроительного кодекса  в Министерство регионального развития РФ,  в Департамент архитектуры, строительства и дорожного комплекса Томской области, в  Администрации Чаинского района, Подгорнского, Чаинского и Усть-Бакчарского сельских поселений были  направлены уведомления  для согласования   материалов проекта Правил землепользования и застройки Усть-Бакчарского сельского поселения. В установленный срок замечаний от них не поступило.  В соответствии с ч.8 ст.25 Градостроительного кодекса проект считается согласованным с указанными органам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В целях доведения до населения информации о содержании проекта Правил землепользования и застройки Администрацией Усть-Бакчарского сельского поселения материалы проекта Правил землепользования и застройки Усть-Бакчарского сельского поселения размещены в помещениях администрации Усть-Бакчарского сельского поселения в селах Усть-Бакчар, Гореловка, Варгатер, Бундюр и находятся у должностных лиц администрации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настоящего времени в комиссию по проведению публичных слушаний замечания и предложения в устной и письменной форме не поступил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лава поселения ознакомила присутствующих  граждан с материалами проекта </w:t>
      </w:r>
      <w:r>
        <w:rPr>
          <w:rFonts w:cs="Times New Roman"/>
          <w:sz w:val="24"/>
          <w:szCs w:val="24"/>
        </w:rPr>
        <w:t xml:space="preserve">Правил землепользования и застройки </w:t>
      </w:r>
      <w:r>
        <w:rPr>
          <w:sz w:val="24"/>
          <w:szCs w:val="24"/>
        </w:rPr>
        <w:t>и  предоставила необходимые документы  для непосредственного рассмот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ект </w:t>
      </w:r>
      <w:r>
        <w:rPr>
          <w:rFonts w:cs="Times New Roman"/>
          <w:sz w:val="24"/>
          <w:szCs w:val="24"/>
        </w:rPr>
        <w:t xml:space="preserve">Правил землепользования и застройки </w:t>
      </w:r>
      <w:r>
        <w:rPr>
          <w:sz w:val="24"/>
          <w:szCs w:val="24"/>
        </w:rPr>
        <w:t>разработан  Обществом с ограниченной ответственностью «ГЕОЗЕМСТРОЙ»</w:t>
      </w:r>
      <w:r>
        <w:rPr>
          <w:bCs/>
          <w:sz w:val="24"/>
          <w:szCs w:val="24"/>
        </w:rPr>
        <w:t xml:space="preserve"> г. Воронеж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здание Правил землепользования и застройки - очень большая и объемная работа, от которой зависит дальнейший архитектурный облик поселения, его будущее и дальнейшее развити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оэтому необходимо обсудить проекты этих документов и высказать по этому поводу свое мнение.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ающих и заданных вопросов не бы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ессмертных В.Н. –  предложил присутствующим перейти к  голос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ЗА» </w:t>
      </w:r>
      <w:r>
        <w:rPr>
          <w:sz w:val="24"/>
          <w:szCs w:val="24"/>
        </w:rPr>
        <w:t xml:space="preserve">- 8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- нет  </w:t>
      </w:r>
      <w:r>
        <w:rPr>
          <w:b/>
          <w:sz w:val="24"/>
          <w:szCs w:val="24"/>
        </w:rPr>
        <w:t>«Воздержался»</w:t>
      </w:r>
      <w:r>
        <w:rPr>
          <w:sz w:val="24"/>
          <w:szCs w:val="24"/>
        </w:rPr>
        <w:t xml:space="preserve"> - не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роведения публичных слушаний по проекту Правил землепользования и застройки  муниципального образования «Усть-Бакчарское сельского поселения»  в д.Мостова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состоявшихся 09 декабря 2013 года публичных слушаний по проекту Правил землепользования и застройки  муниципального образования «Усть-Бакчарского», жители села Усть-Бакчар, принявшие участие в проведении публичных слушаний, в соответствии с Федеральным законом от 06.10.2003 № 131-ФЗ «Об общих принципах организации местного самоуправления в Российской Федерации», Уставом Усть-Бакчарского поселения, утвержденным решением Совета Усть-Бакчарского поселения от 29.06.2012 № 21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ожением «О публичных слушаниях, проводимых на территории Усть-Бакчарскогоо сельского поселения», утвержденным решением Совета поселения от 08.11.2005 № 3, приняли решение большинством голо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комендовать Совету Усть-Бакчарского сельского поселения утвердить Правила землепользования и застройки  муниципального образ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Усть-Бакчарское сельское поселени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                                               Гладнева В.В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екретарь:                                                      Канашин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40:00Z</dcterms:created>
  <dc:creator>comp</dc:creator>
  <dc:description/>
  <cp:keywords/>
  <dc:language>en-US</dc:language>
  <cp:lastModifiedBy>user</cp:lastModifiedBy>
  <cp:lastPrinted>2014-03-26T18:33:00Z</cp:lastPrinted>
  <dcterms:modified xsi:type="dcterms:W3CDTF">2014-04-02T01:28:00Z</dcterms:modified>
  <cp:revision>21</cp:revision>
  <dc:subject/>
  <dc:title>ИНФОРМАЦИЯ </dc:title>
</cp:coreProperties>
</file>