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10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.Лось Гор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.2013                                        с.Лось Гора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 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6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с.Лось Гор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10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27:00Z</dcterms:modified>
  <cp:revision>21</cp:revision>
  <dc:subject/>
  <dc:title>ИНФОРМАЦИЯ </dc:title>
</cp:coreProperties>
</file>