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0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Гореловка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12.2013                                        с.Гореловка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 29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 xml:space="preserve">- 29 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Гореловка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0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30:00Z</dcterms:modified>
  <cp:revision>23</cp:revision>
  <dc:subject/>
  <dc:title>ИНФОРМАЦИЯ </dc:title>
</cp:coreProperties>
</file>