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10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п.Чая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2.2013                                        п.Чая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 12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- 12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п.Ча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10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35:00Z</dcterms:modified>
  <cp:revision>29</cp:revision>
  <dc:subject/>
  <dc:title>ИНФОРМАЦИЯ </dc:title>
</cp:coreProperties>
</file>