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землепользования и застрой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Усть-Бакчар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от 11 декабря 2013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с.Черемхово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2.2013                                        с.Черемхово             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: Гладн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Канашин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утствовали: 5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проекта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Бакчарское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х В.Н. -  Глава поселения сообщил присутствующим, чт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убличные слушания по рассмотрению проекта Правил землепользования и застройки Усть-Бакч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ы постановлением Администрации Усть-Бакчарского сельского поселения от 15.11.2013  № 84 в соответствии со ст. 28 Градостроитель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7 ст.9 Градостроительного кодекса РФ проекты документов Правил землепользования и застройки размещены 30.07.2013г. на сайте федеральной государственной информационной системы территориального планирования (далее-ФГИС ТП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рточка согласования проекта № 136942977).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 ст.25 Градостроительного кодекса  в Министерство регионального развития РФ,  в Департамент архитектуры, строительства и дорожного комплекса Томской области, в  Администрации Чаинского района, Подгорнского, Чаинского и Усть-Бакчарского сельских поселений были  направлены уведомления  для согласования   материалов проекта Правил землепользования и застройки Усть-Бакчарского сельского поселения. В установленный срок замечаний от них не поступило.  В соответствии с ч.8 ст.25 Градостроительного кодекса проект считается согласованным с указанными органа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целях доведения до населения информации о содержании проекта Правил землепользования и застройки Администрацией Усть-Бакчарского сельского поселения материалы проекта Правил землепользования и застройки Усть-Бакчарского сельского поселения размещены в помещениях администрации Усть-Бакчарского сельского поселения в селах Усть-Бакчар, Гореловка, Варгатер, Бундюр и находятся у должностных лиц администрации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астоящего времени в комиссию по проведению публичных слушаний замечания и предложения в устной и письменной форме не поступи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лава поселения ознакомила присутствующих  граждан с материалами проекта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и  предоставила необходимые документы  для непосредственного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разработан  Обществом с ограниченной ответственностью «ГЕОЗЕМСТРОЙ»</w:t>
      </w:r>
      <w:r>
        <w:rPr>
          <w:bCs/>
          <w:sz w:val="24"/>
          <w:szCs w:val="24"/>
        </w:rPr>
        <w:t xml:space="preserve"> г. Воронеж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здание Правил землепользования и застройки - очень большая и объемная работа, от которой зависит дальнейший архитектурный облик поселения, его будущее и дальнейшее развити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этому необходимо обсудить проекты этих документов и высказать по этому поводу свое мнение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ющих и заданных вопросов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ссмертных В.Н. –  предложил присутствующим перейти к  голос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» </w:t>
      </w:r>
      <w:r>
        <w:rPr>
          <w:sz w:val="24"/>
          <w:szCs w:val="24"/>
        </w:rPr>
        <w:t xml:space="preserve">- 5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нет  </w:t>
      </w:r>
      <w:r>
        <w:rPr>
          <w:b/>
          <w:sz w:val="24"/>
          <w:szCs w:val="24"/>
        </w:rPr>
        <w:t>«Воздержался»</w:t>
      </w:r>
      <w:r>
        <w:rPr>
          <w:sz w:val="24"/>
          <w:szCs w:val="24"/>
        </w:rPr>
        <w:t xml:space="preserve"> - н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публичных слушаний по проекту Правил землепользования и застройки  муниципального образования «Усть-Бакчарское сельского поселения»  в с.Черемхово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состоявшихся 11 декабря 2013 года публичных слушаний по проекту Правил землепользования и застройки  муниципального образования «Усть-Бакчарского», жители села Усть-Бакчар, принявшие участие в проведении публичных слушаний, в соответствии с Федеральным законом от 06.10.2003 № 131-ФЗ «Об общих принципах организации местного самоуправления в Российской Федерации», Уставом Усть-Бакчарского поселения, утвержденным решением Совета Усть-Бакчарского поселения от 29.06.2012 № 2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ем «О публичных слушаниях, проводимых на территории Усть-Бакчарскогоо сельского поселения», утвержденным решением Совета поселения от 08.11.2005 № 3, приняли решение большинством гол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комендовать Совету Усть-Бакчарского сельского поселения утвердить Правила землепользования и застройки 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             Гладнева В.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екретарь:                                                      Канаш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0:00Z</dcterms:created>
  <dc:creator>comp</dc:creator>
  <dc:description/>
  <cp:keywords/>
  <dc:language>en-US</dc:language>
  <cp:lastModifiedBy>user</cp:lastModifiedBy>
  <cp:lastPrinted>2014-03-26T18:33:00Z</cp:lastPrinted>
  <dcterms:modified xsi:type="dcterms:W3CDTF">2014-04-02T01:37:00Z</dcterms:modified>
  <cp:revision>31</cp:revision>
  <dc:subject/>
  <dc:title>ИНФОРМАЦИЯ </dc:title>
</cp:coreProperties>
</file>