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: Бессмертных А.А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 Новокрещеннов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ессмертных Алена Александро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Управляющий делами  Администрации Усть-Бакчарского  сельского поселения, заместитель председателя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Администрации Усть-Бакчарского сельского поселения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ср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Усть-Бакчар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гвинцева Светлана Григорьевна        Директор МКУК« Усть-Бакчарский ДК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ЕТ:</w:t>
      </w:r>
    </w:p>
    <w:p>
      <w:pPr>
        <w:pStyle w:val="Normal"/>
        <w:rPr/>
      </w:pPr>
      <w:r>
        <w:rPr>
          <w:sz w:val="24"/>
          <w:szCs w:val="24"/>
        </w:rPr>
        <w:t xml:space="preserve">Борзенкова Елена Николаевна                Ведущий специалист Администрации Усть-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акчасркого сельского поселения, председатель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Усть-Бакчасркого сельского поселения А.А. Бессмертных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сультация муниципальных служащих Администрации Усть-Бакчасркого сельского поселения на тему антикоррупционного поведения в соответствии с Федеральным законом от 25 декабря 2008 года № 273 «О противодействии коррупции», подготовка и раздача памяток на антикоррупционную тематику. (Докладчик  - управляющий делами  Администрации Усть-Бакчасркого сельского поселения А.А. Бессмертны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Бессмертных А.А. - Управляющий делами Администрации Усть-Бакчар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Усть-Бакчар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Усть-Бакчар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Бессмертных А.А. - Управляющий делами Администрации Усть-Бакчасркого сельского поселения  рассказала присутствующим о коррупции  в соответствии с Федеральным законом от 25 декабря 2008 года № 273-ФЗ «О противодействии коррупции», Алена Александровна пояснила, что является  злоупотреблением служебными полномочиями, что такое взятка и кто может быть привлечен  к уголовной ответственности за получение взятки (доклад прилагаетс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Алена Александровна предложила муниципальным служащим Администрации Усть-Бакчарского сельского поселения  памятки об основах коррупционного поведения и предложила муниципальным служащим придерживаться норм законодательства о противодействии 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Усть-Бакчарского сельского поселения соблюдать нормы законодательства о противодействии 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ь комиссии </w:t>
        <w:tab/>
        <w:tab/>
        <w:tab/>
        <w:tab/>
        <w:t xml:space="preserve">    А.А. Бессмертных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 xml:space="preserve">              И.В. Новокрещенн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0-05-13T07:09:00Z</dcterms:modified>
  <cp:revision>33</cp:revision>
  <dc:subject/>
  <dc:title>Томская область   Чаинский район</dc:title>
</cp:coreProperties>
</file>