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Усть-Бак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Е.Н. Борзен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А.А. 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Борзенкова Елен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Ведущий специалист  Администрации Усть-Бакчар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лёна Александ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Управляющий делами  Администрации Усть-Бакчарского сельского поселения, заместитель председателя 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нна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Администрации Усть-Бакчарского сельского поселения, секретар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лена Александ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Усть-Бакчарского 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 Любовь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гвинцева Светлана Григорьевна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Усть-Бакчарского сельского поселения, член комисс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Усть-Бакчарский ЦКиД»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Усть-Бакчарского сельского поселения А.А. Бессмертны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  (Докладчик  - управляющий делами  Администрации Усть-Бакчарского сельского поселения А.А. Бессмертных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Бессмертных А.А.. - Управляющий делами Администрации Усть-Бакчарского сельского пояснила присутствующим, что ассоциацией «Совет муниципальных образований Томской области» ежемесячно направляются электронной почтой в адрес Администрацией Усть-Бакчарского  сельского поселения Информационные письма, содержащие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Управляющий делами предложила рассмотреть и обсудить с муниципальными служащими Администрации Усть-Бакчарского сельского поселения последнюю присланную информац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Бессмертных А.А. - Управляющий делами Администрации Усть-Бакчарского 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Бессмертных А.А - Управляющий делами Администрации Усть-Бакчарского сельского поселения  пояснила присутствующим, что в соответствии с частью 2 статьи 15.1. Федерального закона от 02 марта 2007 года № 25-ФЗ «О муниципальной службе в Российской Федерации» муниципальные служащие и граждане, претендующие на замещение должности муниципальной службы, при поступлении на муниципальную службу, обязаны предоставлять сведения об адресах сайтов и (или) страниц сайтов в информационно-телекоммуникационной сети «Интернет», на которых муниципальные служащие, граждане, претендующие на замещение муниципальной должности, размещали или размещают общедоступную информацию, а также данные, позволяющие  его 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Данные сведения необходимо предоставить в срок не позднее 1 апреля года, следующего за отчетным. Форма, по которой необходимо предоставить указанные сведения, утверждена Распоряжением Правительства РФ от 28.12.2016 № 2867-р.      Алёна Александровна предложила всем муниципальным служащим в обозначенный срок предоставить данные с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2. Рекомендовать муниципальным служащим Усть-Бакчарского  сельского поселения соблюдать нормы законодательства о муниципальной службе по своевременному предоставлению сведений об адресах сайтов и (или) страниц сайтов в информационно-телекоммуникационной сети «Интернет», на которых муниципальные служащие размещали или размещают общедоступную информацию, а также данные, позволяющие  их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 Рекомендовать муниципальным служащим Усть-Бакчарского сельского поселения соблюдать нормы законодательства о муниципальной службе по своевременному предоставлению сведений о своих доходах, об имуществе и обязательствах имущественного характера своих и своих супруги (супруга) и несовершеннолетних детей, 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 xml:space="preserve">                             </w:t>
        <w:tab/>
        <w:t xml:space="preserve">            Е.Н. Борзен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>А.А. Бессмертных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2-07-15T02:45:00Z</dcterms:modified>
  <cp:revision>26</cp:revision>
  <dc:subject/>
  <dc:title>Томская область   Чаинский район</dc:title>
</cp:coreProperties>
</file>