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А.А. 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орзенкова Елен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 Администрации Усть-Бакчар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лё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Управляющий делами  Администрации Усть-Бакчарского сельского поселения, заместитель председателя 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Усть-Бакчарского сельского поселения, секретар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рского 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ветлана Григорьевна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Усть-Бакчарского сельского поселения, член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Усть-Бакчарский ЦКиД»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. - Управляющий делами Администрации Усть-Бакчар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Усть-Бакчарского 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Усть-Бакчар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Бессмертных А.А - Управляющий делами Администрации Усть-Бакчар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Алёна Александро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Усть-Бакчарского 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Усть-Бакчар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 xml:space="preserve">                             </w:t>
        <w:tab/>
        <w:t xml:space="preserve">           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>И.В. Новокреще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1-04-14T04:11:00Z</dcterms:modified>
  <cp:revision>25</cp:revision>
  <dc:subject/>
  <dc:title>Томская область   Чаинский район</dc:title>
</cp:coreProperties>
</file>