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Усть-Бакч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Усть-Бакчарского 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с. Усть-Бакч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я комиссии: Борзенкова Е.Н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 Новокрещено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rPr/>
      </w:pPr>
      <w:r>
        <w:rPr>
          <w:sz w:val="24"/>
          <w:szCs w:val="24"/>
        </w:rPr>
        <w:t xml:space="preserve">Борзенкова Елена Николаевна                Ведущий специалист Администрации Усть-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Бакчасркого сельского поселения, председатель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Бессмертных Алена Александро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Управляющий делами  Администрации Усть-Бакчарского  сельского поселения, заместитель председателя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ова Инна Владими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Специалист 1 категории Администрации Усть-Бакчарского сельского поселения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лена Александ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ведению первичного воинского учета администрации Усть-Бакчасркого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ейникова Любовь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гвинцева Светлана Григорьевна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 администрации Усть-Бакчарского сельского поселения, член комисс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« Усть-Бакчарский ДКиД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 Информация об итогах сдачи муниципальными служащими  Администрации Усть-Бакчарского сельского поселения справки о доходах, расходах, об имуществе и обязательствах имущественного характера, отчет о размещении данных сведений на сайте поселения. (Докладчик  - управляющий делами  Администрации Усть-Бакчарского  сельского поселения А.А. Бессмертных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бзор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 (Докладчик  - управляющий делами  Администрации Усть-Бакчарского сельского поселения А.А. Бессмертны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ЛУШАЛ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Бессмертных А.А. - Управляющий делами Администрации Усть-Бакчарского сельского поселения напомнила о соблюдении требований статьи 15 Федерального Закона от 2 марта 2007 № 25-ФЗ «О муниципальной службе в Российской Федерации» по полному и своевременному представлению работодателю сведений о доходах, об имуществе и обязательствах имущественного характера, а также о соблюдении требований Положения 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 Федерации от 18.05.2009 № 559 и предоставлении этих сведений в установленные Федеральным законодательством сроки, т.е. до 30 апреля следующего за отчетным год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Алёна Александровна сообщила, что все муниципальные служащие Администрации Усть-Бакчарского сельского поселения в установленный законом срок предоставили справки о доходах, расходах, об имуществе и обязательствах имущественного характер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результатам проведенного анализа </w:t>
      </w:r>
      <w:r>
        <w:rPr>
          <w:rFonts w:eastAsia="Calibri"/>
          <w:sz w:val="24"/>
          <w:szCs w:val="24"/>
          <w:lang w:eastAsia="en-US"/>
        </w:rPr>
        <w:t>сведений муниципальных служащих о доходах,</w:t>
      </w:r>
      <w:r>
        <w:rPr>
          <w:sz w:val="24"/>
          <w:szCs w:val="24"/>
        </w:rPr>
        <w:t xml:space="preserve"> расходах, об имуществе и обязательствах имущественного характера, а также своих супруги (супруга) и несовершеннолетних детей, фактов предоставления неполных или недостоверных сведений не выявлено. Случаев не предоставления служащим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е был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suppressAutoHyphens w:val="tru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принять к сведению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Голосовали: единогласно («за» 6 человек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jc w:val="both"/>
        <w:rPr/>
      </w:pPr>
      <w:r>
        <w:rPr>
          <w:rFonts w:cs="Times New Roman"/>
          <w:color w:val="0000F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о 2 квартале 2023 года судебных решений о признании недействительными ненормативных правовых актов, незаконными решений и действий (бездействия) Администрации Усть-Бакчарского сельского поселения и должностных лиц Администрации поселения не выносились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 единогласно («за» - 6 человек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Информацию принять к сведению. Рекомендовать муниципальным служащим Усть-Бакчарского сельского поселения соблюдать нормы законодательства о противодействии  корруп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нять к сведению информацию о соблюдении требований  статьи 15 Федерального закона от 02 марта 2007 года № 25–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  имущественного характера», а также предоставление сведений об адресах сайтов и (или) страниц сайтов в сети «Интернет» 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 Рекомендовать муниципальным служащим Усть-Бакчарского сельского поселения соблюдать нормы законодательства о муниципальной службе по своевременному предоставлению сведений о своих доходах, об имуществе и обязательствах имущественного характера своих и своих супруги (супруга) и несовершеннолетних детей, и в полном объеме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Е.Н. Борзенк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 xml:space="preserve">              И.В. Новокрещен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middle">
    <w:name w:val="10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last">
    <w:name w:val="10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middle">
    <w:name w:val="1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last">
    <w:name w:val="1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middle">
    <w:name w:val="5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last">
    <w:name w:val="5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user</cp:lastModifiedBy>
  <dcterms:modified xsi:type="dcterms:W3CDTF">2023-09-14T07:55:00Z</dcterms:modified>
  <cp:revision>48</cp:revision>
  <dc:subject/>
  <dc:title>Томская область   Чаинский район</dc:title>
</cp:coreProperties>
</file>