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комиссии: Борзенкова Е.Н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Новокрещен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 xml:space="preserve">Борзенкова Елена Николаевна                Ведущий специалист Администрации Усть-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кчарского сельского поселения, председател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ессмертных Алена Александро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 Администрации Усть-Бакчарского  сельского поселения, заместитель председателя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Администрации Усть-Бакчарского сельского поселения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ср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Усть-Бакчар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гвинцева Светлана Григорьевна        Директор МКУК« Усть-Бакчарский ДК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УЕТ: нет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сркого сельского поселения А.А. Бессмертных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сультация муниципальных служащих Администрации Усть-Бакчасркого сельского поселения на тему антикоррупционного поведения в соответствии с Федеральным законом от 25 декабря 2008 года № 273 «О противодействии коррупции», подготовка и раздача памяток на антикоррупционную тематику. (Докладчик  - управляющий делами  Администрации Усть-Бакчасркого сельского поселения А.А. Бессмертн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 - Управляющий делами Администрации Усть-Бакчар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Усть-Бакчар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Усть-Бакчар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 - Управляющий делами Администрации Усть-Бакчасркого сельского поселения  рассказала присутствующим о коррупции  в соответствии с Федеральным законом от 25 декабря 2008 года № 273-ФЗ «О противодействии коррупции», Алена Александровна пояснила, что является  злоупотреблением служебными полномочиями, что такое взятка и кто может быть привлечен  к уголовной ответственности за получение взятки (доклад прилагаетс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Алена Александровна предложила муниципальным служащим Администрации Усть-Бакчарского сельского поселения  памятки об основах коррупционного поведения и предложила муниципальным служащим придерживаться норм законодательства о противодействии 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Усть-Бакчарского сельского поселения соблюдать нормы законодательства о противодействии 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 xml:space="preserve">              И.В. Новокреще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1-23T03:51:00Z</dcterms:modified>
  <cp:revision>39</cp:revision>
  <dc:subject/>
  <dc:title>Томская область   Чаинский район</dc:title>
</cp:coreProperties>
</file>