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Усть-Бакчар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. 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ссии: Бессмертных А.А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 Новокрещен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Бессмертных Алена Александро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Управляющий делами  Администрации Усть-Бакчарского  сельского поселения, заместитель председателя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Специалист 1 категории Администрации Усть-Бакчарского сельского поселения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ле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Усть-Бакчаср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Коробейникова Любовь Михайл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 Усть-Бакчар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ЕТ:</w:t>
      </w:r>
    </w:p>
    <w:p>
      <w:pPr>
        <w:pStyle w:val="Normal"/>
        <w:rPr/>
      </w:pPr>
      <w:r>
        <w:rPr>
          <w:sz w:val="24"/>
          <w:szCs w:val="24"/>
        </w:rPr>
        <w:t xml:space="preserve">Борзенкова Елена Николаевна                Ведущий специалист Администрации Усть-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акчасркого сельского поселения, председатель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гвинцева Светлана Григорьевна        Директор МКУК« Усть-Бакчарский ДКи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Информация об итогах сдачи муниципальными служащими  Администрации Усть-Бакчарского сельского поселения справки о доходах, расходах, об имуществе и обязательствах имущественного характера, отчет о размещении данных сведений на сайте поселения. (Докладчик  - управляющий делами  Администрации Усть-Бакчарского  сельского поселения А.А. Бессмертны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Усть-Бакчарского сельского поселения А.А. Бессмертны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Бессмертных А.А. - Управляющий делами Администрации Усть-Бакчар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Алёна Александровна сообщила, что все муниципальные служащие Администрации Усть-Бакчарского сельского поселения в установленный законом срок предоставили справки о доходах, расходах, об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езультатам проведенного анализа </w:t>
      </w:r>
      <w:r>
        <w:rPr>
          <w:rFonts w:eastAsia="Calibri"/>
          <w:sz w:val="24"/>
          <w:szCs w:val="24"/>
          <w:lang w:eastAsia="en-US"/>
        </w:rPr>
        <w:t>сведений муниципальных служащих о доходах,</w:t>
      </w:r>
      <w:r>
        <w:rPr>
          <w:sz w:val="24"/>
          <w:szCs w:val="24"/>
        </w:rPr>
        <w:t xml:space="preserve"> расходах, об имуществе и обязательствах имущественного характера, а также своих супруги (супруга) и несовершеннолетних детей, фактов предоставления неполных или недостоверных сведений не выявлено. Случаев не предоставления служащим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е был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анные сведения в течение 10 дней были размещены на сайте поселения в разделе «Противодействие коррупции» подраздел «Сведения о доходах»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олосовали: единогласно («за» 4 челове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униципальным служащим Усть-Бакчарского сельского поселения соблюдать нормы законодательства о противодействии  коррупции. Разместить информацию о работе Комиссии по урегулированию конфликта интересов Администрации Усть-Бакчарского сельского поселения  на официальном сайте Усть-Бакчарского сельского поселения 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 («за» - 4 человека челове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ь комиссии </w:t>
        <w:tab/>
        <w:tab/>
        <w:tab/>
        <w:tab/>
        <w:t xml:space="preserve">    А.А. Бессмертных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 xml:space="preserve">              И.В. Новокрещен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0-07-14T07:20:00Z</dcterms:modified>
  <cp:revision>45</cp:revision>
  <dc:subject/>
  <dc:title>Томская область   Чаинский район</dc:title>
</cp:coreProperties>
</file>