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0. 06. 2021                             с.Усть-Бакчар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1 год </w:t>
      </w:r>
    </w:p>
    <w:p>
      <w:pPr>
        <w:pStyle w:val="Normal"/>
        <w:rPr/>
      </w:pPr>
      <w:r>
        <w:rPr/>
        <w:t>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 и на плановый период 2022 и 2023 годов» (решение от 25.12.2020 г. № 27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1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4936,9 тыс. рублей, в том числе налоговые и неналоговые доходы в сумме 4606,4 тыс. рублей, безвозмездные поступления в сумме 30330,5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36438,3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501,4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/>
      </w:pPr>
      <w:r>
        <w:rPr/>
        <w:t>на 2021 год – 7524,7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 </w:t>
      </w:r>
      <w:r>
        <w:rPr/>
        <w:t>Приложения   5, 11, 12, 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 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на 2021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8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1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</w:t>
            </w: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6,9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Развитие  коммунальной и коммуникационной инфраструктур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 модернизация коммунальной инфраструктуры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«Снижение количества аварий  в системах водоснабжения и водоотведения коммунального комплекса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.</w:t>
            </w: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.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.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.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4</w:t>
            </w:r>
          </w:p>
        </w:tc>
      </w:tr>
      <w:tr>
        <w:trPr>
          <w:trHeight w:val="2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1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«Усть-Бакч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на 2021 год и плановый период  2022 и 2023 годов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 бюджет МО  «Усть-Бакчарское сельское поселение»                                                                                                                                                           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796"/>
        <w:gridCol w:w="32"/>
        <w:gridCol w:w="894"/>
        <w:gridCol w:w="35"/>
        <w:gridCol w:w="1871"/>
        <w:gridCol w:w="41"/>
        <w:gridCol w:w="951"/>
        <w:gridCol w:w="44"/>
        <w:gridCol w:w="1374"/>
        <w:gridCol w:w="1418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3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</w:t>
            </w:r>
            <w:r>
              <w:rPr/>
              <w:t>9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6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Развитие  коммунальной и коммуникационной инфраструктуры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 модернизация коммунальной инфраструктуры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«Снижение количества аварий  в системах водоснабжения и водоотведения коммунального комплекса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30.</w:t>
            </w:r>
            <w:r>
              <w:rPr/>
              <w:t>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.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.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.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.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6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136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user</cp:lastModifiedBy>
  <cp:lastPrinted>2021-07-02T12:55:00Z</cp:lastPrinted>
  <dcterms:modified xsi:type="dcterms:W3CDTF">2021-07-02T05:55:00Z</dcterms:modified>
  <cp:revision>128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