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СТЬ-БАКЧАРСКОЕ СЕЛЬСКОЕ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06.2020                                                         с. Усть-Бакчар                                               №  15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ремонте дорог в 2021 году 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ритории муниципального образования </w:t>
      </w:r>
    </w:p>
    <w:p>
      <w:pPr>
        <w:pStyle w:val="Normal"/>
        <w:jc w:val="both"/>
        <w:rPr/>
      </w:pPr>
      <w:r>
        <w:rPr>
          <w:sz w:val="22"/>
          <w:szCs w:val="22"/>
        </w:rPr>
        <w:t>«Усть-Бакчарское сельское поселе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целях перспективного планирования развития транспортной инфраструктуры поселения,  в соответствии с потребностями в ремонте и реконструкции дорог местного значения Усть-Бакчарского сельского поселения, руководствуясь пунктом 5 части 1 статьи 14 Федерального закона от 6 октября 2003 года № 131-ФЗ «Об общих принципах организации местного самоуправления в Российской Федерации»,  Уставом муниципального образования «Усть-Бакчарское сельское поселение»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Бакчарского сельского поселения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Администрации  Усть-Бакчарского сельского поселения, произвести ремонт  следующих участков автомобильных дорог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)Участок автомобильной дороги по ул. Лесной от д. № 3 до конца поворота п. Новые Ключи , ширина 4 м,  протяженность 88 метра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)Участок автомобильной дороги по ул. Запрудной  от д. №3 до ул. Центральной д.№24  с.Гореловка, ширина 4 м,  протяженность 245 метров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)Участок автомобильной дороги от трассы от ул. Центральной  д.11 до ул. Новой д.2 (подъем в гору) с.Гореловка   ширина 4 м.  протяженность 235 метров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публиковать (обнародовать)  настоящее решение в «Официальных ведомостях Усть-Бакчарского  сельского поселения» и разместить на официальном сайте  Администрации Усть-Бакчарского сельского поселения.  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Усть-Бакчар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и                                                                                           Е.М.Пчёлкин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7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69"/>
      <w:ind w:firstLine="851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  <w:sz w:val="24"/>
      <w:szCs w:val="24"/>
    </w:rPr>
  </w:style>
  <w:style w:type="paragraph" w:styleId="Style7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4:27:00Z</dcterms:created>
  <dc:creator>Василий Мельников</dc:creator>
  <dc:description/>
  <cp:keywords/>
  <dc:language>en-US</dc:language>
  <cp:lastModifiedBy>user</cp:lastModifiedBy>
  <cp:lastPrinted>2020-10-02T14:59:00Z</cp:lastPrinted>
  <dcterms:modified xsi:type="dcterms:W3CDTF">2021-07-02T02:27:00Z</dcterms:modified>
  <cp:revision>28</cp:revision>
  <dc:subject/>
  <dc:title> </dc:title>
</cp:coreProperties>
</file>