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06.2023                                        с. Усть-Бакчар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 решения  Совета Усть-Бакчарского сельского поселения от 19.08.2022 № 20 « Об отмене решения Совета Усть-Бакчарского сельского поселения  от 12.05.2017 г. №17 « О порядке ведения перечня муниципального контроля органов местного самоуправления, уполномоченных на их осуществление, на территории муниципального образования « 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экспертных заключением  Департамента по государственно- правовым вопросам и законопроектной деятельности  от 29.05.2023 № 26-01-755 на решение   Совета Усть-Бакчарского сельского поселения от 19.08.2022 № 20 « Об отмене решения Совета Усть-Бакчарского сельского поселения  от 12.05.2017 г. №17 « О порядке ведения перечня муниципального контроля органов местного самоуправления, уполномоченных на их осуществление, на территории муниципального образования « Усть-Бакчарское сельское поселение», Совет Усть-Бакчар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Отменить  Решение Совета Усть-Бакчарского сельского поселения  от  19.08.2022 № 20 « Об отмене решения Совета Усть-Бакчарского сельского поселения  от 12.05.2017 г. №17 «О порядке ведения перечня муниципального контроля органов местного самоуправления, уполномоченных на их осуществление, на территории муниципального образования « Усть-Бакчар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(обнародовать) настоящее постановл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3-07-06T11:09:00Z</cp:lastPrinted>
  <dcterms:modified xsi:type="dcterms:W3CDTF">2023-07-06T04:09:00Z</dcterms:modified>
  <cp:revision>7</cp:revision>
  <dc:subject/>
  <dc:title>Муниципальное образование «Коломинское сельское поселение»</dc:title>
</cp:coreProperties>
</file>