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164" w:hRule="atLeast"/>
        </w:trPr>
        <w:tc>
          <w:tcPr>
            <w:tcW w:w="47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рограммы комплексного развития социальной инфраструктуры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Усть-Бакчарское сельское поселение» Чаинского района Томской области н</w:t>
            </w:r>
            <w:r>
              <w:rPr>
                <w:bCs/>
                <w:sz w:val="24"/>
                <w:szCs w:val="24"/>
              </w:rPr>
              <w:t>а  2021-2036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        </w:t>
      </w:r>
      <w:r>
        <w:rPr>
          <w:sz w:val="24"/>
          <w:szCs w:val="24"/>
        </w:rPr>
        <w:t>В соответствии с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Усть-Бакчарское сельское поселение» Чаинского района Томской области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Совет Усть-Бакчарского  сельского поселения РЕШИЛ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комплексное развитие социальной инфраструктуры </w:t>
      </w:r>
      <w:r>
        <w:rPr>
          <w:bCs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 xml:space="preserve"> «Усть-Бакчарское сельское поселение» Чаинского района Томской области н</w:t>
      </w:r>
      <w:r>
        <w:rPr>
          <w:bCs/>
          <w:sz w:val="24"/>
          <w:szCs w:val="24"/>
        </w:rPr>
        <w:t>а  2021-2036 годы 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Чаинского района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опубликования (обнародования)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Глава Усть-Бакчарского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сть-Бакчарского сельского поселения</w:t>
        <w:tab/>
        <w:t>Е.М. Пчёлкин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30.06.2021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b/>
          <w:bCs/>
          <w:sz w:val="24"/>
          <w:szCs w:val="24"/>
        </w:rPr>
        <w:t xml:space="preserve">«УСТЬ-БАКЧАРСКОЕ СЕЛЬСКОЕ ПОСЕЛЕНИЕ» </w:t>
      </w:r>
      <w:r>
        <w:rPr>
          <w:b/>
          <w:bCs/>
          <w:caps/>
          <w:sz w:val="24"/>
          <w:szCs w:val="24"/>
        </w:rPr>
        <w:t>ЧаиНСКОГО района</w:t>
      </w:r>
    </w:p>
    <w:p>
      <w:pPr>
        <w:pStyle w:val="Normal"/>
        <w:spacing w:lineRule="auto" w:line="360"/>
        <w:ind w:right="-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 2021- 2036 г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Бакч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«Усть-Бакчарское сельское поселение» Чаинского района  на 2021-2036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 xml:space="preserve">Устав муниципального образования «Усть-Бакчарское сельское поселение»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Генеральный план Усть-Бакчарского сельского поселения Чаинского района Томской области (утвержден Решением Совета Усть-Бакчарского сельского поселения от 26.12.2013 №45)</w:t>
            </w:r>
          </w:p>
          <w:p>
            <w:pPr>
              <w:pStyle w:val="ConsPlusTitl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Усть-Бакчар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6404 Томская область, Чаинский  район, с. Усть-Бакчар, ул. Центральная 17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Строительство малобюджетной спортивной площад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ъем средств, направленных на реализацию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средств, направленных на реализацию мероприятий по Ремонту Дома культуры с. Усть-Бакчар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средств, направленных на реализацию мероприятий на строительство Дома культуры в с. Варгатер.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стадиона в с. Варгате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стадиона в с. Усть-Бакча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en-US" w:bidi="en-US"/>
              </w:rPr>
              <w:t>- строительство малобюджетной спортивной площадки в с. Горелов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Дома культуры в с. Варгате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Дома культуры в с. Усть-Бакчар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21 г - 2036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21 - 2025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6 - 2036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качество и расширить перечень оказываемых услуг к 2036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</w:t>
      </w:r>
    </w:p>
    <w:p>
      <w:pPr>
        <w:pStyle w:val="28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Усть-Бакчарское</w:t>
      </w:r>
      <w:r>
        <w:rPr>
          <w:spacing w:val="4"/>
          <w:sz w:val="24"/>
          <w:szCs w:val="24"/>
        </w:rPr>
        <w:t xml:space="preserve"> сельское поселение </w:t>
      </w:r>
      <w:r>
        <w:rPr>
          <w:spacing w:val="4"/>
          <w:sz w:val="24"/>
          <w:szCs w:val="24"/>
          <w:lang w:val="ru-RU"/>
        </w:rPr>
        <w:t>с центром с. Усть-Бакчар расположено в юго-западной части муниципального района в 34 км от районного центра с. Подгорное. Усть-Бакчарское сельское поселение на северо-востоке граничит с Чаинским сельским поселением, протяженность границы составляет 54,5 км. Далее по направлению на юг поселение граничит с Подгорнским сельским поселением на протяжении 67 км. На юге, юго-западе., западе, севере граница поселения совпадает с границей муниципального образования «Чаинский район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</w:t>
      </w:r>
      <w:r>
        <w:rPr>
          <w:sz w:val="24"/>
          <w:szCs w:val="24"/>
          <w:lang w:val="ru-RU"/>
        </w:rPr>
        <w:t xml:space="preserve">Усть-Бакчарского </w:t>
      </w:r>
      <w:r>
        <w:rPr>
          <w:sz w:val="24"/>
          <w:szCs w:val="24"/>
        </w:rPr>
        <w:t xml:space="preserve">сельского поселения входят </w:t>
      </w:r>
      <w:r>
        <w:rPr>
          <w:sz w:val="24"/>
          <w:szCs w:val="24"/>
          <w:lang w:val="ru-RU"/>
        </w:rPr>
        <w:t xml:space="preserve">тринадцать </w:t>
      </w:r>
      <w:r>
        <w:rPr>
          <w:sz w:val="24"/>
          <w:szCs w:val="24"/>
        </w:rPr>
        <w:t xml:space="preserve"> населённых пунктов: </w:t>
      </w:r>
      <w:r>
        <w:rPr>
          <w:sz w:val="24"/>
          <w:szCs w:val="24"/>
          <w:lang w:val="ru-RU"/>
        </w:rPr>
        <w:t>село Бундюр, с. Черемхово, с. Веселое, с. Варгатер, с. Стрельниково, п. Лесоучасток Чая, с. Лось-Гора, с. Гореловка, с. Усть-Бакчар, с. Нижняя Тига, с. Третья Тига, п. Новые Ключи, д. Мостовая.</w:t>
      </w:r>
    </w:p>
    <w:p>
      <w:pPr>
        <w:pStyle w:val="28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м центром Усть-Бакчарского сельского поселения является село Усть-Бакч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 территории Усть-Бакчарского сельского  поселения составляет 405994 га (56%  от всей площади Чаинского район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стоянию на 01.01.2021 в Усть-Бакчарском сельском поселении по месту проживания зарегистрировано </w:t>
      </w:r>
      <w:r>
        <w:rPr>
          <w:color w:val="000000"/>
          <w:sz w:val="24"/>
          <w:szCs w:val="24"/>
        </w:rPr>
        <w:t>2976</w:t>
      </w:r>
      <w:r>
        <w:rPr>
          <w:sz w:val="24"/>
          <w:szCs w:val="24"/>
        </w:rPr>
        <w:t xml:space="preserve"> человек </w:t>
      </w:r>
      <w:r>
        <w:rPr/>
        <w:t>(1103 хозяйства), из них дети – 615 чел., пенсионеры – 771чел. трудоспособное население составляет 1590 чел.</w:t>
      </w:r>
      <w:r>
        <w:rPr>
          <w:sz w:val="24"/>
          <w:szCs w:val="24"/>
        </w:rPr>
        <w:t xml:space="preserve"> Больше половины населения зарегистрированы в с. Усть-Бакчар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Усть-Бакчар – 532 чел., 194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. Мостовая – 107чел., 37 хозяй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Нижняя Тига – 341 чел., 115 хозя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Третья Тига– 112 чел., 51 хозя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Новые Ключи –428чел., 138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Гореловка– 405 чел., 158 хозя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Лось-Гора- 107 чел, 35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Варгатер -517чел., 161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Стрельниково - 80 чел., 30 хозя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. Лесоучасток Чая - 106 чел,39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Бундюр - 210 чел., 129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Черемхово - 30 чел., 15 хозя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Веселое- 1 чел, 1 хозяй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уменьшилась по сравнению с предыдущим годом на 75 человек, при этом родилось - 32 человека, умерло- 3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е половины населения зарегистрированы в с. Усть-Бакчаре. ( таблица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>Численность населения 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акч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Ти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Ти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Клю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-Г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часток Ч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ю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6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иту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 населенном пункте Усть-Бакчарского сельского поселения  имеются свои конкурентные преимущества, проблемы и ограничения разви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оселении на 01.01.2021 зарегистрировано и работает 8 крестьянско-фермерских  хозяйств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 Гореловке -Юдаков Пет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НижнейТиге - Камашев Евген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Третьей Тиге - Шишов Роман Александрович и Ардашев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Усть-Бакчаре - Волошина Тамар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 в Варгатере - Ушакова Марина Михайловна, Ушаков Роман Алексееви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В Лесоучастке Чая - Рыбников Евгений Пет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Так же  хотелось  отметить   граждан  активно занимающихся  личным  подворьем и содержащих в своем хозяйстве трех и более к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еловка- Чередниченко Федор Валерьевич,  Галяткина Вера Александровна; Варгатёр – Габдулхакова Татьяна Владимировна, Соболев Олег Иванович, Вирт Алексей Юрьевич; Стрельниково - Шпакова Лидия Леонидовна.; Нижняя Тига - Перевозчикова Светлана Николаевна, Камашев Александр Захарович, Третья Тига - Перевозчикова Татьяна Николаевна, Бундюр- Савельева Александра Петровна , Новые Ключи -  Коваленко Татьяна Евгеньевна, Усть-Бакчар - Кельдибекова Екатерина Андре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е  количество  подворий в поселении  на  01.01.2021  года составило 1103 хозяйства,  из них 146 семей содержат личное подсобное хозяйство.</w:t>
        <w:tab/>
        <w:t xml:space="preserve"> 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наличии сельскохозяйственных животных и птицы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ь-Бакчарского сельского поселения по состоянию на 01.01.2021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к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ает   автобусное  сообщение  по  маршруту    Гореловка- Подгорное  обслуживает семь   населённых  пунктов( Гореловка, Лось Гора, Нижняя Тига, Мостовая, Усть-Бакчар, Новые  Ключи ,Варгатёр).</w:t>
      </w:r>
      <w:r>
        <w:rPr>
          <w:bCs/>
          <w:sz w:val="24"/>
          <w:szCs w:val="24"/>
        </w:rPr>
        <w:t>Также имеются индивидуальные предприниматели, осуществляющие пассажирские перевозки – такс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ConsPlusTitle"/>
        <w:jc w:val="both"/>
        <w:rPr>
          <w:rFonts w:eastAsia="Arial Unicode MS"/>
          <w:b w:val="false"/>
          <w:b w:val="false"/>
        </w:rPr>
      </w:pPr>
      <w:r>
        <w:rPr/>
        <w:tab/>
      </w:r>
      <w:r>
        <w:rPr>
          <w:b w:val="false"/>
        </w:rPr>
        <w:t xml:space="preserve">Градостроительная деятельность на территории Усть-Бакчарского сельского поселения регулируется Генеральным планом Усть-Бакчарского сельского поселения Чаинского района, утвержденным решением Совета Усть-Бакчарского сельского поселения от </w:t>
      </w:r>
      <w:r>
        <w:rPr>
          <w:rFonts w:eastAsia="Arial Unicode MS"/>
          <w:b w:val="false"/>
        </w:rPr>
        <w:t>26.12.2013 №45</w:t>
      </w:r>
      <w:r>
        <w:rPr>
          <w:rFonts w:eastAsia="Arial Unicode MS"/>
        </w:rPr>
        <w:t xml:space="preserve">; </w:t>
      </w:r>
      <w:r>
        <w:rPr>
          <w:rFonts w:eastAsia="Arial Unicode MS"/>
          <w:b w:val="false"/>
        </w:rPr>
        <w:t xml:space="preserve">Правилами землепользования и застройки Усть-Бакчарского сельского поселения, утвержденными </w:t>
      </w:r>
      <w:r>
        <w:rPr>
          <w:b w:val="false"/>
        </w:rPr>
        <w:t xml:space="preserve">решением Совета Усть-Бакчарского сельского поселения от </w:t>
      </w:r>
      <w:r>
        <w:rPr>
          <w:rFonts w:eastAsia="Arial Unicode MS"/>
          <w:b w:val="false"/>
        </w:rPr>
        <w:t>22.05.2014 №14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омфортное проживание на территории Усть-Бакчарского сельского поселения предполагает доступность и качество образования – дошкольного, общего, среднего, дополнительного.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 территории Усть-Бакчарского  поселения  находятся   четыре  школы  :  одна   средняя   и три  общеобразовательных в которых  обучается  266 учащихся, детские  сады  посещают- 68 –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075"/>
        <w:gridCol w:w="1052"/>
        <w:gridCol w:w="977"/>
        <w:gridCol w:w="1256"/>
      </w:tblGrid>
      <w:tr>
        <w:trPr>
          <w:trHeight w:val="3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детей обучаются  в школ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детей посещают детский сад</w:t>
            </w:r>
          </w:p>
        </w:tc>
      </w:tr>
      <w:tr>
        <w:trPr>
          <w:trHeight w:val="2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«Усть-Бакчарская 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аргатер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« Горело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тиги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сегодняшний   день  в  школьных  учреждениях и детских  садах недокомплект детьм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Standard"/>
        <w:ind w:firstLine="567"/>
        <w:jc w:val="both"/>
        <w:rPr>
          <w:rFonts w:cs="Times New Roman"/>
          <w:b/>
          <w:b/>
        </w:rPr>
      </w:pPr>
      <w:r>
        <w:rPr>
          <w:rStyle w:val="WWStrongEmphasis"/>
          <w:b w:val="false"/>
          <w:shd w:fill="FFFFFF" w:val="clear"/>
        </w:rPr>
        <w:t>На территории  Усть-Бакчарского поселения в области физической культуры и массового спорта в поселении функционируют: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Style w:val="WWStrongEmphasis"/>
          <w:b w:val="false"/>
          <w:shd w:fill="FFFFFF" w:val="clear"/>
        </w:rPr>
        <w:tab/>
        <w:t>- 2 плоскостное спортивное сооружение;</w:t>
      </w:r>
    </w:p>
    <w:p>
      <w:pPr>
        <w:pStyle w:val="Standard"/>
        <w:autoSpaceDE w:val="false"/>
        <w:jc w:val="both"/>
        <w:rPr>
          <w:rStyle w:val="WWStrongEmphasis"/>
          <w:b w:val="false"/>
          <w:b w:val="false"/>
          <w:shd w:fill="FFFFFF" w:val="clear"/>
        </w:rPr>
      </w:pPr>
      <w:r>
        <w:rPr>
          <w:rStyle w:val="WWStrongEmphasis"/>
          <w:b w:val="false"/>
          <w:shd w:fill="FFFFFF" w:val="clear"/>
        </w:rPr>
        <w:tab/>
        <w:t>-  4 спортивных зала на базе школы.</w:t>
      </w:r>
    </w:p>
    <w:p>
      <w:pPr>
        <w:pStyle w:val="25"/>
        <w:ind w:firstLine="708"/>
        <w:rPr/>
      </w:pPr>
      <w:r>
        <w:rPr/>
        <w:t xml:space="preserve">  </w:t>
      </w:r>
      <w:r>
        <w:rPr/>
        <w:t>В сельском поселении ведут работу 6 инструктора по физической культуре на 1,76ставки:</w:t>
      </w:r>
    </w:p>
    <w:p>
      <w:pPr>
        <w:pStyle w:val="25"/>
        <w:ind w:firstLine="708"/>
        <w:rPr/>
      </w:pPr>
      <w:r>
        <w:rPr/>
        <w:t>- 4 человека на постоянной основе - в с. Усть-Бакчар  на 1,0 ставку и на 0,14 ставки, с. Нижняя Тига на 0,17 ставки и в с. Бундюр на 0,15 ставки;</w:t>
      </w:r>
    </w:p>
    <w:p>
      <w:pPr>
        <w:pStyle w:val="25"/>
        <w:ind w:firstLine="708"/>
        <w:rPr/>
      </w:pPr>
      <w:r>
        <w:rPr/>
        <w:t>- 2 человека по совместительству в с. Гореловка и в с. Варгатер по 0,15 ставки.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>Направления работы спортивных групп: волейбол, группы здоровья, спортивные игры, футбол, лыжи, скандинавская ходьб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b w:val="false"/>
          <w:shd w:fill="FFFFFF" w:val="clear"/>
        </w:rPr>
        <w:tab/>
      </w:r>
      <w:r>
        <w:rPr>
          <w:rStyle w:val="WW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селение  Усть-Бакчарского  сельского поселения физически активно. 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Times New Roman" w:ascii="Times New Roman" w:hAnsi="Times New Roman"/>
          <w:sz w:val="24"/>
          <w:szCs w:val="24"/>
        </w:rPr>
        <w:t xml:space="preserve">Возрастной состав занимающихся широк: от подростков (в т.ч. состоящие на учёте КДН), и молодежи (около 40% от общего числа занимающихся) до людей пожилого возраста (60 лет и более)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Times New Roman" w:ascii="Times New Roman" w:hAnsi="Times New Roman"/>
          <w:sz w:val="24"/>
          <w:szCs w:val="24"/>
        </w:rPr>
        <w:t xml:space="preserve">Поселение активно участвует  в районной   спортивной летней  Спартакиад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Многие жители в летнее время в качестве средства передвижения по поселению используют велосипед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МБОУ « «Усть-Бакчарской» школы  в зимнее время  заливают каток на хоккейном корде, каток  пользовался  спросом у детей и взрослых, коньки  выдаются на прокат 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Standard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E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территории поселения  находится   шесть  домов  культуры  из  них  три  дома культуры  в с.Усть-Бакчар, Нижней Тиге, с. Гореловка  имеют сцену и зрительный зал, а в п.Чая, с. Третья Тига с. Варгатёр  нет  надлежащих 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художественной  самодеятельности  сёл  Усть-Бакчара, Нижней Тиги, Гореловки,  Варгатёра    являются постоянными участниками  конкурсов в районе  и  области и г.  Том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Усть-Бакчарского сельского поселения традиционно проходит каждый год Областной конкурс удмурдской культуры «Гербер». На котором принимают участие все дома культуры Чаинского района. </w:t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 xml:space="preserve">Творческие коллективы являются активными участниками всех социально значимых мероприятий в районе и в поселении. 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shd w:fill="FFFFFF" w:val="clear"/>
        </w:rPr>
        <w:t>Библиотечное обслуживание населения</w:t>
      </w:r>
    </w:p>
    <w:p>
      <w:pPr>
        <w:pStyle w:val="Normal"/>
        <w:ind w:firstLine="708"/>
        <w:jc w:val="both"/>
        <w:rPr/>
      </w:pPr>
      <w:r>
        <w:rPr>
          <w:rStyle w:val="7"/>
        </w:rPr>
        <w:t>Библиотечное обслуживание населения Усть-Бакчарского сельского поселения  выполняет 6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библиотек –Гореловская сельская библиотека филиал, Бундюрская сельская библиотека- филиал, Варгатерская сельская библиотека- филиал, Нижнетигинская сельская библиотека -филиал, Усть-Бакчарская модельная библиотека - филиал. Сельская библиотека филиал- ЛЗП Чая. Количество пользователей – более 1,5 тыс. человек. Книжный фонд библиотек составляет – 38 538 изда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На базе центральной районной библиотеки действует центр по обучению компьютерной грамотности населения, а также центр общественного доступа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— обеспечение предоставления пользователям на безвозмездной основе доступа к информационным ресурсам, в том числе помощь населению в регистрации и авторизации на государственном портале «Госуслуг»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библиотеках активно проходят различные конкурсы, викторины и выставки, в которых активно участвуют жители сел. 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Активно занимаются библиотеки  краеведением, ведётся накопление краеведческого материала,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Усть-Бакчарского сельского поселения  имеется 1 Усть-Бакчарская амбулатория (поликлиника) и  6 Фапов (Гореловкий, Нижнетигинский, Бундюрский, Третьетигинский, Варгатерский, Стрельниковский, ЛЗП Чая).</w:t>
      </w:r>
    </w:p>
    <w:p>
      <w:pPr>
        <w:pStyle w:val="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гнозируемый спрос на услуги социальной инфраструк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9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Сфера физической культуры и массового спорта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</w:t>
      </w:r>
    </w:p>
    <w:p>
      <w:pPr>
        <w:pStyle w:val="E9"/>
        <w:ind w:firstLine="567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фера культуры также доступна для всех жителей поселени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Чаинского района, Усть-Бакчарского сельского поселения (Таблица № 2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.09.2019 года № 342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27.09.2019 года № 345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Чаинском районе на 2021 - 2023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(утверждена </w:t>
            </w:r>
            <w:r>
              <w:rPr>
                <w:sz w:val="24"/>
                <w:szCs w:val="24"/>
              </w:rPr>
              <w:t>постановлением Администрации Чаинского района от 16.09.2020 года № 25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hd w:fill="FFFFFF" w:val="clear"/>
              </w:rPr>
              <w:t>27.09.2019 года № 347а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 в Чаинском районе на 2020-2022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а постановлением Администрации Чаинского района от 20.11.2019 года № 415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здравоохранения в Томской области» (утверждена Постановлением Администрации Томской области 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hd w:fill="FFFFFF" w:val="clear"/>
              </w:rPr>
              <w:t>27.09.2019 года № 353а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 И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left="540" w:hanging="0"/>
        <w:jc w:val="both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79"/>
        <w:gridCol w:w="1898"/>
        <w:gridCol w:w="1843"/>
        <w:gridCol w:w="3544"/>
        <w:gridCol w:w="1701"/>
        <w:gridCol w:w="685"/>
        <w:gridCol w:w="685"/>
        <w:gridCol w:w="685"/>
        <w:gridCol w:w="685"/>
        <w:gridCol w:w="685"/>
        <w:gridCol w:w="686"/>
      </w:tblGrid>
      <w:tr>
        <w:trPr>
          <w:trHeight w:val="84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Arial"/>
                <w:b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пп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Наименование мероприятия (инвестиционного проекта), местонахожден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Содержание</w:t>
            </w:r>
            <w:r>
              <w:rPr>
                <w:rFonts w:eastAsia="Calibri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Сроки</w:t>
            </w:r>
            <w:r>
              <w:rPr>
                <w:rFonts w:eastAsia="Calibri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реализации</w:t>
            </w:r>
            <w:r>
              <w:rPr>
                <w:rFonts w:eastAsia="Calibri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Исполнители</w:t>
            </w:r>
            <w:r>
              <w:rPr>
                <w:rFonts w:eastAsia="Calibri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Расходы на мероприятие, всего, тыс. руб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В том числе по года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тыс. руб.</w:t>
            </w:r>
          </w:p>
        </w:tc>
      </w:tr>
      <w:tr>
        <w:trPr>
          <w:trHeight w:val="8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lang w:eastAsia="en-US" w:bidi="en-US"/>
              </w:rPr>
            </w:pPr>
            <w:r>
              <w:rPr>
                <w:rFonts w:eastAsia="Arial"/>
                <w:b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2026-2036</w:t>
            </w:r>
          </w:p>
        </w:tc>
      </w:tr>
      <w:tr>
        <w:trPr>
          <w:trHeight w:val="2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Строительство стадиона, с. Варгатер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работка, согласова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3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3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val="en-US" w:eastAsia="en-US" w:bidi="en-US"/>
              </w:rPr>
            </w:pPr>
            <w:r>
              <w:rPr>
                <w:rFonts w:eastAsia="Calibri"/>
                <w:kern w:val="2"/>
                <w:lang w:val="en-US" w:eastAsia="en-US" w:bidi="en-US"/>
              </w:rPr>
              <w:t>Строительно-монтажные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 xml:space="preserve">2022 </w:t>
            </w:r>
            <w:r>
              <w:rPr>
                <w:rFonts w:eastAsia="Calibri"/>
                <w:kern w:val="2"/>
                <w:lang w:val="en-US" w:eastAsia="en-US" w:bidi="en-US"/>
              </w:rPr>
              <w:t>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  <w:tr>
        <w:trPr>
          <w:trHeight w:val="7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Строительство Дома культуры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lang w:eastAsia="en-US" w:bidi="en-US"/>
              </w:rPr>
              <w:t>с. Варга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работка, согласова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1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12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val="en-US" w:eastAsia="en-US" w:bidi="en-US"/>
              </w:rPr>
            </w:pPr>
            <w:r>
              <w:rPr>
                <w:rFonts w:eastAsia="Calibri"/>
                <w:kern w:val="2"/>
                <w:lang w:val="en-US" w:eastAsia="en-US" w:bidi="en-US"/>
              </w:rPr>
              <w:t>Строительно-монтажные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val="en-US"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  <w:tr>
        <w:trPr>
          <w:trHeight w:val="18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Дома культуры, с. Усть-Бакч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работка, согласова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022-202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15000,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15000,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  <w:tr>
        <w:trPr>
          <w:trHeight w:val="5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Строительно-монтажные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022-202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  <w:tr>
        <w:trPr>
          <w:trHeight w:val="72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Строительство малобюджетной спортивной площадки, с. Гореловка</w:t>
            </w:r>
          </w:p>
          <w:p>
            <w:pPr>
              <w:pStyle w:val="Normal"/>
              <w:spacing w:lineRule="auto" w:line="276" w:before="0" w:after="200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работка, согласова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2026-202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Администрация Усть-Бакчар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50,0</w:t>
            </w:r>
          </w:p>
        </w:tc>
      </w:tr>
      <w:tr>
        <w:trPr>
          <w:trHeight w:val="7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val="en-US" w:eastAsia="en-US" w:bidi="en-US"/>
              </w:rPr>
            </w:pPr>
            <w:r>
              <w:rPr>
                <w:rFonts w:eastAsia="Calibri"/>
                <w:kern w:val="2"/>
                <w:lang w:val="en-US" w:eastAsia="en-US" w:bidi="en-US"/>
              </w:rPr>
              <w:t>Строительно-монтажные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2026-202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  <w:tr>
        <w:trPr>
          <w:trHeight w:val="37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ительство Стадиона, с. Усть-Бакч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работка, согласова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029-2036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5000,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5000,0</w:t>
            </w:r>
          </w:p>
        </w:tc>
      </w:tr>
      <w:tr>
        <w:trPr>
          <w:trHeight w:val="3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Строительно-монтажные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2029-2036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4. ОЦЕНКА ЭФФЕКТИВНОСТИ МЕРОПРИЯТИЙ, ВКЛЮЧЕННЫХ В ПРОГРАММ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"/>
        <w:gridCol w:w="3930"/>
        <w:gridCol w:w="3187"/>
        <w:gridCol w:w="25"/>
        <w:gridCol w:w="3650"/>
        <w:gridCol w:w="30"/>
        <w:gridCol w:w="4065"/>
      </w:tblGrid>
      <w:tr>
        <w:trPr>
          <w:trHeight w:val="3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Arial"/>
                <w:b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Наименованиемероприятия (инвестиционногопроекта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Текущие</w:t>
            </w:r>
            <w:r>
              <w:rPr>
                <w:rFonts w:eastAsia="Calibri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en-US"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lang w:val="en-US" w:eastAsia="en-US" w:bidi="en-US"/>
              </w:rPr>
              <w:t>объек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Показатели объекта при реализации мероприятий Программ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Andale Sans UI;Times New Roman"/>
                <w:b/>
                <w:kern w:val="2"/>
                <w:lang w:val="en-US" w:eastAsia="en-US" w:bidi="en-US"/>
              </w:rPr>
              <w:t>Оценкаэффективностимероприятия</w:t>
            </w:r>
          </w:p>
        </w:tc>
      </w:tr>
      <w:tr>
        <w:trPr>
          <w:trHeight w:val="30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hd w:fill="FFFFFF" w:val="clear"/>
                <w:lang w:eastAsia="en-US" w:bidi="en-US"/>
              </w:rPr>
              <w:t>Физическая культура и массовый спорт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1</w:t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Строительство малобюджетной спортивной площадки  с. Гореловк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тсутствуют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 xml:space="preserve">Располагается отдельно </w:t>
            </w: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развития физической культуры.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2</w:t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Строительство стадиона с. Варгатер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тсутствуют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дион располагается отдельно (показатель подлежит уточнению при разработке проектно-сметной документации)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развития физической культур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3</w:t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Строительство стадиона с. Усть-Бакчар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тсутствуют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Стадион располагается отдельно (показатель подлежит уточнению при разработке проектно-сметной документации)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Создание условий для развития физической культуры</w:t>
            </w:r>
          </w:p>
        </w:tc>
      </w:tr>
      <w:tr>
        <w:trPr>
          <w:trHeight w:val="446" w:hRule="atLeast"/>
        </w:trPr>
        <w:tc>
          <w:tcPr>
            <w:tcW w:w="15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Культура</w:t>
            </w:r>
          </w:p>
        </w:tc>
      </w:tr>
      <w:tr>
        <w:trPr>
          <w:trHeight w:val="139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Строительство Дома культуры с. Варгате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отсутствую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lang w:eastAsia="en-US" w:bidi="en-US"/>
              </w:rPr>
              <w:t>(</w:t>
            </w:r>
            <w:r>
              <w:rPr>
                <w:rFonts w:eastAsia="Calibri"/>
                <w:sz w:val="24"/>
                <w:szCs w:val="24"/>
              </w:rPr>
              <w:t>показатель подлежит уточнению при разработке проектно-сметной документации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 xml:space="preserve">Создание условий для сохранения культурных ценностей и развития </w:t>
            </w:r>
            <w:r>
              <w:rPr>
                <w:rFonts w:eastAsia="Andale Sans UI;Times New Roman"/>
                <w:kern w:val="2"/>
                <w:lang w:eastAsia="en-US" w:bidi="en-US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</w:tc>
      </w:tr>
      <w:tr>
        <w:trPr>
          <w:trHeight w:val="139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 xml:space="preserve">Ремонт здания Дома культуры с. Усть-Бакчар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отсутствую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>Располагается в отдельном здании</w:t>
            </w:r>
            <w:r>
              <w:rPr>
                <w:rFonts w:eastAsia="Calibri"/>
                <w:sz w:val="24"/>
                <w:szCs w:val="24"/>
              </w:rPr>
              <w:t xml:space="preserve"> (показатель подлежит уточнению при разработке проектно-сметной документации</w:t>
            </w:r>
            <w:r>
              <w:rPr>
                <w:rFonts w:eastAsia="Calibri"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 w:bidi="en-US"/>
              </w:rPr>
              <w:t xml:space="preserve">Создание условий для сохранения культурных ценностей и развития </w:t>
            </w:r>
            <w:r>
              <w:rPr>
                <w:rFonts w:eastAsia="Andale Sans UI;Times New Roman"/>
                <w:kern w:val="2"/>
                <w:lang w:eastAsia="en-US" w:bidi="en-US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en-US" w:bidi="en-US"/>
        </w:rPr>
        <w:t>5</w:t>
      </w:r>
      <w:r>
        <w:rPr>
          <w:rFonts w:eastAsia="Andale Sans UI;Times New Roman"/>
          <w:b/>
          <w:kern w:val="2"/>
          <w:lang w:val="en-US" w:eastAsia="en-US" w:bidi="en-US"/>
        </w:rPr>
        <w:t>. ЦЕЛЕВЫЕ ИНДИКАТОРЫ ПРОГРАММЫ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val="en-US" w:eastAsia="en-US" w:bidi="en-US"/>
        </w:rPr>
      </w:pPr>
      <w:r>
        <w:rPr>
          <w:rFonts w:eastAsia="Andale Sans UI;Times New Roman"/>
          <w:b/>
          <w:kern w:val="2"/>
          <w:lang w:val="en-US" w:eastAsia="en-US" w:bidi="en-US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3"/>
        <w:gridCol w:w="2127"/>
        <w:gridCol w:w="3685"/>
        <w:gridCol w:w="3260"/>
      </w:tblGrid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"/>
                <w:b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lang w:val="en-US" w:eastAsia="en-US" w:bidi="en-US"/>
              </w:rPr>
              <w:t>пп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Andale Sans UI;Times New Roman"/>
                <w:b/>
                <w:kern w:val="2"/>
                <w:lang w:val="en-US" w:eastAsia="en-US" w:bidi="en-US"/>
              </w:rPr>
              <w:t>Наименованиецелевогоиндикатора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Andale Sans UI;Times New Roman"/>
                <w:b/>
                <w:kern w:val="2"/>
                <w:lang w:val="en-US" w:eastAsia="en-US" w:bidi="en-US"/>
              </w:rPr>
              <w:t>Единица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lang w:eastAsia="en-US" w:bidi="en-US"/>
              </w:rPr>
              <w:t>Значение индикатора на начало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lang w:eastAsia="en-US" w:bidi="en-US"/>
              </w:rPr>
              <w:t>Значение индикатора к концу реализации Программы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hd w:fill="FFFFFF" w:val="clear"/>
                <w:lang w:eastAsia="en-US" w:bidi="en-US"/>
              </w:rPr>
              <w:t>Физическая культура и массовый спорт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1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бъем средств, направленных на реализацию мероприятий по строительству стадиона с. Варгат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тыс. руб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3500,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2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бъем средств, направленных на реализацию мероприятий по строительству стадиона с. Усть-Бакча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тыс. руб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5000,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3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бъем средств, направленных на реализацию мероприятий по строительству малобюджетной спортивной площадки с. Горел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тыс. руб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>250,0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Calibri"/>
                <w:b/>
                <w:kern w:val="2"/>
                <w:lang w:eastAsia="en-US" w:bidi="en-US"/>
              </w:rPr>
              <w:t>Культура</w:t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Объем средств, направленных на реализацию мероприятий по Строительству </w:t>
            </w:r>
            <w:r>
              <w:rPr>
                <w:rFonts w:eastAsia="Calibri"/>
                <w:kern w:val="2"/>
                <w:lang w:eastAsia="en-US" w:bidi="en-US"/>
              </w:rPr>
              <w:t>Дома культуры с. Варга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lang w:val="en-US" w:eastAsia="en-US" w:bidi="en-US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lang w:val="en-US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>15000,0</w:t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Объем средств, направленных на реализацию мероприятий по Ремонту здания Дома Культуры с. Усть-Бакч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>120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TimesNewRomanPSMT, 'Times New R;Times New Roman"/>
          <w:kern w:val="2"/>
          <w:sz w:val="24"/>
          <w:szCs w:val="24"/>
          <w:lang w:eastAsia="en-US" w:bidi="en-US"/>
        </w:rPr>
        <w:t xml:space="preserve">Программа комплексного развития социальной инфраструктуры Чаинского сельского поселения на 2021-2036 гг. разработана на основании утвержденных Генерального плана и </w:t>
      </w:r>
      <w:r>
        <w:rPr>
          <w:rFonts w:eastAsia="Arial Unicode MS"/>
          <w:kern w:val="2"/>
          <w:sz w:val="24"/>
          <w:szCs w:val="24"/>
          <w:lang w:eastAsia="en-US" w:bidi="en-US"/>
        </w:rPr>
        <w:t xml:space="preserve">Правил землепользования и застройки </w:t>
      </w:r>
      <w:r>
        <w:rPr>
          <w:rFonts w:eastAsia="TimesNewRomanPSMT, 'Times New R;Times New Roman"/>
          <w:kern w:val="2"/>
          <w:sz w:val="24"/>
          <w:szCs w:val="24"/>
          <w:lang w:eastAsia="en-US" w:bidi="en-US"/>
        </w:rPr>
        <w:t>Усть-Бакчарского сельского поселения - основных градостроительных документов муниципального образования</w:t>
      </w:r>
      <w:r>
        <w:rPr>
          <w:rFonts w:eastAsia="Arial Unicode MS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TimesNewRomanPSMT, 'Times New R;Times New Roman"/>
          <w:kern w:val="2"/>
          <w:sz w:val="24"/>
          <w:szCs w:val="24"/>
          <w:lang w:eastAsia="en-US" w:bidi="en-US"/>
        </w:rPr>
      </w:pPr>
      <w:r>
        <w:rPr>
          <w:rFonts w:eastAsia="TimesNewRomanPSMT, 'Times New R;Times New Roman"/>
          <w:kern w:val="2"/>
          <w:sz w:val="24"/>
          <w:szCs w:val="24"/>
          <w:lang w:eastAsia="en-US" w:bidi="en-US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Чаинского района, Усть-Бакча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eastAsia="Andale Sans UI;Times New Roman"/>
          <w:bCs/>
          <w:kern w:val="2"/>
          <w:sz w:val="24"/>
          <w:szCs w:val="24"/>
          <w:lang w:eastAsia="ar-SA" w:bidi="en-US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(на очередной финансовый год</w:t>
      </w:r>
      <w:bookmarkStart w:id="0" w:name="_GoBack"/>
      <w:bookmarkEnd w:id="0"/>
      <w:r>
        <w:rPr>
          <w:rFonts w:eastAsia="Andale Sans UI;Times New Roman"/>
          <w:kern w:val="2"/>
          <w:sz w:val="24"/>
          <w:szCs w:val="24"/>
          <w:lang w:eastAsia="en-US" w:bidi="en-US"/>
        </w:rPr>
        <w:t xml:space="preserve"> и плановый период) потребуется корректировка мероприятий Программы</w:t>
      </w:r>
      <w:r>
        <w:rPr>
          <w:rFonts w:eastAsia="Andale Sans UI;Times New Roman"/>
          <w:bCs/>
          <w:color w:val="2D2D2D"/>
          <w:kern w:val="2"/>
          <w:sz w:val="24"/>
          <w:szCs w:val="24"/>
          <w:lang w:eastAsia="ar-SA" w:bidi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ab/>
      </w:r>
      <w:r>
        <w:rPr>
          <w:rFonts w:eastAsia="Andale Sans UI;Times New Roman"/>
          <w:bCs/>
          <w:kern w:val="2"/>
          <w:sz w:val="24"/>
          <w:szCs w:val="24"/>
          <w:lang w:eastAsia="ar-SA" w:bidi="en-US"/>
        </w:rPr>
        <w:t>Информационное обеспечение Программы осуществляется</w:t>
      </w:r>
      <w:r>
        <w:rPr>
          <w:rFonts w:eastAsia="Andale Sans UI;Times New Roman"/>
          <w:kern w:val="2"/>
          <w:sz w:val="24"/>
          <w:szCs w:val="24"/>
          <w:lang w:eastAsia="en-US" w:bidi="en-US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и размещения текста Программы и сведений о ее реализации на официальном сайте Усть-Бакчар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</w:r>
    </w:p>
    <w:p>
      <w:pPr>
        <w:pStyle w:val="Normal"/>
        <w:spacing w:lineRule="auto" w:line="276" w:before="0" w:after="200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kern w:val="2"/>
          <w:lang w:eastAsia="en-US" w:bidi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3:00Z</dcterms:created>
  <dc:creator>VELTA</dc:creator>
  <dc:description/>
  <cp:keywords/>
  <dc:language>en-US</dc:language>
  <cp:lastModifiedBy>user</cp:lastModifiedBy>
  <cp:lastPrinted>2021-07-01T16:53:00Z</cp:lastPrinted>
  <dcterms:modified xsi:type="dcterms:W3CDTF">2021-07-01T09:53:00Z</dcterms:modified>
  <cp:revision>24</cp:revision>
  <dc:subject/>
  <dc:title/>
</cp:coreProperties>
</file>