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6.2021                                        с. Усть-Бакчар            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0 год на </w:t>
      </w:r>
      <w:r>
        <w:rPr>
          <w:b/>
        </w:rPr>
        <w:t>15 июня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ольхина Н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Симонженкова Н.Ю. 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Григорьева И.Г. - депутат Совета Усть-Бакчар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0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постановл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dcterms:modified xsi:type="dcterms:W3CDTF">2021-06-23T05:47:00Z</dcterms:modified>
  <cp:revision>4</cp:revision>
  <dc:subject/>
  <dc:title>Муниципальное образование «Коломинское сельское поселение»</dc:title>
</cp:coreProperties>
</file>