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1.01.2017г.</w:t>
        <w:tab/>
        <w:t>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плане     работы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лана работы Администрации Усть-Бакчарского сельского поселения на 2017 год, руководствуясь Уставом муниципального образования 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Усть-Бакчарского сельского поселения на 2017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Допускается корректировка плана работы Администрации Усть-Бакчарского сельского поселения на 2017 года в процесс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распоряжения возложить на Управляющего делами Администрации Усть-Бакча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распоряжению  Администрации Усть-Бакчарского сель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1.2017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 Р А Б О Т Ы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на 2017</w:t>
      </w:r>
      <w:r>
        <w:rPr/>
        <w:t xml:space="preserve"> год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4"/>
        <w:gridCol w:w="1980"/>
        <w:gridCol w:w="23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бюджет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кассового плана и смет на 2017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годовой бюджетной отчетности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говоров по кодам экономической классификации для дальнейш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 и услуг по кодам экономическ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начисление заработной платы с выплатой ава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ухгалтерского (бюджетного) учета финансовых и хозяйственных операций в системе 1С 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предоставление квартальных отчетов за 2017 год в ФНС, П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государственных, муниципальных нужд в соответствии с 9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товаров, выполнение работ, оказание услуг для государственных,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стат.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нашева С.И Юрова Е.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купок на электронной площадки ЗАО «Сбербанк – А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лимитов бюджетных обязательств и ассигнований в программе АРМ Бюджето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 ВОПРОСАМ ЖКХ ЗЕМЛЕУСТРОЙСТВА И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муницип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муниципального жилья в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туационных планов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ликвидацией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 сорной растительности на территории сельского поселения; выявление и уничтожение очагов дикорастущей конопли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й сельских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и: разбивка клумб и цветников, уход за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 в летний и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 К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источников пожарного водоснабжения, (капитальный ремонт источников противопожарного водоснаб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БЩИЕ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.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, выдача справок, выписок из лицев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 Федеральной регистрационной службой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  <w:br/>
              <w:t>с. Усть-Бакчар 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нина Е.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 В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по улицам,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ищно-бытовых условий граждан, нуждающихся в улучшении жилищных условий, либо оформления инвалид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: Крещение – купель, 23 февраля, «Проводы зимы», 8 Марта, День  Победы, День защиты детей,  День Молодежи, праздник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р 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 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спортивных площадок по месту жительства граждан, за счет спонсор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команд поселения в различных районных спортив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инструк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  <w:textAlignment w:val="auto"/>
    </w:pPr>
    <w:rPr>
      <w:b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6:00Z</dcterms:created>
  <dc:creator>user</dc:creator>
  <dc:description/>
  <cp:keywords/>
  <dc:language>en-US</dc:language>
  <cp:lastModifiedBy>user</cp:lastModifiedBy>
  <cp:lastPrinted>2017-01-18T07:53:00Z</cp:lastPrinted>
  <dcterms:modified xsi:type="dcterms:W3CDTF">2017-01-18T00:53:00Z</dcterms:modified>
  <cp:revision>13</cp:revision>
  <dc:subject/>
  <dc:title>МУНИЦИПАЛЬНОЕ ОБРАЗОВАНИЕ</dc:title>
</cp:coreProperties>
</file>