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05.2014                                      с.Усть-Бакчар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 создании комиссии определения ущерба нанесенного</w:t>
      </w:r>
    </w:p>
    <w:p>
      <w:pPr>
        <w:pStyle w:val="Normal"/>
        <w:rPr/>
      </w:pPr>
      <w:r>
        <w:rPr/>
        <w:t xml:space="preserve">              </w:t>
      </w:r>
      <w:r>
        <w:rPr/>
        <w:t>чрезвычайной ситуацией, связанной с весенним паводком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В связи   с подтоплением жилых домов, которым причинен материальный ущер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Создать комиссию по определению материального ущерба в каждой семье, подтопленной весенним паводком  р.р.Чая,  Бакчар в составе:</w:t>
      </w:r>
    </w:p>
    <w:p>
      <w:pPr>
        <w:pStyle w:val="Normal"/>
        <w:rPr/>
      </w:pPr>
      <w:r>
        <w:rPr/>
        <w:t xml:space="preserve">      </w:t>
      </w:r>
      <w:r>
        <w:rPr/>
        <w:t>Бессмертных В.Н      -председатель комиссии  Глава  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/>
        <w:t>Гусева Л.А                 -специалист 2 категории  Администрации Усть-Бакчар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Дмитриченко Д.О     - специалист 1 категории Администрации Усть-Бакчар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жилова  Т.А      -администратор   Администрации Усть-Бакчарского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Камашев Е.А            -администратор Администрации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Комиссии предоставить документы для выделения денежной компенсации на аварийно-спасательные  рабо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3. Контроль за исполнением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8:00Z</dcterms:created>
  <dc:creator>bakchar</dc:creator>
  <dc:description/>
  <cp:keywords/>
  <dc:language>en-US</dc:language>
  <cp:lastModifiedBy>user</cp:lastModifiedBy>
  <cp:lastPrinted>2014-05-05T10:25:00Z</cp:lastPrinted>
  <dcterms:modified xsi:type="dcterms:W3CDTF">2014-05-05T03:25:00Z</dcterms:modified>
  <cp:revision>10</cp:revision>
  <dc:subject/>
  <dc:title>Администрация Усть-Бакчарского сельского поселения</dc:title>
</cp:coreProperties>
</file>