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5.05.2014                                   с.Усть-Бакчар       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  выделении бюджетных ассигнований  из  резервного   фонда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Усть-Бакчарского  сельского поселения по предупреждению чрезвычайных ситуаций, ликвидации последствий стихийных бедствий и других чрезвычайных ситуаций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рядком  использования   бюджетных   ассигнований   резервного фонда   Администрации   Усть-Бакчарского   сельского поселения, по предупреждению чрезвычайных ситуаций, ликвидации последствий стихийных бедствий и других чрезвычайных ситуаций,  утвержденного постановлением Главы Усть-Бакчарского сельского поселения   от 27.03.2009  № 24,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ыделить из резервного  фонда    администрации  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   поощрение лицам,   участвовавших в обеспечении и проведении мероприятий по ликвидации последствий стихийных бедствий и чрезвычайных ситуаций следующ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 Федор Иванович                - 6400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ба  Константин Петрович          -3600 рубл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целевым использованием средств  возложить на ведущего специалиста по экономике  Е.Н.Борзенкову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8:00Z</dcterms:created>
  <dc:creator>bakchar</dc:creator>
  <dc:description/>
  <cp:keywords/>
  <dc:language>en-US</dc:language>
  <cp:lastModifiedBy>user</cp:lastModifiedBy>
  <cp:lastPrinted>2014-05-20T13:48:00Z</cp:lastPrinted>
  <dcterms:modified xsi:type="dcterms:W3CDTF">2014-05-20T06:50:00Z</dcterms:modified>
  <cp:revision>125</cp:revision>
  <dc:subject/>
  <dc:title>Администрация Чаинского района Томской области</dc:title>
</cp:coreProperties>
</file>