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1.05.2014                                    с.Усть-Бакчар       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ответственного </w:t>
      </w:r>
    </w:p>
    <w:p>
      <w:pPr>
        <w:pStyle w:val="Normal"/>
        <w:rPr/>
      </w:pPr>
      <w:r>
        <w:rPr/>
        <w:t xml:space="preserve">по принятию и рассмотрению </w:t>
      </w:r>
    </w:p>
    <w:p>
      <w:pPr>
        <w:pStyle w:val="Normal"/>
        <w:rPr/>
      </w:pPr>
      <w:r>
        <w:rPr/>
        <w:t xml:space="preserve"> </w:t>
      </w:r>
      <w:r>
        <w:rPr/>
        <w:t>обращений потребителей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.2 ч. 1 ст. 6 Федерального закона от 27.07.2010 № 190-ФЗ «О теплоснабжении» д</w:t>
      </w:r>
      <w:r>
        <w:rPr>
          <w:rFonts w:cs="Times New Roman" w:ascii="Times New Roman" w:hAnsi="Times New Roman"/>
          <w:color w:val="000000"/>
          <w:sz w:val="24"/>
          <w:szCs w:val="24"/>
        </w:rPr>
        <w:t>ля  оперативного  рассмотрения  обращений      потребителей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ам надежности теплоснабж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значить,  специалиста 2 категории Администрации Усть-Бакчарского сельского поселения  Гусеву Л.А,  осуществлять  ежедневный, а  в   течение отопительного периода- круглосуточный  прием и рассмотрение  обращений потребителей по вопросам надежности теплоснабж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(обнародовать) настоящее распоряжение  в  «Официальных  ведомостях Усть-Бакчарского сельского поселения»  и разместить на официальном сайте в сети «Интерне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8:00Z</dcterms:created>
  <dc:creator>bakchar</dc:creator>
  <dc:description/>
  <cp:keywords/>
  <dc:language>en-US</dc:language>
  <cp:lastModifiedBy>user</cp:lastModifiedBy>
  <cp:lastPrinted>2014-05-22T10:12:00Z</cp:lastPrinted>
  <dcterms:modified xsi:type="dcterms:W3CDTF">2014-07-01T01:35:00Z</dcterms:modified>
  <cp:revision>128</cp:revision>
  <dc:subject/>
  <dc:title>Администрация Чаинского района Томской области</dc:title>
</cp:coreProperties>
</file>