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ДМИНИСТРАЦИЯ УСТЬ-БАКЧА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Чаин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5.2014                                с.Усть-Бакчар                                                  № 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Об окончании отопительного сез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вязи с естественным повышением   среднесуточной температуры наружного воздуха в течении 5 суток выше плюс 8°С, на основании выше 10 градусов,   руководствуясь ст.28  Устава муниципального образования «Усть-Бакчар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Закончить отопительный сезон в котельных МУП Чаинского района «Чаинское ПОЖКХ», расположенных на территории Усть-Бакчарского сельского поселения  с 30 мая 2014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Директору МУП Чаинского района «Чаинское ПОЖКХ» А.Н.Горкунову  провести мероприятия по подготовке отопительного оборудования и теплотрасс  к началу отопительного сезона 2014-2015г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Контроль   за     исполнением   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а Усть-Бакчарск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льского поселения                                                                      ВН.Бессмерт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0:55:00Z</dcterms:created>
  <dc:creator>bakchar</dc:creator>
  <dc:description/>
  <cp:keywords/>
  <dc:language>en-US</dc:language>
  <cp:lastModifiedBy>user</cp:lastModifiedBy>
  <cp:lastPrinted>2014-05-26T16:27:00Z</cp:lastPrinted>
  <dcterms:modified xsi:type="dcterms:W3CDTF">2014-05-26T09:30:00Z</dcterms:modified>
  <cp:revision>63</cp:revision>
  <dc:subject/>
  <dc:title>АДМИНИСТРАЦИЯ УСТЬ-БАКЧАРСКОГО СЕЛЬСКОГО ПОСЕЛЕНИЯ</dc:title>
</cp:coreProperties>
</file>