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09.06.2014                                   с.Усть-Бакчар                                                         №  17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О выделении бюджетных ассигнований из резервного фонда</w:t>
      </w:r>
    </w:p>
    <w:p>
      <w:pPr>
        <w:pStyle w:val="Normal"/>
        <w:rPr/>
      </w:pPr>
      <w:r>
        <w:rPr/>
        <w:t xml:space="preserve">  </w:t>
      </w:r>
      <w:r>
        <w:rPr/>
        <w:tab/>
        <w:t>Муниципального образования «Усть-Бакч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 Порядком использования бюджетных ассигнования резервного фонда непредвиденных расходов Администрации  , утвержденного  постановлением Администрации Усть-Бакчарского сельского поселения   от  27.03.2009 № 2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1.  Выделить из резервного фонда  муниципального образования «Усть-Бакчарское сельское поселение» 10000 (десять тысяч) рублей  на  проведение  первого регионального  фестиваля удмуртской культуры «ГЕРБЕР»  21 июня 2014года в с. Нижняя Тига.  согласно сметы. (Приложение № 1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</w:t>
      </w:r>
      <w:r>
        <w:rPr/>
        <w:t>2.Контроль за целевым использованием средств  возложить на ведущего специалиста по экономике  Е.Н.Борзенкову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Усть-Бакчарского  сельского поселения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  <w:t xml:space="preserve">      от 09.06.2014  №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  <w:t xml:space="preserve">            СМЕТА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асходования  средств  резервного фонда  на проведение  первого регионального  фестиваля удмуртской культуры «ГЕРБЕР»  21 июня 2014года в с. Нижняя Тига.  согласно сметы. (Приложение № 1)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40"/>
        <w:gridCol w:w="370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П.П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left="552" w:hanging="0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культурных и спортивных мероприятиях, конференциях, фестивалях, и т.д.;</w:t>
            </w:r>
          </w:p>
          <w:p>
            <w:pPr>
              <w:pStyle w:val="ConsPlusNormal"/>
              <w:widowControl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призов</w:t>
            </w:r>
          </w:p>
          <w:p>
            <w:pPr>
              <w:pStyle w:val="ConsPlusNormal"/>
              <w:widowControl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 000 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лей</w:t>
            </w:r>
          </w:p>
        </w:tc>
      </w:tr>
      <w:tr>
        <w:trPr>
          <w:trHeight w:val="610" w:hRule="atLeast"/>
        </w:trPr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сметных В.Н</w:t>
            </w:r>
          </w:p>
          <w:p>
            <w:pPr>
              <w:pStyle w:val="Normal"/>
              <w:rPr/>
            </w:pPr>
            <w:r>
              <w:rPr/>
              <w:t>Ненашева С.И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18:00Z</dcterms:created>
  <dc:creator>bakchar</dc:creator>
  <dc:description/>
  <cp:keywords/>
  <dc:language>en-US</dc:language>
  <cp:lastModifiedBy>user</cp:lastModifiedBy>
  <cp:lastPrinted>2014-06-10T16:18:00Z</cp:lastPrinted>
  <dcterms:modified xsi:type="dcterms:W3CDTF">2014-06-10T09:18:00Z</dcterms:modified>
  <cp:revision>100</cp:revision>
  <dc:subject/>
  <dc:title>Администрация Чаинского района Томской области</dc:title>
</cp:coreProperties>
</file>