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.05.2018                                   с. Усть-Бакчар                                                  № 17</w:t>
      </w:r>
    </w:p>
    <w:p>
      <w:pPr>
        <w:pStyle w:val="Iniiaiieoaeno2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Об утверждении плана </w:t>
      </w:r>
      <w:r>
        <w:rPr>
          <w:sz w:val="24"/>
          <w:szCs w:val="24"/>
        </w:rPr>
        <w:t>мероприятий по переходу на новый порядок обращения с твердыми коммунальными отходами (ТКО) и организации раздельного сбора ТКО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организации работ по переходу на новый порядок обращения с твердыми коммунальными отходами (ТКО) и соблюдения Федерального </w:t>
      </w:r>
      <w:r>
        <w:rPr>
          <w:rFonts w:cs="Times New Roman"/>
          <w:sz w:val="24"/>
          <w:szCs w:val="24"/>
        </w:rPr>
        <w:t>от 06 октября 2003 года № 131-ФЗ «Об общих принципах организации местного самоуправления в Российской Федерации», Федерального закона от 24 июня 1998 года № 89-ФЗ «Об отходах производства и потребления», Устава муниципального образования «Усть-Бакчарское сельское поселение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лан мероприятий по переходу на новый порядок обращения с ТКО и организации раздельного сбора ТКО на территории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Глава Усть-Бакчарског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В.Н.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5.2018 № 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мероприятий по переходу на новый порядок обращения с Т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организации раздельного сбора ТКО</w:t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 xml:space="preserve">на территории Усть-Бакчарского сельского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и подготовка мест для временного складирования 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 2018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егионального оператора по оказанию услуг по сбору и вывозу 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2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населением  по пропаганде раздельного сбора мусора: размещение информационных материалов по раздельному сбору твердых коммунальных отходов на информационных стендах, досках объявлений,  официальном сайте и в печатном издании Усть-Бакчар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декабрь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региональным оператором    по оказанию услуг по сбору и вывозу 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и подготовка площадок для размещения  контейнеров для раздельного сбора ТКО на территории с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для раздельного сбора ТКО на территории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дельного сбора Т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1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2:00Z</dcterms:created>
  <dc:creator>comp</dc:creator>
  <dc:description/>
  <cp:keywords/>
  <dc:language>en-US</dc:language>
  <cp:lastModifiedBy>admin</cp:lastModifiedBy>
  <dcterms:modified xsi:type="dcterms:W3CDTF">2018-06-22T04:33:00Z</dcterms:modified>
  <cp:revision>3</cp:revision>
  <dc:subject/>
  <dc:title>АДМИНИСТРАЦИЯ </dc:title>
</cp:coreProperties>
</file>